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154/BKHĐT-QLKKT</w:t>
              <w:br/>
            </w:r>
            <w:r>
              <w:rPr>
                <w:i/>
                <w:iCs/>
                <w:sz w:val="16"/>
              </w:rPr>
              <w:t>V/v: Danh mục hàng hóa vật tư trong nước đã sản xuất được</w:t>
            </w:r>
          </w:p>
        </w:tc>
        <w:tc>
          <w:tcPr>
            <w:tcW w:w="5748" w:type="dxa"/>
            <w:tcBorders/>
          </w:tcPr>
          <w:p>
            <w:pPr>
              <w:pStyle w:val="Normal"/>
              <w:spacing w:before="120" w:after="0"/>
              <w:jc w:val="right"/>
              <w:rPr>
                <w:i/>
                <w:i/>
                <w:iCs/>
              </w:rPr>
            </w:pPr>
            <w:r>
              <w:rPr>
                <w:i/>
                <w:iCs/>
              </w:rPr>
              <w:t xml:space="preserve">Hà Nội, ngày 23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ông ty TNHH Công nghiệp kính NSG Việt Nam</w:t>
      </w:r>
    </w:p>
    <w:p>
      <w:pPr>
        <w:pStyle w:val="Normal"/>
        <w:spacing w:before="120" w:after="280"/>
        <w:rPr/>
      </w:pPr>
      <w:r>
        <w:rPr/>
        <w:t>Bộ Kế hoạch và Đầu tư nhận được văn bản số 135/VGI ngày 10/7/2013 của Quý Công ty đề nghị xác nhận vật liệu chịu lửa của Công ty nhập khẩu không thuộc danh mục hàng hóa vật tư trong nước sản xuất được theo Thông tư 04/2012/TT-BKHĐT ngày 13/8/2012 ban hành danh mục máy móc thiết bị, phụ tùng thay thế, phương tiện vận tải tiêu dùng, nguyên liệu, vật tư, bán thành phẩm trong nước đã sản xuất được. Về vấn đề này, Bộ Kế hoạch và Đầu tư có ý kiến như sau:</w:t>
      </w:r>
    </w:p>
    <w:p>
      <w:pPr>
        <w:pStyle w:val="Normal"/>
        <w:spacing w:before="120" w:after="280"/>
        <w:rPr/>
      </w:pPr>
      <w:r>
        <w:rPr/>
        <w:t>1. Thời điểm nhập khẩu các mặt hàng vật liệu chịu lửa nêu trên vào các năm 2010 và năm 2011 nên việc xác định các mặt hàng vật liệu chịu lửa trong nước đã sản xuất được hay chưa sẽ được xem xét căn cứ vào Danh mục hàng hóa, vật tư trong nước đã sản xuất được ban hành kèm theo Thông tư số 04/2009/TT-BKH ngày 23/7/2009 của Bộ Kế hoạch và Đầu tư hướng dẫn thực hiện một số quy định về thuế nhập khẩu, thuế giá trị gia tăng.</w:t>
      </w:r>
    </w:p>
    <w:p>
      <w:pPr>
        <w:pStyle w:val="Normal"/>
        <w:spacing w:before="120" w:after="280"/>
        <w:rPr/>
      </w:pPr>
      <w:r>
        <w:rPr/>
        <w:t>2. Tại công văn số 08/BXD-VLXD ngày 21/3/2012, Bộ Xây dựng đã xác nhận danh sách các loại vật liệu chịu lửa do Công ty ký hợp đồng nhập khẩu với các bên bán là các loại vật liệu chịu lửa trong nước chưa sản xuất được.</w:t>
      </w:r>
    </w:p>
    <w:p>
      <w:pPr>
        <w:pStyle w:val="Normal"/>
        <w:spacing w:before="120" w:after="280"/>
        <w:rPr/>
      </w:pPr>
      <w:r>
        <w:rPr/>
        <w:t xml:space="preserve">3. </w:t>
      </w:r>
      <w:bookmarkStart w:id="0" w:name="dc_32"/>
      <w:r>
        <w:rPr/>
        <w:t>Điều 2, Thông tư số 04/2009/TT-BKH</w:t>
      </w:r>
      <w:bookmarkEnd w:id="0"/>
      <w:r>
        <w:rPr/>
        <w:t xml:space="preserve"> nêu trên quy định trong quá trình sử dụng Danh mục, nếu có ý kiến không thống nhất giữa cơ quan Hải quan với doanh nghiệp thì cơ quan Hải quan phối hợp với các Sở Kế hoạch và Đầu tư xem xét để xử lý. Trường hợp tiếp tục còn vướng mắc thì Tổng cục Hải quan kiến nghị Bộ Kế hoạch và Đầu tư xem xét, quyết định hoặc sửa đổi bổ sung Danh mục.</w:t>
      </w:r>
    </w:p>
    <w:p>
      <w:pPr>
        <w:pStyle w:val="Normal"/>
        <w:spacing w:before="120" w:after="280"/>
        <w:rPr/>
      </w:pPr>
      <w:r>
        <w:rPr/>
        <w:t>Vì vậy, Bộ Kế hoạch và Đầu tư đề nghị Quý Công ty trên cơ sở ý kiến của Bộ Xây dựng làm việc với cơ quan Hải quan và Sở Kế hoạch và Đầu tư tỉnh Bà Rịa - Vũng Tàu để được xem xét, giải quyết theo thẩm quyền và trình tự thủ tục nêu trên.</w:t>
      </w:r>
    </w:p>
    <w:p>
      <w:pPr>
        <w:pStyle w:val="Normal"/>
        <w:spacing w:before="120" w:after="280"/>
        <w:rPr/>
      </w:pPr>
      <w:r>
        <w:rPr/>
        <w:t>Bộ Kế hoạch và Đầu tư thông báo để Quý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 (KCN Mỹ Xuân A, huyện Tân Thành, tỉnh Bà Rịa - Vũng Tàu);</w:t>
              <w:br/>
              <w:t>- Tổng cục Hải quan;</w:t>
              <w:br/>
              <w:t>- Cục Hải quan tỉnh Bà Rịa - Vũng Tàu;</w:t>
              <w:br/>
              <w:t>- Sở KH&amp;ĐT tỉnh Bà Rịa - Vũng Tàu;</w:t>
              <w:br/>
              <w:t>- Ban quản lý các KCN tỉnh Bà Rịa - Vũng Tàu;</w:t>
              <w:br/>
              <w:t>- Vụ KTCN;</w:t>
              <w:br/>
              <w:t xml:space="preserve">- Lưu VT, QLKKT. </w:t>
            </w:r>
          </w:p>
        </w:tc>
        <w:tc>
          <w:tcPr>
            <w:tcW w:w="4341" w:type="dxa"/>
            <w:tcBorders/>
          </w:tcPr>
          <w:p>
            <w:pPr>
              <w:pStyle w:val="Normal"/>
              <w:spacing w:before="120" w:after="0"/>
              <w:jc w:val="center"/>
              <w:rPr>
                <w:b/>
                <w:b/>
                <w:bCs/>
              </w:rPr>
            </w:pPr>
            <w:r>
              <w:rPr>
                <w:b/>
                <w:bCs/>
              </w:rPr>
              <w:t>TL. BỘ TRƯỞNG</w:t>
              <w:br/>
              <w:t>VỤ TRƯỞNG</w:t>
              <w:br/>
              <w:t>VỤ QUẢN LÝ CÁC KHU KINH TẾ</w:t>
              <w:br/>
              <w:br/>
              <w:br/>
              <w:br/>
              <w:br/>
              <w:t>Vũ Đại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Kế hoạch và Đầu tư; vanbanphapluat.co</dc:creator>
  <dc:description>Xem chi tiết và tải về văn bản tại đây: http://vanbanphapluat.co/cong-van-7154-bkhdt-qlkkt-nam-2013-danh-muc-hang-hoa-vat-tu-trong-nuoc-da-san-xuat</dc:description>
  <cp:keywords>Công văn; 7154/BKHĐT-QLKKT; Bộ Kế hoạch và Đầu tư; Vũ Đại Thắng; Bộ máy hành chính; Thương mại</cp:keywords>
  <dc:language>en-US</dc:language>
  <cp:lastModifiedBy>Thư viện vanbanphapluat.co</cp:lastModifiedBy>
  <dcterms:modified xsi:type="dcterms:W3CDTF">2017-08-15T04:40:00Z</dcterms:modified>
  <cp:revision>2</cp:revision>
  <dc:subject>Công văn 7154/BKHĐT-QLKKT năm 2013 Danh mục hàng hóa vật tư trong nước đã sản xuất</dc:subject>
  <dc:title>Công văn 7154/BKHĐT-QLKKT</dc:title>
</cp:coreProperties>
</file>