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964/VPCP-KTN</w:t>
              <w:br/>
            </w:r>
            <w:r>
              <w:rPr>
                <w:i/>
                <w:iCs/>
                <w:sz w:val="16"/>
              </w:rPr>
              <w:t>V/v báo cáo Quốc hội khóa XIII, kỳ họp thứ 6 về tình hình triển khai thực hiện Dự án đường Hồ Chí Minh theo Nghị quyết số 38/2004/QH11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3 tháng 09 năm 2013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Giao thông vận tải</w:t>
      </w:r>
    </w:p>
    <w:p>
      <w:pPr>
        <w:pStyle w:val="Normal"/>
        <w:spacing w:before="120" w:after="280"/>
        <w:rPr/>
      </w:pPr>
      <w:r>
        <w:rPr/>
        <w:t>Xét đề nghị của Bộ Giao thông vận tải (công văn số 9338/BGTVT-KHĐT ngày 09 tháng 9 năm 2013) về việc báo cáo Quốc hội khóa XIII, kỳ họp thứ 6 về tình hình triển khai thực hiện Dự án đường Hồ Chí Minh theo Nghị quyết số 38/2004/QH11 ngày 03 tháng 12 năm 2004 của Quốc hội, Phó Thủ tướng Hoàng Trung Hải có ý kiến như sau:</w:t>
      </w:r>
    </w:p>
    <w:p>
      <w:pPr>
        <w:pStyle w:val="Normal"/>
        <w:spacing w:before="120" w:after="280"/>
        <w:rPr/>
      </w:pPr>
      <w:r>
        <w:rPr/>
        <w:t>1. Đồng ý nội dung dự thảo Báo cáo nêu trên do Bộ Giao thông vận tải chuẩn bị trình Quốc hội khóa XIII, kỳ họp thứ 6 về tình hình thực hiện Dự án đường Hồ Chí Minh theo Nghị quyết số 38/2004/QH11 ngày 03 tháng 12 năm 2004 của Quốc hội.</w:t>
      </w:r>
    </w:p>
    <w:p>
      <w:pPr>
        <w:pStyle w:val="Normal"/>
        <w:spacing w:before="120" w:after="280"/>
        <w:rPr/>
      </w:pPr>
      <w:r>
        <w:rPr/>
        <w:t>2. Giao Bộ trưởng Bộ Giao thông vận tải thừa ủy quyền Thủ tướng Chính phủ ký báo cáo Quốc hội.</w:t>
      </w:r>
    </w:p>
    <w:p>
      <w:pPr>
        <w:pStyle w:val="Normal"/>
        <w:spacing w:before="120" w:after="280"/>
        <w:rPr/>
      </w:pPr>
      <w:r>
        <w:rPr/>
        <w:t>Văn phòng Chính phủ xin thông báo để Bộ Giao thông vận tải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hó Thủ tướng CP;</w:t>
              <w:br/>
              <w:t>- Văn phòng Quốc hội;</w:t>
              <w:br/>
              <w:t>- UBKHCN&amp;MT Quốc hội;</w:t>
              <w:br/>
              <w:t>- VPCP: BTCN, các PCN, Trợ lý TTgCP ,Cổng TTĐT, các Vụ: KTTH, TKBT, V.III, TH;</w:t>
              <w:br/>
              <w:t>- Lưu: VT, KTN (3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40:00Z</dcterms:created>
  <dc:creator>Văn phòng Chính phủ; vanbanphapluat.co</dc:creator>
  <dc:description>Xem chi tiết và tải về văn bản tại đây: http://vanbanphapluat.co/cong-van-7964-vpcp-ktn-nam-2013-trien-khai-du-an-duong-ho-chi-minh</dc:description>
  <cp:keywords>Công văn; 7964/VPCP-KTN; Văn phòng Chính phủ; Nguyễn Văn Tùng; Giao thông - Vận tải</cp:keywords>
  <dc:language>en-US</dc:language>
  <cp:lastModifiedBy>Thư viện vanbanphapluat.co</cp:lastModifiedBy>
  <dcterms:modified xsi:type="dcterms:W3CDTF">2017-08-15T04:40:00Z</dcterms:modified>
  <cp:revision>2</cp:revision>
  <dc:subject>Công văn 7964/VPCP-KTN năm 2013 triển khai Dự án đường Hồ Chí Minh</dc:subject>
  <dc:title>Công văn 7964/VPCP-KTN</dc:title>
</cp:coreProperties>
</file>