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1/GSQL-TH</w:t>
              <w:br/>
            </w:r>
            <w:r>
              <w:rPr>
                <w:i/>
                <w:iCs/>
                <w:sz w:val="16"/>
              </w:rPr>
              <w:t>V/v ghi nhãn mỹ phẩm nhập khẩu</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EKOKO Việt Nam.</w:t>
              <w:br/>
              <w:t>(Đ/c: A1 Tổ 122 Hoàng Cầu, Đống Đa, Hà Nội)</w:t>
            </w:r>
          </w:p>
        </w:tc>
      </w:tr>
    </w:tbl>
    <w:p>
      <w:pPr>
        <w:pStyle w:val="Normal"/>
        <w:spacing w:before="120" w:after="280"/>
        <w:rPr/>
      </w:pPr>
      <w:r>
        <w:rPr/>
        <w:t> </w:t>
      </w:r>
    </w:p>
    <w:p>
      <w:pPr>
        <w:pStyle w:val="Normal"/>
        <w:spacing w:before="120" w:after="280"/>
        <w:rPr/>
      </w:pPr>
      <w:r>
        <w:rPr/>
        <w:t>Trả lời công văn số 12092013/CV-EKK ngày 12/9/2013 của Công ty TNHH EKOKO Việt Nam về việc ghi nhãn hàng hóa nhập khẩu là mỹ phẩm, Cục Giám sát quản lý về Hải quan có ý kiến như sau:</w:t>
      </w:r>
    </w:p>
    <w:p>
      <w:pPr>
        <w:pStyle w:val="Normal"/>
        <w:spacing w:before="120" w:after="280"/>
        <w:rPr/>
      </w:pPr>
      <w:r>
        <w:rPr/>
        <w:t>Tổng cục Hải quan đã có công văn số 781/GSQL-TH ngày 15/8/2013 (</w:t>
      </w:r>
      <w:r>
        <w:rPr>
          <w:i/>
          <w:iCs/>
        </w:rPr>
        <w:t>gửi kèm theo công văn</w:t>
      </w:r>
      <w:r>
        <w:rPr/>
        <w:t>) hướng dẫn xử lý vướng mắc về ghi nhãn hàng hóa nhập khẩu là mỹ phẩm. Đối với các đề nghị cụ thể về việc ghi nhãn hàng hóa nhập khẩu để đóng gói, dán nhãn trong nước nêu tại công văn trên, đề nghị Công ty liên hệ với Bộ Khoa học và Công nghệ để được giải đáp cụ thể.</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Khoa học và Công nghệ (để phối hợp);</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Giám sát quản lý về hải quan; vanbanphapluat.co</dc:creator>
  <dc:description>Xem chi tiết và tải về văn bản tại đây: http://vanbanphapluat.co/cong-van-931-gsql-th-nam-2013-ghi-nhan-my-pham-nhap-khau</dc:description>
  <cp:keywords>Công văn; 931/GSQL-TH; Cục Giám sát quản lý về hải quan; Âu Anh Tuấn; Thương mại; Xuất nhập khẩu</cp:keywords>
  <dc:language>en-US</dc:language>
  <cp:lastModifiedBy>Thư viện vanbanphapluat.co</cp:lastModifiedBy>
  <dcterms:modified xsi:type="dcterms:W3CDTF">2017-08-15T04:40:00Z</dcterms:modified>
  <cp:revision>2</cp:revision>
  <dc:subject>Công văn 931/GSQL-TH năm 2013 ghi nhãn mỹ phẩm nhập khẩu</dc:subject>
  <dc:title>Công văn 931/GSQL-TH</dc:title>
</cp:coreProperties>
</file>