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AN CHỈ ĐẠO 127TW</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5/BCĐ-CQTT</w:t>
              <w:br/>
            </w:r>
            <w:r>
              <w:rPr>
                <w:i/>
                <w:iCs/>
                <w:sz w:val="16"/>
              </w:rPr>
              <w:t>V/v tăng cường kiểm tra, kiểm soát chống buôn lậu, buôn bán, vận chuyển thuốc lá nhập lậu</w:t>
            </w:r>
          </w:p>
        </w:tc>
        <w:tc>
          <w:tcPr>
            <w:tcW w:w="5724" w:type="dxa"/>
            <w:tcBorders/>
          </w:tcPr>
          <w:p>
            <w:pPr>
              <w:pStyle w:val="Normal"/>
              <w:spacing w:before="120" w:after="0"/>
              <w:jc w:val="right"/>
              <w:rPr>
                <w:i/>
                <w:i/>
                <w:iCs/>
              </w:rPr>
            </w:pPr>
            <w:r>
              <w:rPr>
                <w:i/>
                <w:iCs/>
              </w:rPr>
              <w:t>Hà Nội, ngày 23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5"/>
        <w:gridCol w:w="5615"/>
      </w:tblGrid>
      <w:tr>
        <w:trPr/>
        <w:tc>
          <w:tcPr>
            <w:tcW w:w="3025" w:type="dxa"/>
            <w:tcBorders/>
          </w:tcPr>
          <w:p>
            <w:pPr>
              <w:pStyle w:val="Normal"/>
              <w:spacing w:before="120" w:after="0"/>
              <w:jc w:val="right"/>
              <w:rPr/>
            </w:pPr>
            <w:r>
              <w:rPr>
                <w:b/>
                <w:bCs/>
              </w:rPr>
              <w:t>Kính gửi:</w:t>
            </w:r>
          </w:p>
        </w:tc>
        <w:tc>
          <w:tcPr>
            <w:tcW w:w="5615" w:type="dxa"/>
            <w:tcBorders/>
          </w:tcPr>
          <w:p>
            <w:pPr>
              <w:pStyle w:val="Normal"/>
              <w:spacing w:before="120" w:after="0"/>
              <w:rPr/>
            </w:pPr>
            <w:r>
              <w:rPr/>
              <w:t xml:space="preserve">- Các đồng chí </w:t>
            </w:r>
            <w:r>
              <w:rPr>
                <w:shd w:fill="FFFFFF" w:val="clear"/>
              </w:rPr>
              <w:t>Ủy</w:t>
            </w:r>
            <w:r>
              <w:rPr/>
              <w:t xml:space="preserve"> viên Ban Chỉ đạo 127/TW thuộc các Bộ: Công an, Quốc phòng, Tài chính, Công Th</w:t>
            </w:r>
            <w:r>
              <w:rPr>
                <w:shd w:fill="FFFFFF" w:val="clear"/>
              </w:rPr>
              <w:t>ươ</w:t>
            </w:r>
            <w:r>
              <w:rPr/>
              <w:t>ng, Thông tin và Truyền thông;</w:t>
              <w:br/>
              <w:t>- Ban Chỉ đạo 127 các tỉnh, thành phố: Lạng Sơn, Quảng Ninh, Quảng Trị, Bình Phước, Tây Ninh, Long An, Đồng Tháp, An Giang, Kiên Giang, Hà Nội, Hồ Chí Minh.</w:t>
            </w:r>
          </w:p>
        </w:tc>
      </w:tr>
    </w:tbl>
    <w:p>
      <w:pPr>
        <w:pStyle w:val="Normal"/>
        <w:spacing w:before="120" w:after="280"/>
        <w:rPr/>
      </w:pPr>
      <w:r>
        <w:rPr/>
        <w:t xml:space="preserve">Thực hiện chỉ đạo </w:t>
      </w:r>
      <w:r>
        <w:rPr>
          <w:shd w:fill="FFFFFF" w:val="clear"/>
        </w:rPr>
        <w:t>của</w:t>
      </w:r>
      <w:r>
        <w:rPr/>
        <w:t xml:space="preserve"> Phó Thủ tướng Chính phủ Hoàng Trung Hải tại văn bản số 6654/VPCP-V.I ngày 12 tháng 8 năm 2013 về xử lý tình hình nhập lậu thuốc lá, Ban Chỉ đạo 127/TW đề nghị các đồng chí </w:t>
      </w:r>
      <w:r>
        <w:rPr>
          <w:shd w:fill="FFFFFF" w:val="clear"/>
        </w:rPr>
        <w:t>Ủy</w:t>
      </w:r>
      <w:r>
        <w:rPr/>
        <w:t xml:space="preserve"> viên Ban Chỉ đạo 127/TW thuộc các Bộ và Ban Chỉ đạo 127 các tỉnh, thành phố nêu trên khẩn trương triển khai thực hiện một số công việc như sau:</w:t>
      </w:r>
    </w:p>
    <w:p>
      <w:pPr>
        <w:pStyle w:val="Normal"/>
        <w:spacing w:before="120" w:after="280"/>
        <w:rPr/>
      </w:pPr>
      <w:r>
        <w:rPr/>
        <w:t xml:space="preserve">1. Đề nghị các đồng chí </w:t>
      </w:r>
      <w:r>
        <w:rPr>
          <w:shd w:fill="FFFFFF" w:val="clear"/>
        </w:rPr>
        <w:t>ủy</w:t>
      </w:r>
      <w:r>
        <w:rPr/>
        <w:t xml:space="preserve"> viên Ban </w:t>
      </w:r>
      <w:r>
        <w:rPr>
          <w:shd w:fill="FFFFFF" w:val="clear"/>
        </w:rPr>
        <w:t>Chỉ đạo</w:t>
      </w:r>
      <w:r>
        <w:rPr/>
        <w:t xml:space="preserve"> 127/TW thuộc các Bộ: Công Thương, Tài chính, </w:t>
      </w:r>
      <w:r>
        <w:rPr>
          <w:shd w:fill="FFFFFF" w:val="clear"/>
        </w:rPr>
        <w:t>Quốc</w:t>
      </w:r>
      <w:r>
        <w:rPr/>
        <w:t xml:space="preserve"> phòng, Công an theo chức năng nhiệm vụ chỉ đạo tăng cường kiểm tra, kiểm soát, xử lý kịp thời vi phạm về buôn bán, vận chuyển thuốc lá nhập lậu qua biên giới theo đúng quy định của pháp luật; Cơ quan thường trực Ban Chỉ đạo 127/TW - Cục Quản lý thị trường khẩn trương hoàn thiện, trình Thủ tướng Chính phủ </w:t>
      </w:r>
      <w:r>
        <w:rPr>
          <w:shd w:fill="FFFFFF" w:val="clear"/>
        </w:rPr>
        <w:t>Đề án</w:t>
      </w:r>
      <w:r>
        <w:rPr/>
        <w:t xml:space="preserve"> chống buôn lậu thuốc lá tại các tỉnh Tây Nam Bộ theo thông báo số 782/PB-VPCP của Văn phòng Chính phủ ngày 16 tháng 9 năm 2013.</w:t>
      </w:r>
    </w:p>
    <w:p>
      <w:pPr>
        <w:pStyle w:val="Normal"/>
        <w:spacing w:before="120" w:after="280"/>
        <w:rPr/>
      </w:pPr>
      <w:r>
        <w:rPr/>
        <w:t>2. Tại khu vực biên giới biển, đất liền và khu vực cánh gà các cửa khẩu đề nghị lực lượng Cảnh sát biển, Bộ đội Biên phòng; lực lượng Hải quan:</w:t>
      </w:r>
    </w:p>
    <w:p>
      <w:pPr>
        <w:pStyle w:val="Normal"/>
        <w:spacing w:before="120" w:after="280"/>
        <w:rPr/>
      </w:pPr>
      <w:r>
        <w:rPr/>
        <w:t>- Xây dựng phương án, kế hoạch, chỉ đạo các đơn vị tăng cường kiểm tra, kiểm soát chặt chẽ việc buôn lậu, buôn bán, vận chuyển thuốc lá nhập lậu</w:t>
      </w:r>
    </w:p>
    <w:p>
      <w:pPr>
        <w:pStyle w:val="Normal"/>
        <w:spacing w:before="120" w:after="280"/>
        <w:rPr/>
      </w:pPr>
      <w:r>
        <w:rPr/>
        <w:t>- Thường xuyên phối hợp chặt chẽ trong việc cung cấp thông tin, có biện pháp phát hiện kịp thời và xử lý nghiêm các hành vi vi phạm theo đúng quy định của pháp luật.</w:t>
      </w:r>
    </w:p>
    <w:p>
      <w:pPr>
        <w:pStyle w:val="Normal"/>
        <w:spacing w:before="120" w:after="280"/>
        <w:rPr/>
      </w:pPr>
      <w:r>
        <w:rPr/>
        <w:t>3. Trên thị trường nội địa, đề nghị Ban Chỉ đạo 127 các tỉnh, thành phố Lạng Sơn, Quảng Ninh, Quảng Trị, Bình Phước, Tây Ninh, Long An, Đồng Tháp, An Giang, Kiên Giang, Hà Nội, Hồ Chí Minh:</w:t>
      </w:r>
    </w:p>
    <w:p>
      <w:pPr>
        <w:pStyle w:val="Normal"/>
        <w:spacing w:before="120" w:after="280"/>
        <w:rPr/>
      </w:pPr>
      <w:r>
        <w:rPr/>
        <w:t>- Xây dựng phương án, kế hoạch tăng cường kiểm tra, phân công cụ thể trách nhiệm của chính quyền địa phương, hải quan, bộ đội biên phòng, quản lý thị trường, công an... nhằm ngăn chặn và xử lý kịp thời các hành vi buôn lậu, buôn bán, vận thuốc lá nhập lậu;</w:t>
      </w:r>
    </w:p>
    <w:p>
      <w:pPr>
        <w:pStyle w:val="Normal"/>
        <w:spacing w:before="120" w:after="280"/>
        <w:rPr/>
      </w:pPr>
      <w:r>
        <w:rPr/>
        <w:t>- Chỉ đạo lực lượng Quản lý thị trường chủ động phối hợp với lực lượng Công an kiểm tra chặt chẽ các tổ chức, cá nhân kinh doanh thuốc lá, kịp thời phát hiện và xử lý nghiêm các hành vi vi phạm theo quy định của pháp luật.</w:t>
      </w:r>
    </w:p>
    <w:p>
      <w:pPr>
        <w:pStyle w:val="Normal"/>
        <w:spacing w:before="120" w:after="280"/>
        <w:rPr/>
      </w:pPr>
      <w:r>
        <w:rPr/>
        <w:t>4. Tổng cục Cảnh sát Điều tra tội phạm chỉ đạo Cảnh sát kinh tế tăng cường trinh sát, làm rõ phương thức, thủ đoạn, quy luật hoạt động của các đối tượng vận chuyển, buôn bán thuốc lá nhập lậu tại khu vực các tỉnh biên giới Tây Nam Bộ, Quảng Trị, Lạng Sơn, Quảng Ninh, thành phố Hà Nội và Hồ Chí Minh, xử lý nghiêm các hành vi vi phạm theo quy định của pháp luật.</w:t>
      </w:r>
    </w:p>
    <w:p>
      <w:pPr>
        <w:pStyle w:val="Normal"/>
        <w:spacing w:before="120" w:after="280"/>
        <w:rPr/>
      </w:pPr>
      <w:r>
        <w:rPr/>
        <w:t>5. Tổng cục Hải quan chỉ đạo Cục Điều tra chống buôn lậu tăng cường trinh sát, làm rõ phương thức, thủ đoạn, quy luật hoạt động của các đối tượng vận chuyển, buôn bán thuốc lá nhập lậu tại khu vực cửa khẩu, xử lý nghiêm các hành vi vi phạm theo quy định của pháp luật.</w:t>
      </w:r>
    </w:p>
    <w:p>
      <w:pPr>
        <w:pStyle w:val="Normal"/>
        <w:spacing w:before="120" w:after="280"/>
        <w:rPr/>
      </w:pPr>
      <w:r>
        <w:rPr/>
        <w:t>6. Bộ Thông tín và Truyền thông chỉ đạo các cơ quan thông tin báo chí phối hợp với Ban Chỉ đạo 127 các địa phương kịp thời đưa tin, tuyên truyền cho người dân không bao che, tiếp tay, vận chuyển thuê cho các đối tượng buôn lậu nói chung và thuốc lá nhập lậu nói riêng.</w:t>
      </w:r>
    </w:p>
    <w:p>
      <w:pPr>
        <w:pStyle w:val="Normal"/>
        <w:spacing w:before="120" w:after="280"/>
        <w:rPr/>
      </w:pPr>
      <w:r>
        <w:rPr/>
        <w:t>Ban Chỉ đạo 127/TW yêu cầu Ban Chỉ đạo 127 các tỉnh, thành phố nêu trên và các lực lượng chức năng khẩn trương lập phương án, kế hoạch triển khai cụ thể, báo cáo thực trạng, tình hình, và kết quả thực hiện về Ban Chỉ đạo 127/TW trước ngày 25 tháng 10 năm 2013 để tổng hợp báo cáo Phó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98"/>
        <w:gridCol w:w="4542"/>
      </w:tblGrid>
      <w:tr>
        <w:trPr/>
        <w:tc>
          <w:tcPr>
            <w:tcW w:w="4098" w:type="dxa"/>
            <w:tcBorders/>
          </w:tcPr>
          <w:p>
            <w:pPr>
              <w:pStyle w:val="Normal"/>
              <w:spacing w:before="120" w:after="0"/>
              <w:rPr/>
            </w:pPr>
            <w:r>
              <w:rPr/>
              <w:br/>
            </w:r>
            <w:r>
              <w:rPr>
                <w:b/>
                <w:bCs/>
                <w:i/>
                <w:iCs/>
              </w:rPr>
              <w:t>Nơi nhận:</w:t>
              <w:br/>
            </w:r>
            <w:r>
              <w:rPr>
                <w:sz w:val="16"/>
              </w:rPr>
              <w:t>- Như trên;</w:t>
              <w:br/>
              <w:t>- Thủ tướng Chính phủ (để b/c);</w:t>
              <w:br/>
              <w:t>- Phó Thủ tướng Hoàng Trung Hải (để b/c);</w:t>
              <w:br/>
              <w:t>- Bộ trưởng - Trưởng ban;</w:t>
              <w:br/>
              <w:t>- Thứ trưởng Nguyễn Cẩm Tú - Phó trưởng ban thường trực;</w:t>
              <w:br/>
              <w:t>- Văn phòng Chính phủ;</w:t>
              <w:br/>
              <w:t>- Các đ/c Ủy viên BCĐ 127/TW;</w:t>
              <w:br/>
              <w:t xml:space="preserve">- Thành viên CQTT Ban </w:t>
            </w:r>
            <w:r>
              <w:rPr>
                <w:sz w:val="16"/>
                <w:shd w:fill="FFFFFF" w:val="clear"/>
              </w:rPr>
              <w:t>Chỉ đạo</w:t>
            </w:r>
            <w:r>
              <w:rPr>
                <w:sz w:val="16"/>
              </w:rPr>
              <w:t xml:space="preserve"> 127/TW;</w:t>
              <w:br/>
              <w:t>- CQTT Ban Chỉ đạo 127/ĐP (Chi cục QLTT các tỉnh, thành phố nêu trên);</w:t>
              <w:br/>
              <w:t>- Lưu: VT, CQTT.</w:t>
            </w:r>
          </w:p>
        </w:tc>
        <w:tc>
          <w:tcPr>
            <w:tcW w:w="4542" w:type="dxa"/>
            <w:tcBorders/>
          </w:tcPr>
          <w:p>
            <w:pPr>
              <w:pStyle w:val="Normal"/>
              <w:spacing w:before="120" w:after="0"/>
              <w:jc w:val="center"/>
              <w:rPr>
                <w:b/>
                <w:b/>
                <w:bCs/>
              </w:rPr>
            </w:pPr>
            <w:r>
              <w:rPr>
                <w:b/>
                <w:bCs/>
              </w:rPr>
              <w:t>KT. TRƯỞNG BAN</w:t>
              <w:br/>
              <w:t>PHÓ TRƯỞNG BAN THƯỜNG TRỰC</w:t>
              <w:br/>
              <w:br/>
              <w:br/>
              <w:br/>
              <w:br/>
              <w:t>THỨ TRƯỞNG BỘ CÔNG THƯƠNG</w:t>
              <w:br/>
              <w:t>Nguyễn Cẩm Tú</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0:00Z</dcterms:created>
  <dc:creator>Ban Chỉ đạo 127-TW; vanbanphapluat.co</dc:creator>
  <dc:description>Xem chi tiết và tải về văn bản tại đây: http://vanbanphapluat.co/cong-van-45-bcd-cqtt-nam-2014-tang-cuong-chong-buon-lau-buon-ban-van-chuyen-thuoc-la-nhap-lau</dc:description>
  <cp:keywords>Công văn; 45/BCĐ-CQTT; Ban Chỉ đạo 127-TW; Nguyễn Cẩm Tú; Bộ máy hành chính; Thương mại; Trách nhiệm hình sự</cp:keywords>
  <dc:language>en-US</dc:language>
  <cp:lastModifiedBy>Thư viện vanbanphapluat.co</cp:lastModifiedBy>
  <dcterms:modified xsi:type="dcterms:W3CDTF">2017-08-15T04:40:00Z</dcterms:modified>
  <cp:revision>2</cp:revision>
  <dc:subject>Công văn 45/BCĐ-CQTT năm 2014 tăng cường chống buôn lậu buôn bán vận chuyển thuốc lá nhập lậu</dc:subject>
  <dc:title>Công văn 45/BCĐ-CQTT</dc:title>
</cp:coreProperties>
</file>