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QUẬN 1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252/UBND-TP</w:t>
              <w:br/>
            </w:r>
            <w:r>
              <w:rPr>
                <w:i/>
                <w:iCs/>
                <w:sz w:val="16"/>
              </w:rPr>
              <w:t>V/v đính chính số hiệu văn bả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1, ngày 24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ủ trưởng phòng ban đơn vị quận 1;</w:t>
              <w:br/>
              <w:t>- Chủ tịch Ủy ban nhân dân 10 phườ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Ủy ban nhân dân quận 1 đã ban hành các Quyết định số 02/2011/QĐ-UBND ngày 20/9/2011 và 03/2012/QĐ-UBND ngày 17/7/2012 về việc bãi bỏ văn bản quy phạm pháp luật. Do có sai sót trong khâu ban hành văn bản nên Ủy ban nhân dân quận 1 xin đính chính số hiệu Quyết định số 02/2011/QĐ-UBND thành Quyết định số 02/QĐ-UBND và Quyết định số 03/2012/QĐ-UBND thành Quyết định số 03/QĐ-UBND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Sở Tư pháp;</w:t>
              <w:br/>
              <w:t>- Trung tâm công báo;</w:t>
              <w:br/>
              <w:t>- UBND Q1: CT, PCT;</w:t>
              <w:br/>
              <w:t>- Lưu: VT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Phạm Thành K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1:00Z</dcterms:created>
  <dc:creator>Thành phố Hồ Chí Minh; vanbanphapluat.co</dc:creator>
  <dc:description>Xem chi tiết và tải về văn bản tại đây: http://vanbanphapluat.co/cong-van-2252-ubnd-tp-nam-2013-dinh-chinh-so-hieu-van-ban-ho-chi-minh</dc:description>
  <cp:keywords>Công văn; 2252/UBND-TP; Thành phố Hồ Chí Minh; Phạm Thành Kiên; Bộ máy hành chính</cp:keywords>
  <dc:language>en-US</dc:language>
  <cp:lastModifiedBy>Thư viện vanbanphapluat.co</cp:lastModifiedBy>
  <dcterms:modified xsi:type="dcterms:W3CDTF">2017-08-15T04:41:00Z</dcterms:modified>
  <cp:revision>2</cp:revision>
  <dc:subject>Công văn 2252/UBND-TP năm 2013 đính chính số hiệu văn bản Hồ Chí Minh</dc:subject>
  <dc:title>Công văn 2252/UBND-TP</dc:title>
</cp:coreProperties>
</file>