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023/VPCP-KTN</w:t>
              <w:br/>
            </w:r>
            <w:r>
              <w:rPr>
                <w:i/>
                <w:iCs/>
                <w:sz w:val="16"/>
              </w:rPr>
              <w:t>V/v đầu tư Dự án cải tạo, nâng cấp Quốc lộ 61, đoạn Cái Tư - Gò Quao trên địa phận tỉnh Kiên Giang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24 tháng 09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Bộ: Kế hoạch và Đầu tư, Tài chính;</w:t>
              <w:br/>
              <w:t>- Ủy ban nhân dân tỉnh Kiên Giang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Ủy ban nhân dân tỉnh Kiên Giang tại văn bản số 103/TTr-UBND ngày 28 tháng 8 năm 2013 trình Thủ tướng Chính phủ về việc đầu tư Dự án cải tạo, nâng cấp Quốc lộ 61, đoạn Cái Tư - Gò Quao trên địa phận tỉnh Kiên Giang, Phó Thủ tướng Hoàng Trung Hải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Bộ Kế hoạch và Đầu tư chủ trì, phối hợp với Bộ Tài chính tổng hợp, xử lý theo ý kiến chỉ đạo của Thủ tướng Chính phủ tại văn bản số 7459/VPCP-V.III ngày 06 tháng 9 năm 2013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Kế hoạch và Đầu tư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, PTTg Vũ Văn Ninh;</w:t>
              <w:br/>
              <w:t>- Bộ Giao thông vận tải;</w:t>
              <w:br/>
              <w:t>- VPCP: BTCN, các PCN, Trợ lý TTg, các Vụ: KTTH, TKBT, TH; Cổng TTĐT;</w:t>
              <w:br/>
              <w:t>- Lưu: VT, KTN (3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1:00Z</dcterms:created>
  <dc:creator>Văn phòng Chính phủ; vanbanphapluat.co</dc:creator>
  <dc:description>Xem chi tiết và tải về văn bản tại đây: http://vanbanphapluat.co/cong-van-8023-vpcp-ktn-nam-2013-dau-tu-du-an-cai-tao-nang-cap-quoc-lo-61-tai-kien-giang</dc:description>
  <cp:keywords>Công văn; 8023/VPCP-KTN; Văn phòng Chính phủ; Nguyễn Hữu Vũ; Đầu tư; Giao thông - Vận tải; Xây dựng - Đô thị</cp:keywords>
  <dc:language>en-US</dc:language>
  <cp:lastModifiedBy>Thư viện vanbanphapluat.co</cp:lastModifiedBy>
  <dcterms:modified xsi:type="dcterms:W3CDTF">2017-08-15T04:41:00Z</dcterms:modified>
  <cp:revision>2</cp:revision>
  <dc:subject>Công văn 8023/VPCP-KTN năm 2013 đầu tư Dự án cải tạo nâng cấp Quốc lộ 61 tại Kiên Giang</dc:subject>
  <dc:title>Công văn 8023/VPCP-KTN</dc:title>
</cp:coreProperties>
</file>