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613/TCHQ-GSQL</w:t>
              <w:br/>
            </w:r>
            <w:r>
              <w:rPr>
                <w:i/>
                <w:iCs/>
                <w:sz w:val="16"/>
              </w:rPr>
              <w:t>V/v chuyển nhượng 01 xe ô tô tạm nhập khẩu miễn thuế ngoài định lượng của ĐSQ Vương quốc Campuchia tại Hà Nội</w:t>
            </w:r>
          </w:p>
        </w:tc>
        <w:tc>
          <w:tcPr>
            <w:tcW w:w="5748" w:type="dxa"/>
            <w:tcBorders/>
          </w:tcPr>
          <w:p>
            <w:pPr>
              <w:pStyle w:val="Normal"/>
              <w:spacing w:before="120" w:after="0"/>
              <w:jc w:val="right"/>
              <w:rPr>
                <w:i/>
                <w:i/>
                <w:iCs/>
                <w:sz w:val="20"/>
              </w:rPr>
            </w:pPr>
            <w:r>
              <w:rPr>
                <w:i/>
                <w:iCs/>
                <w:sz w:val="20"/>
              </w:rPr>
              <w:t xml:space="preserve">Hà Nội, ngày 24 tháng 09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Cục Lễ tân Nhà nước (Bộ Ngoại giao)</w:t>
              <w:br/>
              <w:t>(Địa chỉ: Số 06 Chu Văn An, Ba Đình, Hà Nội)</w:t>
            </w:r>
          </w:p>
        </w:tc>
      </w:tr>
    </w:tbl>
    <w:p>
      <w:pPr>
        <w:pStyle w:val="Normal"/>
        <w:spacing w:before="120" w:after="280"/>
        <w:rPr>
          <w:sz w:val="20"/>
        </w:rPr>
      </w:pPr>
      <w:r>
        <w:rPr>
          <w:sz w:val="20"/>
        </w:rPr>
        <w:t> </w:t>
      </w:r>
    </w:p>
    <w:p>
      <w:pPr>
        <w:pStyle w:val="Normal"/>
        <w:spacing w:before="120" w:after="280"/>
        <w:rPr/>
      </w:pPr>
      <w:r>
        <w:rPr>
          <w:sz w:val="20"/>
        </w:rPr>
        <w:t>Tổng cục Hải quan nhận được công hàm số 486/2013/RECH ngày 16/9/2013 của Đại sứ quán Vương quốc Campuchia tại Hà Nội đề nghị được thực hiện thủ tục chuyển nhượng chiếc xe ô tô BMW X6, sản xuất năm 2008, 05 chỗ ngồi, số khung 5UXFG43538L221041, số máy 06706835N54B30A mang tên Văn phòng Quân sự - Đại sứ quán Vương quốc Campuchia tại Hà Nội. Về việc này, Tổng cục Hải quan có ý kiến như sau:</w:t>
      </w:r>
    </w:p>
    <w:p>
      <w:pPr>
        <w:pStyle w:val="Normal"/>
        <w:spacing w:before="120" w:after="280"/>
        <w:rPr>
          <w:sz w:val="20"/>
        </w:rPr>
      </w:pPr>
      <w:r>
        <w:rPr>
          <w:sz w:val="20"/>
        </w:rPr>
        <w:t>1. Chiếc xe ô tô nêu trên đã được tạm nhập khẩu miễn thuế ngoài tiêu chuẩn định lượng theo tiêu chuẩn mua hàng miễn thuế do Cục Lễ tân Nhà nước (Bộ Ngoại giao) cấp tại số định mức mua hàng miễn thuế số 330AA/02 ngày 14/02/2008.</w:t>
      </w:r>
    </w:p>
    <w:p>
      <w:pPr>
        <w:pStyle w:val="Normal"/>
        <w:spacing w:before="120" w:after="280"/>
        <w:rPr/>
      </w:pPr>
      <w:r>
        <w:rPr>
          <w:sz w:val="20"/>
        </w:rPr>
        <w:t>2. Theo trình bày của Đại sứ quán Vương quốc Campuchia tại Hà Nội tại công hàm số 486/2013/RECH dẫn trên, nay chiếc xe đã cũ, hỏng, không phù hợp với công tác ngoại giao nên Đại sứ quán quyết định bán thanh lý chiếc xe tại Việt Nam.</w:t>
      </w:r>
    </w:p>
    <w:p>
      <w:pPr>
        <w:pStyle w:val="Normal"/>
        <w:spacing w:before="120" w:after="280"/>
        <w:rPr>
          <w:sz w:val="20"/>
        </w:rPr>
      </w:pPr>
      <w:r>
        <w:rPr>
          <w:sz w:val="20"/>
        </w:rPr>
        <w:t>Do vậy, để đảm bảo cơ sở chặt chẽ trong việc giải quyết thủ tục chuyển nhượng chiếc xe ô tô, Tổng cục Hải quan đề nghị Cục Lễ tân nhà nước (Bộ Ngoại giao) có ý kiến về nội dung nêu trên.</w:t>
      </w:r>
    </w:p>
    <w:p>
      <w:pPr>
        <w:pStyle w:val="Normal"/>
        <w:spacing w:before="120" w:after="280"/>
        <w:rPr>
          <w:sz w:val="20"/>
        </w:rPr>
      </w:pPr>
      <w:r>
        <w:rPr>
          <w:sz w:val="20"/>
        </w:rPr>
        <w:t>Trân trọng sự hợp tác của Quý Cụ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Lưu: VT, GSQL (0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13-tchq-gsql-nam-2013-chuyen-nhuong-xe-o-to-tam-nhap-khau-mien-thue-ngoai-dinh-luong</dc:description>
  <cp:keywords>Công văn; 5613/TCHQ-GSQL; Tổng cục Hải quan; Vũ Ngọc Anh; Thương mại; Thuế - Phí - Lệ Phí; Xuất nhập khẩu</cp:keywords>
  <dc:language>en-US</dc:language>
  <cp:lastModifiedBy>Thư viện vanbanphapluat.co</cp:lastModifiedBy>
  <dcterms:modified xsi:type="dcterms:W3CDTF">2017-08-15T04:41:00Z</dcterms:modified>
  <cp:revision>2</cp:revision>
  <dc:subject>Công văn 5613/TCHQ-GSQL năm 2013 chuyển nhượng xe ô tô tạm nhập khẩu miễn thuế ngoài định lượng</dc:subject>
  <dc:title>Công văn 5613/TCHQ-GSQL</dc:title>
</cp:coreProperties>
</file>