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012/VPCP-KTN</w:t>
              <w:br/>
            </w:r>
            <w:r>
              <w:rPr>
                <w:i/>
                <w:iCs/>
                <w:sz w:val="16"/>
              </w:rPr>
              <w:t>V/v triển khai dự án nâng cấp đường Pháp Vân - Cầu Giẽ</w:t>
            </w:r>
          </w:p>
        </w:tc>
        <w:tc>
          <w:tcPr>
            <w:tcW w:w="5748" w:type="dxa"/>
            <w:tcBorders/>
          </w:tcPr>
          <w:p>
            <w:pPr>
              <w:pStyle w:val="Normal"/>
              <w:spacing w:before="120" w:after="0"/>
              <w:jc w:val="right"/>
              <w:rPr>
                <w:i/>
                <w:i/>
                <w:iCs/>
                <w:sz w:val="20"/>
              </w:rPr>
            </w:pPr>
            <w:r>
              <w:rPr>
                <w:i/>
                <w:iCs/>
                <w:sz w:val="20"/>
              </w:rPr>
              <w:t xml:space="preserve">Hà Nội, ngày 24 tháng 09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Xét đề nghị của Bộ Giao thông vận tải tại công văn số 8940/BGTVT-ĐTCT ngày 28 tháng 8 năm 2013 về việc triển khai dự án nâng cấp đường Pháp Vân - Cầu Giẽ theo hình thức Hợp đồng BOT, Phó Thủ tướng Hoàng Trung Hải có ý kiến như sau:</w:t>
      </w:r>
    </w:p>
    <w:p>
      <w:pPr>
        <w:pStyle w:val="Normal"/>
        <w:spacing w:before="120" w:after="280"/>
        <w:rPr/>
      </w:pPr>
      <w:r>
        <w:rPr>
          <w:sz w:val="20"/>
        </w:rPr>
        <w:t>Đồng ý về nguyên tắc việc triển khai theo Phương án 1 như đề nghị của Bộ Giao thông vận tải tại công văn nêu trên (Giai đoạn 1 thi công cải tạo đường cũ với quy mô 4 làn xe; Giai đoạn 2 thi công mở rộng đủ 6 làn xe) và việc Nexco liên doanh với nhà đầu tư trong nước thực hiện Dự án. Bộ Giao thông vận tải phối hợp với các Bộ, ngành liên quan tổ chức triển khai Dự án theo đúng quy định hiện hành.</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hủ tướng, PTTg Hoàng Trung Hải;</w:t>
              <w:br/>
              <w:t>- Các Bộ: KH&amp;ĐT, TC, Tư pháp;</w:t>
              <w:br/>
              <w:t>- VPCP: BTCN, các PCN, Trợ lý TTg, các Vụ: KTTH, QHQT, TKBT, TH, Cổng TTĐT;</w:t>
              <w:br/>
              <w:t>- Lưu: VT, KTN (3).</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12-vpcp-ktn-nam-2013-nang-cap-duong-phap-van-cau-gie</dc:description>
  <cp:keywords>Công văn; 8012/VPCP-KTN; Văn phòng Chính phủ; Nguyễn Văn Tùng; Giao thông - Vận tải; Xây dựng - Đô thị</cp:keywords>
  <dc:language>en-US</dc:language>
  <cp:lastModifiedBy>Thư viện vanbanphapluat.co</cp:lastModifiedBy>
  <dcterms:modified xsi:type="dcterms:W3CDTF">2017-08-15T04:41:00Z</dcterms:modified>
  <cp:revision>2</cp:revision>
  <dc:subject>Công văn 8012/VPCP-KTN năm 2013 nâng cấp đường Pháp Vân Cầu Giẽ</dc:subject>
  <dc:title>Công văn 8012/VPCP-KTN</dc:title>
</cp:coreProperties>
</file>