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62/BTC-TCHQ</w:t>
              <w:br/>
            </w:r>
            <w:r>
              <w:rPr>
                <w:i/>
                <w:iCs/>
                <w:sz w:val="16"/>
              </w:rPr>
              <w:t>V/v xem xét đề nghị của Tổng công ty xây dựng Lũng Lô</w:t>
            </w:r>
          </w:p>
        </w:tc>
        <w:tc>
          <w:tcPr>
            <w:tcW w:w="5724" w:type="dxa"/>
            <w:tcBorders/>
          </w:tcPr>
          <w:p>
            <w:pPr>
              <w:pStyle w:val="Normal"/>
              <w:spacing w:before="120" w:after="0"/>
              <w:jc w:val="right"/>
              <w:rPr>
                <w:i/>
                <w:i/>
                <w:iCs/>
              </w:rPr>
            </w:pPr>
            <w:r>
              <w:rPr>
                <w:i/>
                <w:iCs/>
              </w:rPr>
              <w:t>Hà Nội, ngày 24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Bộ Tài chính nhận được công văn số 6235/HQHP-TXNK ngày 02/8/2013 của Cục Hải quan TP. Hải Phòng về việc xem xét đề nghị của Công ty xây dựng Lũng Lô đối với 02 lô hàng nhập khẩu mặt hàng xe ô tô tự đổ, máy ủi và thiết bị chống rơi lật theo các tờ khai 2795, 2798 NKD/KVII ngày 16/4/1999 (Cục Hải quan TP. Hải Phòng không gửi kèm theo văn bản đề nghị của Công ty xây dựng Lũng Lô và hồ sơ nhập khẩu kèm theo của doanh nghiệp), Bộ Tài chính có ý kiến như sau:</w:t>
      </w:r>
    </w:p>
    <w:p>
      <w:pPr>
        <w:pStyle w:val="Normal"/>
        <w:spacing w:before="120" w:after="280"/>
        <w:rPr/>
      </w:pPr>
      <w:r>
        <w:rPr/>
        <w:t>1. Về phân loại:</w:t>
      </w:r>
    </w:p>
    <w:p>
      <w:pPr>
        <w:pStyle w:val="Normal"/>
        <w:spacing w:before="120" w:after="280"/>
        <w:rPr/>
      </w:pPr>
      <w:r>
        <w:rPr/>
        <w:t>Nếu tại thời điểm Công ty xây dựng Lũng Lô nhập khẩu mặt hàng xe ô tô tự đổ tải trọng 54,3 tấn có phát sinh vướng mắc như Cục Hải quan TP. Hải Phòng báo cáo và Bộ Tài chính đã có công văn số 4935 TC/TCT ngày 29/9/1999 hướng dẫn thực hiện thì đề nghị Cục Hải quan TP. Hải Phòng thực hiện theo hướng dẫn của Bộ Tài chính.</w:t>
      </w:r>
    </w:p>
    <w:p>
      <w:pPr>
        <w:pStyle w:val="Normal"/>
        <w:spacing w:before="120" w:after="280"/>
        <w:rPr/>
      </w:pPr>
      <w:r>
        <w:rPr/>
        <w:t>2. Về đề nghị miễn thuế nhập khẩu:</w:t>
      </w:r>
    </w:p>
    <w:p>
      <w:pPr>
        <w:pStyle w:val="Normal"/>
        <w:spacing w:before="120" w:after="280"/>
        <w:rPr/>
      </w:pPr>
      <w:r>
        <w:rPr/>
        <w:t xml:space="preserve">Theo trình bày của Cục Hải quan TP. Hải Phòng, tại thời điểm nhập khẩu, doanh nghiệp không kê khai miễn thuế nhập khẩu. Cho đến nay, hồ sơ tài liệu bổ sung và đề nghị xem xét miễn thuế vẫn chưa đáp ứng được các quy định về miễn thuế (chưa có Giấy chứng nhận ưu đãi đầu tư và Danh mục máy móc, thiết bị, phương tiện vận tải nhập khẩu miễn thuế một lần theo quy định tại </w:t>
      </w:r>
      <w:bookmarkStart w:id="0" w:name="dc_32"/>
      <w:r>
        <w:rPr/>
        <w:t>khoản 1, Điều 37 của Nghị định số 07/1998/NĐ-CP</w:t>
      </w:r>
      <w:bookmarkEnd w:id="0"/>
      <w:r>
        <w:rPr/>
        <w:t xml:space="preserve"> do Bộ Thương mại cấp). Do đó, Bộ Tài chính nhất trí với đề xuất xử lý của Cục Hải quan TP. Hải Phòng là không đủ điều kiện để miễn thuế nhập khẩu trong trường hợp này.</w:t>
      </w:r>
    </w:p>
    <w:p>
      <w:pPr>
        <w:pStyle w:val="Normal"/>
        <w:spacing w:before="120" w:after="280"/>
        <w:rPr/>
      </w:pPr>
      <w:r>
        <w:rPr/>
        <w:t>3. Về đề nghị xác định hàng hóa nhập khẩu thuộc đối tượng không chịu thuế GTGT:</w:t>
      </w:r>
    </w:p>
    <w:p>
      <w:pPr>
        <w:pStyle w:val="Normal"/>
        <w:spacing w:before="120" w:after="280"/>
        <w:rPr/>
      </w:pPr>
      <w:r>
        <w:rPr/>
        <w:t xml:space="preserve">Để xử lý vấn đề Cục Hải quan TP. Hải Phòng nêu, căn cứ quy định tại </w:t>
      </w:r>
      <w:bookmarkStart w:id="1" w:name="dc_33"/>
      <w:r>
        <w:rPr/>
        <w:t xml:space="preserve">Khoản 5 Điều 12 Thông tư số 194/2010/TT-BTC </w:t>
      </w:r>
      <w:bookmarkEnd w:id="1"/>
      <w:r>
        <w:rPr/>
        <w:t>ngày 06/12/2010 của Bộ Tài chính, đề nghị Cục Hải quan TP. Hải Phòng yêu cầu doanh nghiệp giải trình lý do không bổ sung hồ sơ theo văn bản thông báo của Cục Hải quan TP. Hải Phòng, trường hợp có lý do khách quan, doanh nghiệp cam kết chịu trách nhiệm trước pháp luật về các giấy tờ nộp bổ sung đúng là giấy tờ được lập tại năm 1999 thì căn cứ vào mặt hàng nhập khẩu thực tế, hồ sơ doanh nghiệp bổ sung và các quy định pháp luật tại thời điểm nhập khẩu để xác định. Trường hợp còn nghi ngờ thì kiểm tra sau thông quan tại trụ sở doanh nghiệp. Nếu kết quả kiểm tra xác định hồ sơ và số xe ô tô đó của doanh nghiệp nhập khẩu để tạo tài sản cố định thì không thu thuế GTGT.</w:t>
      </w:r>
    </w:p>
    <w:p>
      <w:pPr>
        <w:pStyle w:val="Normal"/>
        <w:spacing w:before="120" w:after="280"/>
        <w:rPr/>
      </w:pPr>
      <w:r>
        <w:rPr/>
        <w:t>Bộ Tài chính trả lời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Tài chính (để b/c);</w:t>
              <w:br/>
              <w:t>- Vụ CST, PC (BTC);</w:t>
              <w:br/>
              <w:t>- Lưu: VT, TCHQ (12).</w:t>
            </w:r>
          </w:p>
        </w:tc>
        <w:tc>
          <w:tcPr>
            <w:tcW w:w="5709"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ộ Tài chính; vanbanphapluat.co</dc:creator>
  <dc:description>Xem chi tiết và tải về văn bản tại đây: http://vanbanphapluat.co/cong-van-12762-btc-tchq-nam-2013-xet-de-nghi-cua-tong-cong-ty-xay-dung-lung-lo</dc:description>
  <cp:keywords>Công văn; 12762/BTC-TCHQ; Bộ Tài chính; Hoàng Việt Cường; Thương mại; Thuế - Phí - Lệ Phí; Xuất nhập khẩu</cp:keywords>
  <dc:language>en-US</dc:language>
  <cp:lastModifiedBy>Thư viện vanbanphapluat.co</cp:lastModifiedBy>
  <dcterms:modified xsi:type="dcterms:W3CDTF">2017-08-15T04:41:00Z</dcterms:modified>
  <cp:revision>2</cp:revision>
  <dc:subject>Công văn 12762/BTC-TCHQ năm 2013 xét đề nghị của Tổng công ty xây dựng Lũng Lô</dc:subject>
  <dc:title>Công văn 12762/BTC-TCHQ</dc:title>
</cp:coreProperties>
</file>