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021/VPCP-KTN</w:t>
              <w:br/>
            </w:r>
            <w:r>
              <w:rPr>
                <w:i/>
                <w:iCs/>
                <w:sz w:val="16"/>
              </w:rPr>
              <w:t>V/v điều chỉnh thời hạn Bộ Giao thông vận tải trình Dự thảo Nghị định và Dự thảo Quyết định từ tháng 10 năm 2013 sang tháng 12 năm 2013</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9432/BGTVT-PC ngày 10 tháng 9 năm 2013 về việc điều chỉnh thời hạn trình Dự thảo Nghị định của Chính phủ về điều kiện kinh doanh vận tải biển và Dự thảo Quyết định của Thủ tướng Chính phủ về quy chế phối hợp tìm kiếm, cứu nạn hàng hải, Phó Thủ tướng Hoàng Trung Hải có ý kiến như sau:</w:t>
      </w:r>
    </w:p>
    <w:p>
      <w:pPr>
        <w:pStyle w:val="Normal"/>
        <w:spacing w:before="120" w:after="280"/>
        <w:rPr/>
      </w:pPr>
      <w:r>
        <w:rPr/>
        <w:t>Đồng ý điều chỉnh thời hạn Bộ Giao thông vận tải trình Dự thảo Nghị định của Chính phủ (để thay thế Nghị định số 115/2007/NĐ-CP ngày 05 tháng 7 năm 2007 về điều kiện kinh doanh dịch vụ vận tải biển) và Dự thảo Quyết định của Thủ tướng Chính phủ (để thay thế Quyết định số 103/2007/QĐ-TTg ngày 07 tháng 12 năm 2007 về quy chế phối hợp tìm kiếm, cứu nạn hàng hải trong vùng nước cảng biển và trên các vùng biển Việt Nam) từ tháng 10 năm 2013 sang tháng 12 năm 2013 như đề nghị của Bộ Giao thông vận tải tại văn bản nêu trên.</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ủ tướng, các Phó Thủ tướng: Hoàng Trung Hải, Vũ Văn Ninh;</w:t>
              <w:br/>
              <w:t>- Bộ Tư pháp;</w:t>
              <w:br/>
              <w:t>- Ủy ban quốc gia tìm kiếm, cứu nạn;</w:t>
              <w:br/>
              <w:t>- Cục Hàng hải Việt Nam;</w:t>
              <w:br/>
              <w:t>- VPCP: BTCN, các Phó Chủ nhiệm, Trợ lý Thủ tướng Chính phủ, Cổng TTĐT, các Vụ: TH, NC, PL;</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21-vpcp-ktn-nam-2013-trinh-du-thao-nghi-dinh-quyet-dinh</dc:description>
  <cp:keywords>Công văn; 8021/VPCP-KTN; Văn phòng Chính phủ; Nguyễn Văn Tùng; Giao thông - Vận tải</cp:keywords>
  <dc:language>en-US</dc:language>
  <cp:lastModifiedBy>Thư viện vanbanphapluat.co</cp:lastModifiedBy>
  <dcterms:modified xsi:type="dcterms:W3CDTF">2017-08-15T04:41:00Z</dcterms:modified>
  <cp:revision>2</cp:revision>
  <dc:subject>Công văn 8021/VPCP-KTN năm 2013 trình dự thảo Nghị định Quyết định</dc:subject>
  <dc:title>Công văn 8021/VPCP-KTN</dc:title>
</cp:coreProperties>
</file>