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005/VPCP-KTN</w:t>
              <w:br/>
            </w:r>
            <w:r>
              <w:rPr>
                <w:i/>
                <w:iCs/>
                <w:sz w:val="16"/>
              </w:rPr>
              <w:t>V/v thay thế Nghị định số 108/2009/NĐ-CP ngày 27/11/2009 của Chính phủ và Quyết định số 71/2010/QĐ-TTg ngày 09/11/2010 của Thủ tướng Chính phủ.</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Xét đề nghị của Bộ Kế hoạch và Đầu tư (công văn số 5215/BKHDT-PC ngày 23 tháng 7 năm 2013) về việc định hướng hợp nhất Nghị định số 108/2009/NĐ-CP ngày 27 tháng 11 năm 2009 của Chính phủ về đầu tư theo hình thức Hợp đồng BOT, BTO, BT và Quyết định số 71/2010/QĐ-TTg ngày 09 tháng 11 năm 2010 của Thủ tướng Chính phủ ban hành Quy chế thí điểm theo hình thức đối tác công - tư (PPP), Phó Thủ tướng Hoàng Trung Hải có ý kiến như sau:</w:t>
      </w:r>
    </w:p>
    <w:p>
      <w:pPr>
        <w:pStyle w:val="Normal"/>
        <w:spacing w:before="120" w:after="280"/>
        <w:rPr/>
      </w:pPr>
      <w:r>
        <w:rPr/>
        <w:t>Giao Bộ Kế hoạch và Đầu tư chủ trì, phối hợp với các Bộ, ngành liên quan, sớm triển khai xây dựng, hoàn thiện dự thảo Nghị định thay thế Nghị định số 108/2009/NĐ-CP ngày 27 tháng 11 năm 2009 của Chính phủ và Quyết định số 71/2010/QĐ-TTg ngày 09 tháng 11 năm 2010 của Thủ tướng Chính phủ theo chỉ đạo tại Thông báo số 336/TB-VPCP ngày 03 tháng 9 năm 2013 của Văn phòng Chính phủ. Trình Chính phủ trước ngày 15 tháng 12 năm 2013.</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TgCP;</w:t>
              <w:br/>
              <w:t>- Các Bộ: Tư pháp, Tài chính, Giao thông vận tải, Xây dựng;</w:t>
              <w:br/>
              <w:t>- Ngân hàng nhà nước Việt Nam;</w:t>
              <w:br/>
              <w:t>- VPCP: BTCN, các PCN, Cổng TTĐT, các Vụ: TH, PL,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05-vpcp-ktn-nam-2013-thay-the-nghi-dinh-108-2009-nd-cp-71-2010-qd-ttg</dc:description>
  <cp:keywords>Công văn; 8005/VPCP-KTN; Văn phòng Chính phủ; Nguyễn Văn Tùng; Đầu tư</cp:keywords>
  <dc:language>en-US</dc:language>
  <cp:lastModifiedBy>Thư viện vanbanphapluat.co</cp:lastModifiedBy>
  <dcterms:modified xsi:type="dcterms:W3CDTF">2017-08-15T04:41:00Z</dcterms:modified>
  <cp:revision>2</cp:revision>
  <dc:subject>Công văn 8005/VPCP-KTN năm 2013 thay thế Nghị định 108/2009/NĐ-CP 71/2010/QĐ-TTg</dc:subject>
  <dc:title>Công văn 8005/VPCP-KTN</dc:title>
</cp:coreProperties>
</file>