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08/TCHQ-TXNK</w:t>
              <w:br/>
            </w:r>
            <w:r>
              <w:rPr>
                <w:i/>
                <w:iCs/>
                <w:sz w:val="16"/>
              </w:rPr>
              <w:t>V/v xác định trị giá tính thuế hàng nhập khẩu</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Ngày 15/8/2013, Tổng cục Hải quan có chỉ đạo trên Hệ thống GTT01 yêu cầu Cục Hải quan tỉnh Bình Dương thực hiện tổ chức tham vấn, xác định trị giá tính thuế đối với mặt hàng gạch ốp lát xuất xứ Trung Quốc, Malaysia có giá khai báo thấp hơn mức giá kiểm tra tại Danh mục rủi ro về giá ban hành kèm theo công văn số 3286/TCHQ-TXNK ngày 14/6/2013 và thông tin dữ liệu giá GTT01. Qua kiểm tra, Tổng cục Hải quan thấy Cục Hải quan tỉnh Bình Dương thực hiện tham vấn, xác định giá đối với một số tờ khai chưa đúng chỉ đạo của Tổng cục Hải quan, cụ thể:</w:t>
      </w:r>
    </w:p>
    <w:p>
      <w:pPr>
        <w:pStyle w:val="Normal"/>
        <w:spacing w:before="120" w:after="280"/>
        <w:rPr/>
      </w:pPr>
      <w:r>
        <w:rPr/>
        <w:t>- Loại kích thước (30x45)cm: Tờ khai số 639/NKD ngày 09/8/2013, số 590/NKD ngày 30/7/2013 có giá khai báo là 2.5USD/M2, Cục Hải quan tỉnh Bình Dương đã xác định lại mức giá 4.2USD/M2 thấp hơn mức giá kiểm tra tại Danh mục là 5.4USD/M2. Trong khi có dữ liệu trên Hệ thống GTT01 là 5.4USD/M2 tại tờ khai số 89632/NKD ngày 02/7/2013;</w:t>
      </w:r>
    </w:p>
    <w:p>
      <w:pPr>
        <w:pStyle w:val="Normal"/>
        <w:spacing w:before="120" w:after="280"/>
        <w:rPr/>
      </w:pPr>
      <w:r>
        <w:rPr/>
        <w:t>- Loại kích thước (30x60)cm: Tờ khai số 637;638;639/NKD ngày 09/8/2013, số 620/NKD ngày 07/8/2013, số 569/NKD ngày 23/7/2013, số 605/NKD ngày 02/8/2013, số 544/NKD ngày 12/7/2013, 539/NKD ngày 10/7/2013 có giá khai báo là 2.5USD/M2, Cục Hải quan tỉnh Bình Dương đã xác định lại mức giá 4.2USD/M2 thấp hơn mức giá kiểm tra tại Danh mục là 7USD/M2. Trong khi có dữ liệu trên Hệ thống GTT01 là 7USD/M2 tại các tờ khai số 80576/NKD ngày 14/6/2013, 1829/NKD ngày 17/6/2013;</w:t>
      </w:r>
    </w:p>
    <w:p>
      <w:pPr>
        <w:pStyle w:val="Normal"/>
        <w:spacing w:before="120" w:after="280"/>
        <w:rPr/>
      </w:pPr>
      <w:r>
        <w:rPr/>
        <w:t>- Loại kích thước (45x45)cm: Tờ khai số 639/NKD ngày 09/8/2013 có giá khai báo là 2.6USD/M2, Cục Hải quan tỉnh Bình Dương đã xác định lại mức giá 4.2USD/M2 thấp hơn so với loại kích thước (30x45)cm có giá kiểm tra tại Danh mục là 5.4USD/M2. Trong khi dữ liệu trên Hệ thống GTT01 loại kích thước (30x45)cm đã có giá là 5.4USD/M2 tại tờ khai số 89632/NKD ngày 02/7/2013;</w:t>
      </w:r>
    </w:p>
    <w:p>
      <w:pPr>
        <w:pStyle w:val="Normal"/>
        <w:spacing w:before="120" w:after="280"/>
        <w:rPr/>
      </w:pPr>
      <w:r>
        <w:rPr/>
        <w:t>- Loại kích thước (45x90)cm: Tờ khai số 638;639/NKD ngày 09/8/2013 có giá khai báo là 3.4USD/M2, Cục Hải quan tỉnh Bình Dương đã xác định lại mức giá 4.5USD/M2 thấp hơn so với loại kích thước (40x80)cm có giá kiểm tra tại Danh mục là 7.5USD/M2. Trong khi dữ liệu trên Hệ thống GTT01 loại kích thước (40x80)cm đã có giá là 7.5USD/M2 tại tờ khai số 1846/NKD ngày 26/6/2013;</w:t>
      </w:r>
    </w:p>
    <w:p>
      <w:pPr>
        <w:pStyle w:val="Normal"/>
        <w:spacing w:before="120" w:after="280"/>
        <w:rPr/>
      </w:pPr>
      <w:r>
        <w:rPr/>
        <w:t>- Loại kích thước (60x60)cm, không tráng men: Tờ khai số 639/NKD ngày 09/8/2013 có giá khai báo là 2.7USD/M2, Cục Hải quan tỉnh Bình Dương đã xác định lại mức giá 3.5USD/M2 thấp hơn mức giá kiểm tra tại Danh mục là 4.8USD/M2. Trong khi có dữ liệu trên Hệ thống GTT01 là 4.8USD/M2 tại tờ khai số 17335/NKD ngày 01/8/2013;</w:t>
      </w:r>
    </w:p>
    <w:p>
      <w:pPr>
        <w:pStyle w:val="Normal"/>
        <w:spacing w:before="120" w:after="280"/>
        <w:rPr/>
      </w:pPr>
      <w:r>
        <w:rPr/>
        <w:t>- Loại kích thước (80x80)cm, không tráng men: Tờ khai số 639/NKD ngày 09/8/2013 có giá khai báo là 3.4USD/M2, Cục Hải quan tỉnh Bình Dương đã xác định lại mức giá 4USD/M2 thấp hơn mức giá kiểm tra tại Danh mục là 5.3USD/M2. Trong khi có dữ liệu trên Hệ thống GTT01 là 5.3USD/M2 tại tờ khai số 106241/NKD ngày 01/8/2013;</w:t>
      </w:r>
    </w:p>
    <w:p>
      <w:pPr>
        <w:pStyle w:val="Normal"/>
        <w:spacing w:before="120" w:after="280"/>
        <w:rPr/>
      </w:pPr>
      <w:r>
        <w:rPr/>
        <w:t>- Loại kích thước (60x60)cm, xuất xứ Malaysia: Tờ khai số 490/NKD ngày 09/8/2013 có giá khai báo là 8,836USD/M2, Cục Hải quan tỉnh Bình Dương chấp nhận mức giá khai báo thấp hơn mức giá kiểm tra tại Danh mục là 11USD/M2. Trong khi có dữ liệu trên Hệ thống GTT01 là 11.48USD/M2 tại tờ khai số 83605/NKD ngày 20/6/2013.</w:t>
      </w:r>
    </w:p>
    <w:p>
      <w:pPr>
        <w:pStyle w:val="Normal"/>
        <w:spacing w:before="120" w:after="280"/>
        <w:rPr/>
      </w:pPr>
      <w:r>
        <w:rPr/>
        <w:t>Mặt khác, Cục Hải quan tỉnh Bình Dương xác định trị giá 4.2USD/M2 cho tất cả các kích thước (30x60)cm; (30x45)cm; (45x45)cm nêu trên là không phù hợp vì giá kiểm tra của từng loại kích thước dao động từ 5.4 - 7USD/M2 hoặc loại kích thước (60x60)cm; (80x80)cm lại có giá 3,5 - 4USD/M2 thấp hơn cả các loại có kích thước nhỏ hơn như nêu ở trên.</w:t>
      </w:r>
    </w:p>
    <w:p>
      <w:pPr>
        <w:pStyle w:val="Normal"/>
        <w:spacing w:before="120" w:after="280"/>
        <w:rPr/>
      </w:pPr>
      <w:r>
        <w:rPr/>
        <w:t>Để việc kiểm tra, tham vấn, xác định trị giá tính thuế đúng quy định tại Nghị định số 40/2007/NĐ-CP ngày 16/3/2007 của Chính phủ; Thông tư số 205/2010/TT-BTC ngày 15/12/2010 của Bộ Tài chính; Quyết định số 1102/QĐ-BTC ngày 21/5/2008 của Bộ trưởng Bộ Tài chính; Quyết định số 103/QĐ-TCHQ ngày 24/01/2011; công văn số 3286/TCHQ-TXNK ngày 14/6/2013 của Tổng cục Hải quan. Yêu cầu Cục Hải quan tỉnh Bình Dương:</w:t>
      </w:r>
    </w:p>
    <w:p>
      <w:pPr>
        <w:pStyle w:val="Normal"/>
        <w:spacing w:before="120" w:after="280"/>
        <w:rPr/>
      </w:pPr>
      <w:r>
        <w:rPr/>
        <w:t xml:space="preserve">1. Báo cáo nguyên nhân lý do, làm rõ trách nhiệm của từng bộ phận, từng cá nhân trong quy trình kiểm tra, tham vấn, xác định trị giá tính thuế đối với các trường hợp sau khi bác bỏ trị giá khai báo do tham vấn, xác định trị giá tính thuế thấp hơn cơ sở dữ liệu giá, xác định trị giá không đúng theo hướng dẫn tại </w:t>
      </w:r>
      <w:bookmarkStart w:id="0" w:name="dc_4"/>
      <w:r>
        <w:rPr/>
        <w:t xml:space="preserve">khoản 1 Điều 30 Thông tư số 205/2010/TT-BTC </w:t>
      </w:r>
      <w:bookmarkEnd w:id="0"/>
      <w:r>
        <w:rPr/>
        <w:t>ngày 15/12/2010 của Bộ Tài chính.</w:t>
      </w:r>
    </w:p>
    <w:p>
      <w:pPr>
        <w:pStyle w:val="Normal"/>
        <w:spacing w:before="120" w:after="280"/>
        <w:rPr/>
      </w:pPr>
      <w:r>
        <w:rPr/>
        <w:t xml:space="preserve">2. Thực hiện việc xác định trị giá tính thuế theo đúng quy định tại </w:t>
      </w:r>
      <w:bookmarkStart w:id="1" w:name="dc_5"/>
      <w:r>
        <w:rPr/>
        <w:t>khoản b mục 3 Phần II Quyết định số 1102/QĐ-BTC</w:t>
      </w:r>
      <w:bookmarkEnd w:id="1"/>
      <w:r>
        <w:rPr/>
        <w:t xml:space="preserve"> ngày 21/05/2008 của Bộ trưởng Bộ Tài chính và </w:t>
      </w:r>
      <w:bookmarkStart w:id="2" w:name="dc_6"/>
      <w:r>
        <w:rPr/>
        <w:t>điểm 1.2 khoản 1 công văn số 3286/TCHQ-TXNK</w:t>
      </w:r>
      <w:bookmarkEnd w:id="2"/>
      <w:r>
        <w:rPr/>
        <w:t xml:space="preserve"> ngày 14/6/2013 của Tổng cục Hải quan.</w:t>
      </w:r>
    </w:p>
    <w:p>
      <w:pPr>
        <w:pStyle w:val="Normal"/>
        <w:spacing w:before="120" w:after="280"/>
        <w:rPr/>
      </w:pPr>
      <w:r>
        <w:rPr/>
        <w:t>3. Rà soát lại việc tổ chức tham vấn và xác định trị giá không đúng quy định đối với mặt hàng gạch ốp lát và các trường hợp tương tự đối với mặt hàng khác để tổ chức tham vấn, xác định trị giá tính thuế theo đúng quy định.</w:t>
      </w:r>
    </w:p>
    <w:p>
      <w:pPr>
        <w:pStyle w:val="Normal"/>
        <w:spacing w:before="120" w:after="280"/>
        <w:rPr/>
      </w:pPr>
      <w:r>
        <w:rPr/>
        <w:t>4. Báo cáo kết quả thực hiện các nội dung trên về Tổng cục Hải quan (Cục Thuế XNK) trước ngày 05/10/2013.</w:t>
      </w:r>
    </w:p>
    <w:p>
      <w:pPr>
        <w:pStyle w:val="Normal"/>
        <w:spacing w:before="120" w:after="280"/>
        <w:rPr/>
      </w:pPr>
      <w:r>
        <w:rPr/>
        <w:t>Tổng cục Hải quan thông báo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các tỉnh, thành phố (để biết);</w:t>
              <w:br/>
              <w:t>- Lưu: VT, TXNK-P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08-tchq-txnk-nam-2013-xac-dinh-tri-gia-tinh-thue-hang-nhap-khau</dc:description>
  <cp:keywords>Công văn; 5608/TCHQ-TXNK; Tổng cục Hải quan; Lưu Mạnh Tưởng; Thuế - Phí - Lệ Phí; Xuất nhập khẩu</cp:keywords>
  <dc:language>en-US</dc:language>
  <cp:lastModifiedBy>Thư viện vanbanphapluat.co</cp:lastModifiedBy>
  <dcterms:modified xsi:type="dcterms:W3CDTF">2017-08-15T04:41:00Z</dcterms:modified>
  <cp:revision>2</cp:revision>
  <dc:subject>Công văn 5608/TCHQ-TXNK năm 2013 xác định trị giá tính thuế hàng nhập khẩu</dc:subject>
  <dc:title>Công văn 5608/TCHQ-TXNK</dc:title>
</cp:coreProperties>
</file>