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01/TCHQ-GSQL</w:t>
              <w:br/>
            </w:r>
            <w:r>
              <w:rPr>
                <w:i/>
                <w:iCs/>
                <w:sz w:val="16"/>
              </w:rPr>
              <w:t xml:space="preserve">V/v ký xác nhận trên tờ khai hàng hóa quá cảnh HQ/2012-QC </w:t>
            </w:r>
          </w:p>
        </w:tc>
        <w:tc>
          <w:tcPr>
            <w:tcW w:w="5724" w:type="dxa"/>
            <w:tcBorders/>
          </w:tcPr>
          <w:p>
            <w:pPr>
              <w:pStyle w:val="Normal"/>
              <w:spacing w:before="120" w:after="0"/>
              <w:jc w:val="right"/>
              <w:rPr>
                <w:i/>
                <w:i/>
                <w:iCs/>
              </w:rPr>
            </w:pPr>
            <w:r>
              <w:rPr>
                <w:i/>
                <w:iCs/>
              </w:rPr>
              <w:t>Hà Nội, ngày 24 tháng 09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3058/HQHCM-GSQL ngày 06/9/2013 của Cục Hải quan TP. Hồ Chí Minh về việc nêu tại trích yếu, Tổng cục Hải quan có ý kiến như sau:</w:t>
      </w:r>
    </w:p>
    <w:p>
      <w:pPr>
        <w:pStyle w:val="Normal"/>
        <w:spacing w:before="120" w:after="280"/>
        <w:rPr/>
      </w:pPr>
      <w:r>
        <w:rPr/>
        <w:t>Tại Phụ lục hướng dẫn ghi các tiêu thức trên tờ khai, phụ lục tờ khai hàng hóa quá cảnh ban hành kèm Thông tư 186/2012/TT-BTC ngày 02/11/2012 của Bộ Tài chính quy định việc xác nhận của Lãnh đạo Chi cục Hải quan cửa khẩu nhập tại ô số 27. Tuy nhiên, theo báo cáo của Cục Hải quan TP. Hồ Chí Minh tại công văn số 3058/HQHCM-GSQL dẫn trên thì do đặc thù tại một số Chi cục Hải quan (Chi cục hải quan cửa khẩu Cảng Sài Gòn khu vực 1) có lượng tờ khai nhiều, thường xuyên phải làm thủ tục sau 17 giờ, việc luân chuyển tờ khai từ nơi làm thủ tục để trình ký gây mất thời gian.</w:t>
      </w:r>
    </w:p>
    <w:p>
      <w:pPr>
        <w:pStyle w:val="Normal"/>
        <w:spacing w:before="120" w:after="280"/>
        <w:rPr/>
      </w:pPr>
      <w:r>
        <w:rPr/>
        <w:t xml:space="preserve">Để tạo điều kiện thuận lợi cho doanh nghiệp rút ngắn thời gian làm thủ tục hải quan, Tổng cục Hải quan đồng ý đề xuất của Cục Hải quan TP. Hồ Chí Minh cho phép lãnh đạo Đội ký thay Lãnh đạo Chi cục (theo giấy ủy quyền của Lãnh đạo Chi cục) trên ô 27 tờ khai hàng hóa quá cảnh tại những Chi cục Hải quan phát sinh nhiều tờ khai hàng hóa quá cảnh. Việc ký đóng dấu thừa ủy quyền (TUQ.) phải thực hiện đúng quy định tại </w:t>
      </w:r>
      <w:bookmarkStart w:id="0" w:name="dc_35"/>
      <w:r>
        <w:rPr/>
        <w:t>khoản 6 Điều 1 Nghị định số 09/2012/NĐ-CP</w:t>
      </w:r>
      <w:bookmarkEnd w:id="0"/>
      <w:r>
        <w:rPr/>
        <w:t xml:space="preserve"> ngày 08/02/2010 của Chính phủ sửa đổi, bổ sung </w:t>
      </w:r>
      <w:bookmarkStart w:id="1" w:name="dc_36"/>
      <w:r>
        <w:rPr/>
        <w:t>khoản 3 Điều 10 Nghị định số 110/2004/NĐ-CP</w:t>
      </w:r>
      <w:bookmarkEnd w:id="1"/>
      <w:r>
        <w:rPr/>
        <w:t xml:space="preserve"> ngày 08/4/2004 của Chính phủ về công tác Văn thư.</w:t>
      </w:r>
    </w:p>
    <w:p>
      <w:pPr>
        <w:pStyle w:val="Normal"/>
        <w:spacing w:before="120" w:after="280"/>
        <w:rPr/>
      </w:pPr>
      <w:r>
        <w:rPr/>
        <w:t>Tổng cục Hải quan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01-tchq-gsql-nam-2013-ky-xac-nhan-tren-to-khai-hang-hoa-qua-canh-hq-2012-qc</dc:description>
  <cp:keywords>Công văn; 5601/TCHQ-GSQL; Tổng cục Hải quan; Vũ Ngọc Anh; Thương mại; Xuất nhập khẩu</cp:keywords>
  <dc:language>en-US</dc:language>
  <cp:lastModifiedBy>Thư viện vanbanphapluat.co</cp:lastModifiedBy>
  <dcterms:modified xsi:type="dcterms:W3CDTF">2017-08-15T04:41:00Z</dcterms:modified>
  <cp:revision>2</cp:revision>
  <dc:subject>Công văn 5601/TCHQ-GSQL năm 2013 ký xác nhận trên tờ khai hàng hóa quá cảnh HQ/2012-QC</dc:subject>
  <dc:title>Công văn 5601/TCHQ-GSQL</dc:title>
</cp:coreProperties>
</file>