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5615/TCHQ-GSQL</w:t>
              <w:br/>
            </w:r>
            <w:r>
              <w:rPr>
                <w:i/>
                <w:iCs/>
                <w:sz w:val="16"/>
              </w:rPr>
              <w:t>V/v nhập khẩu cây cảnh có kèm theo bầu đất</w:t>
            </w:r>
          </w:p>
        </w:tc>
        <w:tc>
          <w:tcPr>
            <w:tcW w:w="5748" w:type="dxa"/>
            <w:tcBorders/>
          </w:tcPr>
          <w:p>
            <w:pPr>
              <w:pStyle w:val="Normal"/>
              <w:spacing w:before="120" w:after="0"/>
              <w:jc w:val="right"/>
              <w:rPr>
                <w:i/>
                <w:i/>
                <w:iCs/>
              </w:rPr>
            </w:pPr>
            <w:r>
              <w:rPr>
                <w:i/>
                <w:iCs/>
              </w:rPr>
              <w:t xml:space="preserve">Hà Nội, ngày 24 tháng 09 năm 2013 </w:t>
            </w:r>
          </w:p>
        </w:tc>
      </w:tr>
    </w:tbl>
    <w:p>
      <w:pPr>
        <w:pStyle w:val="Normal"/>
        <w:spacing w:before="120" w:after="280"/>
        <w:rPr/>
      </w:pPr>
      <w:r>
        <w:rPr/>
        <w:t> </w:t>
      </w:r>
    </w:p>
    <w:p>
      <w:pPr>
        <w:pStyle w:val="Normal"/>
        <w:spacing w:before="120" w:after="280"/>
        <w:jc w:val="center"/>
        <w:rPr/>
      </w:pPr>
      <w:r>
        <w:rPr>
          <w:b/>
          <w:bCs/>
        </w:rPr>
        <w:t xml:space="preserve">Kính gửi: </w:t>
      </w:r>
      <w:r>
        <w:rPr/>
        <w:t>Cục Bảo vệ thực vật</w:t>
      </w:r>
    </w:p>
    <w:p>
      <w:pPr>
        <w:pStyle w:val="Normal"/>
        <w:spacing w:before="120" w:after="280"/>
        <w:rPr/>
      </w:pPr>
      <w:r>
        <w:rPr/>
        <w:t>Tổng cục Hải quan nhận được công văn số 2260/HQLS-GSQL ngày 28/8/2013 của Cục Hải quan tỉnh Lạng Sơn báo cáo về việc làm thủ tục nhập khẩu cây cảnh, trong đó có một số cây có bầu đất kèm theo nhưng vẫn được cơ quan kiểm dịch thực vật tại cửa khẩu cấp Giấy chứng nhận kiểm dịch thực vật đủ điều kiện nhập khẩu vào Việt Nam.</w:t>
      </w:r>
    </w:p>
    <w:p>
      <w:pPr>
        <w:pStyle w:val="Normal"/>
        <w:spacing w:before="120" w:after="280"/>
        <w:rPr/>
      </w:pPr>
      <w:r>
        <w:rPr/>
        <w:t xml:space="preserve">Căn cứ </w:t>
      </w:r>
      <w:bookmarkStart w:id="0" w:name="dc_1"/>
      <w:r>
        <w:rPr/>
        <w:t>Điều 9 Nghị định số 02/2007/NĐ-CP</w:t>
      </w:r>
      <w:bookmarkEnd w:id="0"/>
      <w:r>
        <w:rPr/>
        <w:t xml:space="preserve"> ngày 05/01/2007 của Chính phủ về kiểm dịch thực vật thì việc đưa thực vật mang theo đất dưới mọi hình thức vào Việt Nam thuộc hành vi bị nghiêm cấm, Tổng cục Hải quan đề nghị Quý Cục cho biết hiện tại có văn bản pháp luật nào điều chỉnh nội dung quy định cấm nêu trên không ? Nếu có thì đề nghị Quý Cục cho biết số văn bản để Tổng cục Hải quan triển khai cho các đơn vị trong ngành hải quan phối hợp thực hiện. Trường hợp không có văn bản điều chỉnh, đề nghị Quý Cục có văn bản hướng dẫn cơ quan kiểm dịch thực vật tại cửa khẩu thực hiện xử lý nghiêm hành vi vi phạm nêu trên theo đúng quy định của pháp luật.</w:t>
      </w:r>
    </w:p>
    <w:p>
      <w:pPr>
        <w:pStyle w:val="Normal"/>
        <w:spacing w:before="120" w:after="280"/>
        <w:rPr/>
      </w:pPr>
      <w:r>
        <w:rPr/>
        <w:t>Tổng cục Hải quan đề nghị Quý Cục xem xét và sớm cho biết ý kiế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trên;</w:t>
              <w:br/>
              <w:t>- Thứ trưởng Đỗ Hoàng Anh Tuấn (để b/c);</w:t>
              <w:br/>
              <w:t>- Cục Hải quan Lạng Sơn (để biết);</w:t>
              <w:br/>
              <w:t>- Lưu: VT, GSQL (02).</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1:00Z</dcterms:created>
  <dc:creator>Tổng cục Hải quan; vanbanphapluat.co</dc:creator>
  <dc:description>Xem chi tiết và tải về văn bản tại đây: http://vanbanphapluat.co/cong-van-5615-tchq-gsql-nam-2013-nhap-khau-cay-canh-co-kem-theo-bau-dat</dc:description>
  <cp:keywords>Công văn; 5615/TCHQ-GSQL; Tổng cục Hải quan; Vũ Ngọc Anh; Thương mại; Xuất nhập khẩu; Tài nguyên - Môi trường</cp:keywords>
  <dc:language>en-US</dc:language>
  <cp:lastModifiedBy>Thư viện vanbanphapluat.co</cp:lastModifiedBy>
  <dcterms:modified xsi:type="dcterms:W3CDTF">2017-08-15T04:41:00Z</dcterms:modified>
  <cp:revision>2</cp:revision>
  <dc:subject>Công văn 5615/TCHQ-GSQL năm 2013 nhập khẩu cây cảnh có kèm theo bầu đất</dc:subject>
  <dc:title>Công văn 5615/TCHQ-GSQL</dc:title>
</cp:coreProperties>
</file>