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07/TCHQ-TXNK</w:t>
              <w:br/>
            </w:r>
            <w:r>
              <w:rPr>
                <w:i/>
                <w:iCs/>
                <w:sz w:val="16"/>
              </w:rPr>
              <w:t>V/v thủ tục nhập khẩu thuyền buồm</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Khánh Hòa</w:t>
      </w:r>
    </w:p>
    <w:p>
      <w:pPr>
        <w:pStyle w:val="Normal"/>
        <w:spacing w:before="120" w:after="280"/>
        <w:rPr/>
      </w:pPr>
      <w:r>
        <w:rPr/>
        <w:t>Tổng cục Hải quan nhận được công văn số 969/HQKH-NV ngày 05/9/2013 của Cục Hải quan tỉnh Khánh Hòa vướng mắc trong việc thực hiện thủ tục hải quan đối với thuyền buồm Stumpy 3 nhập khẩu. Về vấn đề này, Tổng cục Hải quan có ý kiến như sau:</w:t>
      </w:r>
    </w:p>
    <w:p>
      <w:pPr>
        <w:pStyle w:val="Normal"/>
        <w:spacing w:before="120" w:after="280"/>
        <w:rPr/>
      </w:pPr>
      <w:r>
        <w:rPr/>
        <w:t>1. Về vướng mắc nêu tại mục 1 công văn 969/HQKH-NV ngày 5/9/2013:</w:t>
      </w:r>
    </w:p>
    <w:p>
      <w:pPr>
        <w:pStyle w:val="Normal"/>
        <w:spacing w:before="120" w:after="280"/>
        <w:rPr/>
      </w:pPr>
      <w:r>
        <w:rPr/>
        <w:t>Các thông số kỹ thuật nêu tại công văn số 969/HQKH-NV ngày 05/9/2013 của Cục Hải quan tỉnh Khánh Hòa không đủ cơ sở để Tổng cục Hải quan xác định thuyền buồm Stumpy 3 có phải là tàu biển hay không.</w:t>
      </w:r>
    </w:p>
    <w:p>
      <w:pPr>
        <w:pStyle w:val="Normal"/>
        <w:spacing w:before="120" w:after="280"/>
        <w:rPr/>
      </w:pPr>
      <w:r>
        <w:rPr/>
        <w:t xml:space="preserve">Căn cứ </w:t>
      </w:r>
      <w:bookmarkStart w:id="0" w:name="dc_1"/>
      <w:r>
        <w:rPr/>
        <w:t>Điều 11 Luật Hàng hải số 40/2005/QH11</w:t>
      </w:r>
      <w:bookmarkEnd w:id="0"/>
      <w:r>
        <w:rPr/>
        <w:t xml:space="preserve"> ngày 14/6/2005; các văn bản quy phạm pháp luật hiện hành; các tài liệu kỹ thuật kèm theo và báo cáo của Cục Hải quan tỉnh Khánh Hòa về việc không đủ cơ sở để Cục Hải quan tỉnh Khánh Hòa xác định thuyền buồm Stumpy 3 có phải là tàu biển hay không: Tổng cục Hải quan yêu cầu Cục Hải quan tỉnh Khánh Hòa trưng cầu giám định theo quy định của pháp luật để xác định cụ thể mặt hàng nhập khẩu và áp dụng chính sách mặt hàng nhập khẩu theo đúng quy định.</w:t>
      </w:r>
    </w:p>
    <w:p>
      <w:pPr>
        <w:pStyle w:val="Normal"/>
        <w:spacing w:before="120" w:after="280"/>
        <w:rPr/>
      </w:pPr>
      <w:r>
        <w:rPr/>
        <w:t>2. Về vướng mắc nêu tại mục 2 công văn 969/HQKH-NV ngày 5/9/2013:</w:t>
      </w:r>
    </w:p>
    <w:p>
      <w:pPr>
        <w:pStyle w:val="Normal"/>
        <w:spacing w:before="120" w:after="280"/>
        <w:rPr/>
      </w:pPr>
      <w:r>
        <w:rPr/>
        <w:t xml:space="preserve">Căn cứ quy định tại </w:t>
      </w:r>
      <w:bookmarkStart w:id="1" w:name="dc_2"/>
      <w:r>
        <w:rPr/>
        <w:t>Điều 12 Thông tư số 205/2010/TT-BTC</w:t>
      </w:r>
      <w:bookmarkEnd w:id="1"/>
      <w:r>
        <w:rPr/>
        <w:t xml:space="preserve"> ngày 15/12/2010 của Bộ Tài chính thì trị giá tính thuế đối với hàng hóa nhập khẩu là giá thực tế phải trả tính đến cửa khẩu nhập đầu tiên và được xác định bằng cách áp dụng tuần tự các phương pháp xác định trị giá tính thuế và dừng ngay ở phương pháp xác định được trị giá tính thuế. Đề nghị Cục Hải quan tỉnh Khánh Hòa căn cứ thực tế hàng hóa nhập khẩu và hồ sơ kèm theo nếu thuyền buồm Stumpy 3 được phép nhập khẩu vào Việt Nam thì xác định trị giá tính thuế theo đúng quy định.</w:t>
      </w:r>
    </w:p>
    <w:p>
      <w:pPr>
        <w:pStyle w:val="Normal"/>
        <w:spacing w:before="120" w:after="280"/>
        <w:rPr/>
      </w:pPr>
      <w:r>
        <w:rPr/>
        <w:t>Tổng cục Hải quan thông báo để Cục Hải quan tỉnh Khánh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GSQL (để P/hợp);</w:t>
              <w:br/>
              <w:t>- Lưu: VT, TXNK-Giá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07-tchq-txnk-nam-2013-thu-tuc-nhap-khau-thuyen-buom</dc:description>
  <cp:keywords>Công văn; 5607/TCHQ-TXNK; Tổng cục Hải quan; Lưu Mạnh Tưởng; Giao thông - Vận tải; Xuất nhập khẩu</cp:keywords>
  <dc:language>en-US</dc:language>
  <cp:lastModifiedBy>Thư viện vanbanphapluat.co</cp:lastModifiedBy>
  <dcterms:modified xsi:type="dcterms:W3CDTF">2017-08-15T04:41:00Z</dcterms:modified>
  <cp:revision>2</cp:revision>
  <dc:subject>Công văn 5607/TCHQ-TXNK năm 2013 thủ tục nhập khẩu thuyền buồm</dc:subject>
  <dc:title>Công văn 5607/TCHQ-TXNK</dc:title>
</cp:coreProperties>
</file>