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33/CT-TTHT</w:t>
              <w:br/>
            </w:r>
            <w:r>
              <w:rPr>
                <w:i/>
                <w:iCs/>
                <w:sz w:val="16"/>
              </w:rPr>
              <w:t>V/v hóa đơn, chứng từ xuất vật tư, sản phẩm hàng hóa bảo hành</w:t>
            </w:r>
          </w:p>
        </w:tc>
        <w:tc>
          <w:tcPr>
            <w:tcW w:w="5724" w:type="dxa"/>
            <w:tcBorders/>
          </w:tcPr>
          <w:p>
            <w:pPr>
              <w:pStyle w:val="Normal"/>
              <w:spacing w:before="120" w:after="0"/>
              <w:jc w:val="right"/>
              <w:rPr>
                <w:i/>
                <w:i/>
                <w:iCs/>
              </w:rPr>
            </w:pPr>
            <w:r>
              <w:rPr>
                <w:i/>
                <w:iCs/>
              </w:rPr>
              <w:t>TP. Hồ Chí Minh, ngày 25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8"/>
        <w:gridCol w:w="5622"/>
      </w:tblGrid>
      <w:tr>
        <w:trPr/>
        <w:tc>
          <w:tcPr>
            <w:tcW w:w="2988" w:type="dxa"/>
            <w:tcBorders/>
          </w:tcPr>
          <w:p>
            <w:pPr>
              <w:pStyle w:val="Normal"/>
              <w:spacing w:before="120" w:after="0"/>
              <w:jc w:val="right"/>
              <w:rPr>
                <w:b/>
                <w:b/>
                <w:bCs/>
              </w:rPr>
            </w:pPr>
            <w:r>
              <w:rPr>
                <w:b/>
                <w:bCs/>
              </w:rPr>
              <w:t>Kính gửi:</w:t>
            </w:r>
          </w:p>
        </w:tc>
        <w:tc>
          <w:tcPr>
            <w:tcW w:w="5622" w:type="dxa"/>
            <w:tcBorders/>
          </w:tcPr>
          <w:p>
            <w:pPr>
              <w:pStyle w:val="Normal"/>
              <w:spacing w:before="120" w:after="0"/>
              <w:rPr/>
            </w:pPr>
            <w:r>
              <w:rPr/>
              <w:t>Công ty TNHH Thiết Bị Cơ Khí THK Việt Nam</w:t>
              <w:br/>
              <w:t>Địa chỉ: KV Business, tầng 3, tòa nhà Havana, 132 Hàm Nghi, Ρ.Bến Thành, Q.1, TP.HCM</w:t>
              <w:br/>
              <w:t>Mã số thuế: 0311056781</w:t>
            </w:r>
          </w:p>
        </w:tc>
      </w:tr>
    </w:tbl>
    <w:p>
      <w:pPr>
        <w:pStyle w:val="Normal"/>
        <w:spacing w:before="120" w:after="280"/>
        <w:rPr/>
      </w:pPr>
      <w:r>
        <w:rPr/>
        <w:t> </w:t>
      </w:r>
    </w:p>
    <w:p>
      <w:pPr>
        <w:pStyle w:val="Normal"/>
        <w:spacing w:before="120" w:after="280"/>
        <w:rPr/>
      </w:pPr>
      <w:r>
        <w:rPr/>
        <w:t>Trả lời văn thư số CV13/THK/01 ngày 19/8/2013 của Công ty về hóa đơn, chứng từ xuất vật tư, sản phẩm hàng hóa bảo hành, Cục Thuế TP có ý kiến như sau:</w:t>
      </w:r>
    </w:p>
    <w:p>
      <w:pPr>
        <w:pStyle w:val="Normal"/>
        <w:spacing w:before="120" w:after="280"/>
        <w:rPr/>
      </w:pPr>
      <w:r>
        <w:rPr/>
        <w:t>Căn cứ Điểm 2.8 phụ lục 4 ban hành kèm theo Thông tư số 64/2013/TT-BTC ngày 15/5/2013 của Bộ Tài chính hướng dẫn về hóa đơn bán hàng hóa, cung ứng dịch vụ;</w:t>
      </w:r>
    </w:p>
    <w:p>
      <w:pPr>
        <w:pStyle w:val="Normal"/>
        <w:spacing w:before="120" w:after="280"/>
        <w:rPr/>
      </w:pPr>
      <w:r>
        <w:rPr/>
        <w:t>"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280"/>
        <w:rPr/>
      </w:pPr>
      <w:r>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t>- Căn cứ Thông tư số 123/2012/TT-BTC ngày 27/07/2012 của Bộ Tài chính hướng dẫn về thuế thu nhập doanh nghiệp;</w:t>
      </w:r>
    </w:p>
    <w:p>
      <w:pPr>
        <w:pStyle w:val="Normal"/>
        <w:spacing w:before="120" w:after="280"/>
        <w:rPr/>
      </w:pPr>
      <w:r>
        <w:rPr/>
        <w:t>Trường hợp Công ty theo trình bày, bán hàng hóa cho Khách hàng có kèm theo điều kiện bảo hành sản phẩm cho khách hàng được ghi trên phiếu bảo hành giao cho khách hàng kèm theo hóa đơn bán hàng thì được xử lý như sau:</w:t>
      </w:r>
    </w:p>
    <w:p>
      <w:pPr>
        <w:pStyle w:val="Normal"/>
        <w:spacing w:before="120" w:after="280"/>
        <w:rPr/>
      </w:pPr>
      <w:r>
        <w:rPr/>
        <w:t>- Trường hợp sản phẩm bị lỗi do nhà sản xuất: khách hàng được đổi hoặc trả lại hàng theo phiếu bảo hành thì khi xuất trả lại hàng cho Công ty, khách hàng phải lập hóa đơn, chứng từ trả lại hàng theo quy định tại điểm 2.8 Phụ lục 4 ban hành kèm theo Thông tư số 64/2013/TT-BTC nêu trên. Khi xuất đổi lại hàng theo điều kiện bảo hành cho Khách hàng, Công ty lập hóa đơn theo quy định.</w:t>
      </w:r>
    </w:p>
    <w:p>
      <w:pPr>
        <w:pStyle w:val="Normal"/>
        <w:spacing w:before="120" w:after="280"/>
        <w:rPr/>
      </w:pPr>
      <w:r>
        <w:rPr/>
        <w:t>- Trường hợp bảo hành thay thế các bộ phận trong một sản phẩm bị lỗi do nhà sản xuất (là linh kiện phụ tùng) thì Công ty sử dụng phiếu xuất kho linh kiện, phụ tùng kèm theo hợp đồng mua bán (nếu có), phiếu bảo hành và biên bản giao nhận sản phẩm bảo hành có ký nhận của hai bên mua và bán để làm chứng từ hạch toán chi phí, trên phiếu bảo hành phải có đủ các chỉ tiêu cơ bản: tên, địa chỉ người nhận bảo hàng, bảo hành cho hàng hóa tại hóa đơn số ký hiệu, ngày xuất hóa đơ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Ρ.PC;</w:t>
              <w:br/>
              <w:t>- Ρ.KTT2;</w:t>
              <w:br/>
              <w:t>- Web;</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hành phố Hồ Chí Minh; vanbanphapluat.co</dc:creator>
  <dc:description>Xem chi tiết và tải về văn bản tại đây: http://vanbanphapluat.co/cong-van-7333-ct-ttht-nam-2013-hoa-don-chung-tu-xuat-vat-tu-san-pham-hang-hoa-ho-chi-minh</dc:description>
  <cp:keywords>Công văn; 7333/CT-TTHT; Cục thuế thành phố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333/CT-TTHT năm 2013 hóa đơn chứng từ xuất vật tư sản phẩm hàng hóa Hồ Chí Minh</dc:subject>
  <dc:title>Công văn 7333/CT-TTHT</dc:title>
</cp:coreProperties>
</file>