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32/VPCP-V.III</w:t>
              <w:br/>
            </w:r>
            <w:r>
              <w:rPr>
                <w:i/>
                <w:iCs/>
                <w:sz w:val="16"/>
              </w:rPr>
              <w:t>V/v chuẩn bị nội dung Kỳ họp thứ 6, QH khóa XIII</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ác Bộ, cơ quan ngang Bộ.</w:t>
      </w:r>
    </w:p>
    <w:p>
      <w:pPr>
        <w:pStyle w:val="Normal"/>
        <w:spacing w:before="120" w:after="280"/>
        <w:rPr/>
      </w:pPr>
      <w:r>
        <w:rPr/>
        <w:t>Văn phòng Quốc hội có Công văn số 1717/VPQH-TH ngày 17 tháng 9 năm 2013 về việc chuẩn bị nội dung phục vụ Kỳ họp thứ 6, Quốc hội khóa XIII (dự kiến khai mạc vào ngày 21 tháng 10 năm 2013). Về việc này, Thủ tướng Chính phủ có ý kiến như sau:</w:t>
      </w:r>
    </w:p>
    <w:p>
      <w:pPr>
        <w:pStyle w:val="Normal"/>
        <w:spacing w:before="120" w:after="280"/>
        <w:rPr/>
      </w:pPr>
      <w:r>
        <w:rPr/>
        <w:t>1. Bộ trưởng, Thủ trưởng cơ quan ngang Bộ chuẩn bị, trình:</w:t>
      </w:r>
    </w:p>
    <w:p>
      <w:pPr>
        <w:pStyle w:val="Normal"/>
        <w:spacing w:before="120" w:after="280"/>
        <w:rPr/>
      </w:pPr>
      <w:r>
        <w:rPr/>
        <w:t>a) Báo cáo về tình hình triển khai, thực hiện các Luật, Nghị quyết đã được Quốc hội khóa XIII thông qua, gửi Bộ Tư pháp tổng hợp thành Báo cáo của Chính phủ (đối với những nội dung thuộc chức năng, nhiệm vụ, quyền hạn của từng Bộ, cơ quan ngang Bộ);</w:t>
      </w:r>
    </w:p>
    <w:p>
      <w:pPr>
        <w:pStyle w:val="Normal"/>
        <w:spacing w:before="120" w:after="280"/>
        <w:rPr/>
      </w:pPr>
      <w:r>
        <w:rPr/>
        <w:t>b) Báo cáo của Bộ trưởng, Trưởng ngành đối với việc thực hiện các Nghị quyết của Quốc hội về chất vấn và trả lời chất vấn của đại biểu Quốc hội tại Kỳ họp thứ 3, thứ 4 và thứ 5.</w:t>
      </w:r>
    </w:p>
    <w:p>
      <w:pPr>
        <w:pStyle w:val="Normal"/>
        <w:spacing w:before="120" w:after="280"/>
        <w:rPr/>
      </w:pPr>
      <w:r>
        <w:rPr/>
        <w:t>2. Bộ trưởng Bộ Kế hoạch và Đầu tư</w:t>
      </w:r>
    </w:p>
    <w:p>
      <w:pPr>
        <w:pStyle w:val="Normal"/>
        <w:spacing w:before="120" w:after="280"/>
        <w:rPr/>
      </w:pPr>
      <w:r>
        <w:rPr/>
        <w:t>a) Chuẩn bị, trình:</w:t>
      </w:r>
    </w:p>
    <w:p>
      <w:pPr>
        <w:pStyle w:val="Normal"/>
        <w:spacing w:before="120" w:after="280"/>
        <w:rPr/>
      </w:pPr>
      <w:r>
        <w:rPr/>
        <w:t>- Báo cáo của Chính phủ về kết quả thực hiện kế hoạch phát triển kinh tế - xã hội năm 2013; dự kiến kế hoạch phát triển kinh tế - xã hội năm 2014.</w:t>
      </w:r>
    </w:p>
    <w:p>
      <w:pPr>
        <w:pStyle w:val="Normal"/>
        <w:spacing w:before="120" w:after="280"/>
        <w:rPr/>
      </w:pPr>
      <w:r>
        <w:rPr/>
        <w:t>- Báo cáo của Chính phủ về tình hình thực hiện kế hoạch phát triển kinh tế - xã hội 5 năm (2011 - 2015); kết quả thực hiện từ năm 2011 đến nay và phương hướng, giải pháp thực hiện các mục tiêu kinh tế - xã hội đến hết năm 2015.</w:t>
      </w:r>
    </w:p>
    <w:p>
      <w:pPr>
        <w:pStyle w:val="Normal"/>
        <w:spacing w:before="120" w:after="280"/>
        <w:rPr/>
      </w:pPr>
      <w:r>
        <w:rPr/>
        <w:t>- Báo cáo của Chính phủ về việc thực hiện Đề án tổng thể tái cơ cấu nền kinh tế.</w:t>
      </w:r>
    </w:p>
    <w:p>
      <w:pPr>
        <w:pStyle w:val="Normal"/>
        <w:spacing w:before="120" w:after="280"/>
        <w:rPr/>
      </w:pPr>
      <w:r>
        <w:rPr/>
        <w:t>- Báo cáo của Chính phủ sơ kết 03 năm thực hiện Chương trình mục tiêu quốc gia giai đoạn 2011 - 2015.</w:t>
      </w:r>
    </w:p>
    <w:p>
      <w:pPr>
        <w:pStyle w:val="Normal"/>
        <w:spacing w:before="120" w:after="280"/>
        <w:rPr/>
      </w:pPr>
      <w:r>
        <w:rPr/>
        <w:t>- Báo cáo của Chính phủ về kiểm điểm và xử lý trách nhiệm đối với các sai phạm trong quản lý, sử dụng vốn trái phiếu Chính phủ giai đoạn 2006 - 2012 (gửi đại biểu Quốc hội tự nghiên cứu).</w:t>
      </w:r>
    </w:p>
    <w:p>
      <w:pPr>
        <w:pStyle w:val="Normal"/>
        <w:spacing w:before="120" w:after="280"/>
        <w:rPr/>
      </w:pPr>
      <w:r>
        <w:rPr/>
        <w:t>- Tờ trình của Chính phủ về việc bổ sung vốn trái phiếu Chính phủ cho các dự án đang được đầu tư từ nguồn vốn trái phiếu Chính phủ giai đoạn 2012 - 2015 nhưng còn thiếu vốn và một số dự án quan trọng cấp bách, trong đó có các dự án mở rộng Quốc lộ 1 và đường Hồ Chí Minh đoạn qua khu vực Tây Nguyên (Quốc lộ 14).</w:t>
      </w:r>
    </w:p>
    <w:p>
      <w:pPr>
        <w:pStyle w:val="Normal"/>
        <w:spacing w:before="120" w:after="280"/>
        <w:rPr/>
      </w:pPr>
      <w:r>
        <w:rPr/>
        <w:t>- Dự án Luật đầu tư công.</w:t>
      </w:r>
    </w:p>
    <w:p>
      <w:pPr>
        <w:pStyle w:val="Normal"/>
        <w:spacing w:before="120" w:after="280"/>
        <w:rPr/>
      </w:pPr>
      <w:r>
        <w:rPr/>
        <w:t>b) Phối hợp chuẩn bị: Báo cáo giải trình tiếp thu, chỉnh lý dự thảo Luật đấu thầu (sửa đổi).</w:t>
      </w:r>
    </w:p>
    <w:p>
      <w:pPr>
        <w:pStyle w:val="Normal"/>
        <w:spacing w:before="120" w:after="280"/>
        <w:rPr/>
      </w:pPr>
      <w:r>
        <w:rPr/>
        <w:t>3. Bộ trưởng Bộ Tài chính</w:t>
      </w:r>
    </w:p>
    <w:p>
      <w:pPr>
        <w:pStyle w:val="Normal"/>
        <w:spacing w:before="120" w:after="280"/>
        <w:rPr/>
      </w:pPr>
      <w:r>
        <w:rPr/>
        <w:t>a) Chuẩn bị, trình:</w:t>
      </w:r>
    </w:p>
    <w:p>
      <w:pPr>
        <w:pStyle w:val="Normal"/>
        <w:spacing w:before="120" w:after="280"/>
        <w:rPr/>
      </w:pPr>
      <w:r>
        <w:rPr/>
        <w:t>- Báo cáo của Chính phủ về tình hình thực hiện dự toán ngân sách nhà nước năm 2013; dự toán ngân sách nhà nước, phương án phân bổ ngân sách Trung ương và bổ sung ngân sách địa phương năm 2014.</w:t>
      </w:r>
    </w:p>
    <w:p>
      <w:pPr>
        <w:pStyle w:val="Normal"/>
        <w:spacing w:before="120" w:after="280"/>
        <w:rPr/>
      </w:pPr>
      <w:r>
        <w:rPr/>
        <w:t>- Báo cáo của Chính phủ công tác thực hành tiết kiệm, chống lãng phí năm 2013 (gửi đại biểu Quốc hội tự nghiên cứu).</w:t>
      </w:r>
    </w:p>
    <w:p>
      <w:pPr>
        <w:pStyle w:val="Normal"/>
        <w:spacing w:before="120" w:after="280"/>
        <w:rPr/>
      </w:pPr>
      <w:r>
        <w:rPr/>
        <w:t>- Dự án Luật hải quan (sửa đổi).</w:t>
      </w:r>
    </w:p>
    <w:p>
      <w:pPr>
        <w:pStyle w:val="Normal"/>
        <w:spacing w:before="120" w:after="280"/>
        <w:rPr/>
      </w:pPr>
      <w:r>
        <w:rPr/>
        <w:t>b) Phối hợp chuẩn bị: Báo cáo giải trình tiếp thu, chỉnh lý dự thảo Luật thực hành tiết kiệm, chống lãng phí (sửa đổi).</w:t>
      </w:r>
    </w:p>
    <w:p>
      <w:pPr>
        <w:pStyle w:val="Normal"/>
        <w:spacing w:before="120" w:after="280"/>
        <w:rPr/>
      </w:pPr>
      <w:r>
        <w:rPr/>
        <w:t>4. Bộ trưởng Bộ Quốc phòng chuẩn bị, trình:</w:t>
      </w:r>
    </w:p>
    <w:p>
      <w:pPr>
        <w:pStyle w:val="Normal"/>
        <w:spacing w:before="120" w:after="280"/>
        <w:rPr/>
      </w:pPr>
      <w:r>
        <w:rPr/>
        <w:t>a) Báo cáo của Chính phủ về tình hình quốc phòng năm 2013 (gửi đại biểu Quốc hội tự nghiên cứu);</w:t>
      </w:r>
    </w:p>
    <w:p>
      <w:pPr>
        <w:pStyle w:val="Normal"/>
        <w:spacing w:before="120" w:after="280"/>
        <w:rPr/>
      </w:pPr>
      <w:r>
        <w:rPr/>
        <w:t>b) Báo cáo về công tác thi hành án trong lực lượng quân đội năm 2013, gửi Bộ Tư pháp để tổng hợp thành Báo cáo của Chính phủ;</w:t>
      </w:r>
    </w:p>
    <w:p>
      <w:pPr>
        <w:pStyle w:val="Normal"/>
        <w:spacing w:before="120" w:after="280"/>
        <w:rPr/>
      </w:pPr>
      <w:r>
        <w:rPr/>
        <w:t>c) Dự án Luật sửa đổi, bổ sung một số điều của Luật sỹ quan Quân đội nhân dân Việt Nam.</w:t>
      </w:r>
    </w:p>
    <w:p>
      <w:pPr>
        <w:pStyle w:val="Normal"/>
        <w:spacing w:before="120" w:after="280"/>
        <w:rPr/>
      </w:pPr>
      <w:r>
        <w:rPr/>
        <w:t>5. Bộ trưởng Bộ Công an</w:t>
      </w:r>
    </w:p>
    <w:p>
      <w:pPr>
        <w:pStyle w:val="Normal"/>
        <w:spacing w:before="120" w:after="280"/>
        <w:rPr/>
      </w:pPr>
      <w:r>
        <w:rPr/>
        <w:t>a) Chuẩn bị, trình:</w:t>
      </w:r>
    </w:p>
    <w:p>
      <w:pPr>
        <w:pStyle w:val="Normal"/>
        <w:spacing w:before="120" w:after="280"/>
        <w:rPr/>
      </w:pPr>
      <w:r>
        <w:rPr/>
        <w:t>- Báo cáo của Chính phủ về công tác phòng ngừa, chống vi phạm pháp luật và tội phạm năm 2013.</w:t>
      </w:r>
    </w:p>
    <w:p>
      <w:pPr>
        <w:pStyle w:val="Normal"/>
        <w:spacing w:before="120" w:after="280"/>
        <w:rPr/>
      </w:pPr>
      <w:r>
        <w:rPr/>
        <w:t>- Báo cáo của Chính phủ về kết quả thực hiện Nghị quyết số 37/2012/QH13 của Quốc hội.</w:t>
      </w:r>
    </w:p>
    <w:p>
      <w:pPr>
        <w:pStyle w:val="Normal"/>
        <w:spacing w:before="120" w:after="280"/>
        <w:rPr/>
      </w:pPr>
      <w:r>
        <w:rPr/>
        <w:t>- Báo cáo về công tác thi hành án trong lực lượng công an năm 2013, gửi Bộ Tư pháp để tổng hợp thành Báo cáo của Chính phủ.</w:t>
      </w:r>
    </w:p>
    <w:p>
      <w:pPr>
        <w:pStyle w:val="Normal"/>
        <w:spacing w:before="120" w:after="280"/>
        <w:rPr/>
      </w:pPr>
      <w:r>
        <w:rPr/>
        <w:t>- Báo cáo của Chính phủ về tình hình an ninh năm 2013 (gửi đại biểu Quốc hội tự nghiên cứu).</w:t>
      </w:r>
    </w:p>
    <w:p>
      <w:pPr>
        <w:pStyle w:val="Normal"/>
        <w:spacing w:before="120" w:after="280"/>
        <w:rPr/>
      </w:pPr>
      <w:r>
        <w:rPr/>
        <w:t>- Dự án Luật nhập cảnh, xuất cảnh, cư trú của người nước ngoài tại Việt Nam.</w:t>
      </w:r>
    </w:p>
    <w:p>
      <w:pPr>
        <w:pStyle w:val="Normal"/>
        <w:spacing w:before="120" w:after="280"/>
        <w:rPr/>
      </w:pPr>
      <w:r>
        <w:rPr/>
        <w:t>- Dự án Luật công an nhân dân (sửa đổi).</w:t>
      </w:r>
    </w:p>
    <w:p>
      <w:pPr>
        <w:pStyle w:val="Normal"/>
        <w:spacing w:before="120" w:after="280"/>
        <w:rPr/>
      </w:pPr>
      <w:r>
        <w:rPr/>
        <w:t>b) Phối hợp chuẩn bị: Báo cáo giải trình tiếp thu, chỉnh lý dự thảo Luật sửa đổi, bổ sung một số điều của Luật phòng cháy, chữa cháy.</w:t>
      </w:r>
    </w:p>
    <w:p>
      <w:pPr>
        <w:pStyle w:val="Normal"/>
        <w:spacing w:before="120" w:after="280"/>
        <w:rPr/>
      </w:pPr>
      <w:r>
        <w:rPr/>
        <w:t>6. Bộ trưởng Bộ Ngoại giao chuẩn bị: Báo cáo của Chính phủ về công tác đối ngoại của Nhà nước năm 2013 (gửi đại biểu Quốc hội tự nghiên cứu).</w:t>
      </w:r>
    </w:p>
    <w:p>
      <w:pPr>
        <w:pStyle w:val="Normal"/>
        <w:spacing w:before="120" w:after="280"/>
        <w:rPr/>
      </w:pPr>
      <w:r>
        <w:rPr/>
        <w:t>7. Bộ trưởng Bộ Tư pháp</w:t>
      </w:r>
    </w:p>
    <w:p>
      <w:pPr>
        <w:pStyle w:val="Normal"/>
        <w:spacing w:before="120" w:after="280"/>
        <w:rPr/>
      </w:pPr>
      <w:r>
        <w:rPr/>
        <w:t>a) Chuẩn bị, trình:</w:t>
      </w:r>
    </w:p>
    <w:p>
      <w:pPr>
        <w:pStyle w:val="Normal"/>
        <w:spacing w:before="120" w:after="280"/>
        <w:rPr/>
      </w:pPr>
      <w:r>
        <w:rPr/>
        <w:t>- Báo cáo của Chính phủ về công tác bồi thường nhà nước (gửi đại biểu Quốc hội tự nghiên cứu).</w:t>
      </w:r>
    </w:p>
    <w:p>
      <w:pPr>
        <w:pStyle w:val="Normal"/>
        <w:spacing w:before="120" w:after="280"/>
        <w:rPr/>
      </w:pPr>
      <w:r>
        <w:rPr/>
        <w:t>- Báo cáo, tổng hợp số liệu của các Bộ, ngành, địa phương về công tác phòng ngừa, xử lý vi phạm hành chính, bảo đảm đầy đủ trên tất cả các lĩnh vực của đời sống kinh tế - xã hội, gửi Bộ Công an để tổng hợp thành Báo cáo của Chính phủ về công tác phòng ngừa, chống vi phạm pháp luật và tội phạm năm 2013.</w:t>
      </w:r>
    </w:p>
    <w:p>
      <w:pPr>
        <w:pStyle w:val="Normal"/>
        <w:spacing w:before="120" w:after="280"/>
        <w:rPr/>
      </w:pPr>
      <w:r>
        <w:rPr/>
        <w:t>- Dự án Luật sửa đổi, bổ sung một số điều của Luật hôn nhân và gia đình.</w:t>
      </w:r>
    </w:p>
    <w:p>
      <w:pPr>
        <w:pStyle w:val="Normal"/>
        <w:spacing w:before="120" w:after="280"/>
        <w:rPr/>
      </w:pPr>
      <w:r>
        <w:rPr/>
        <w:t>- Dự án Luật sửa đổi, bổ sung một số điều của Luật công chứng.</w:t>
      </w:r>
    </w:p>
    <w:p>
      <w:pPr>
        <w:pStyle w:val="Normal"/>
        <w:spacing w:before="120" w:after="280"/>
        <w:rPr/>
      </w:pPr>
      <w:r>
        <w:rPr/>
        <w:t>b) Chủ trì, phối hợp với:</w:t>
      </w:r>
    </w:p>
    <w:p>
      <w:pPr>
        <w:pStyle w:val="Normal"/>
        <w:spacing w:before="120" w:after="280"/>
        <w:rPr/>
      </w:pPr>
      <w:r>
        <w:rPr/>
        <w:t>- Các Bộ, cơ quan liên quan chuẩn bị: Báo cáo của Chính phủ về tình hình triển khai, thực hiện các Luật và Nghị quyết đã được Quốc hội khóa XIII thông qua.</w:t>
      </w:r>
    </w:p>
    <w:p>
      <w:pPr>
        <w:pStyle w:val="Normal"/>
        <w:spacing w:before="120" w:after="280"/>
        <w:rPr/>
      </w:pPr>
      <w:r>
        <w:rPr/>
        <w:t>- Bộ Công an, Bộ Quốc phòng và các cơ quan liên quan chuẩn bị: Báo cáo của Chính phủ về công tác thi hành án năm 2013.</w:t>
      </w:r>
    </w:p>
    <w:p>
      <w:pPr>
        <w:pStyle w:val="Normal"/>
        <w:spacing w:before="120" w:after="280"/>
        <w:rPr/>
      </w:pPr>
      <w:r>
        <w:rPr/>
        <w:t>- Bộ Công an, Bộ Ngoại giao và các cơ quan liên quan chuẩn bị: Báo cáo của Chính phủ về hoạt động tương trợ tư pháp (gửi đại biểu Quốc hội tự nghiên cứu).</w:t>
      </w:r>
    </w:p>
    <w:p>
      <w:pPr>
        <w:pStyle w:val="Normal"/>
        <w:spacing w:before="120" w:after="280"/>
        <w:rPr/>
      </w:pPr>
      <w:r>
        <w:rPr/>
        <w:t>8. Bộ trưởng Bộ Nông nghiệp và Phát triển nông thôn</w:t>
      </w:r>
    </w:p>
    <w:p>
      <w:pPr>
        <w:pStyle w:val="Normal"/>
        <w:spacing w:before="120" w:after="280"/>
        <w:rPr/>
      </w:pPr>
      <w:r>
        <w:rPr/>
        <w:t>a) Chuẩn bị, trình: Báo cáo về tình hình thực hiện kế hoạch bảo vệ và phát triển rừng (gửi đại biểu Quốc hội tự nghiên cứu);</w:t>
      </w:r>
    </w:p>
    <w:p>
      <w:pPr>
        <w:pStyle w:val="Normal"/>
        <w:spacing w:before="120" w:after="280"/>
        <w:rPr/>
      </w:pPr>
      <w:r>
        <w:rPr/>
        <w:t>b) Phối hợp chuẩn bị: Báo cáo giải trình tiếp thu, chỉnh lý dự thảo Luật bảo vệ và kiểm dịch thực vật.</w:t>
      </w:r>
    </w:p>
    <w:p>
      <w:pPr>
        <w:pStyle w:val="Normal"/>
        <w:spacing w:before="120" w:after="280"/>
        <w:rPr/>
      </w:pPr>
      <w:r>
        <w:rPr/>
        <w:t>9. Bộ trưởng Bộ Nội vụ</w:t>
      </w:r>
    </w:p>
    <w:p>
      <w:pPr>
        <w:pStyle w:val="Normal"/>
        <w:spacing w:before="120" w:after="280"/>
        <w:rPr/>
      </w:pPr>
      <w:r>
        <w:rPr/>
        <w:t>a) Chuẩn bị, trình: Báo cáo của Chính phủ về tổng kết việc thực hiện Nghị quyết số 26/2008/QH12 của Quốc hội về thực hiện thí điểm không tổ chức Hội đồng nhân dân huyện, quận, phường (gửi đại biểu Quốc hội tự nghiên cứu);</w:t>
      </w:r>
    </w:p>
    <w:p>
      <w:pPr>
        <w:pStyle w:val="Normal"/>
        <w:spacing w:before="120" w:after="280"/>
        <w:rPr/>
      </w:pPr>
      <w:r>
        <w:rPr/>
        <w:t>b) Chủ trì, phối hợp với các cơ quan liên quan chuẩn bị: Báo cáo của Chính phủ về quá trình và kết quả thực hiện Nghị quyết về việc điều chỉnh địa giới hành chính thành phố Hà Nội và một số tỉnh có liên quan;</w:t>
      </w:r>
    </w:p>
    <w:p>
      <w:pPr>
        <w:pStyle w:val="Normal"/>
        <w:spacing w:before="120" w:after="280"/>
        <w:rPr/>
      </w:pPr>
      <w:r>
        <w:rPr/>
        <w:t>c) Phối hợp chuẩn bị: Báo cáo giải trình tiếp thu, chỉnh lý dự thảo Luật sửa đổi, bổ sung một số điều của Luật thi đua, khen thưởng.</w:t>
      </w:r>
    </w:p>
    <w:p>
      <w:pPr>
        <w:pStyle w:val="Normal"/>
        <w:spacing w:before="120" w:after="280"/>
        <w:rPr/>
      </w:pPr>
      <w:r>
        <w:rPr/>
        <w:t>10. Bộ trưởng Bộ Tài nguyên và Môi trường</w:t>
      </w:r>
    </w:p>
    <w:p>
      <w:pPr>
        <w:pStyle w:val="Normal"/>
        <w:spacing w:before="120" w:after="280"/>
        <w:rPr/>
      </w:pPr>
      <w:r>
        <w:rPr/>
        <w:t>a) Chuẩn bị, trình: Dự án Luật bảo vệ môi trường (sửa đổi);</w:t>
      </w:r>
    </w:p>
    <w:p>
      <w:pPr>
        <w:pStyle w:val="Normal"/>
        <w:spacing w:before="120" w:after="280"/>
        <w:rPr/>
      </w:pPr>
      <w:r>
        <w:rPr/>
        <w:t>b) Phối hợp chuẩn bị: Báo cáo giải trình tiếp thu, chỉnh lý dự thảo Luật đất đai (sửa đổi).</w:t>
      </w:r>
    </w:p>
    <w:p>
      <w:pPr>
        <w:pStyle w:val="Normal"/>
        <w:spacing w:before="120" w:after="280"/>
        <w:rPr/>
      </w:pPr>
      <w:r>
        <w:rPr/>
        <w:t>11. Bộ trưởng Bộ Y tế chuẩn bị, trình:</w:t>
      </w:r>
    </w:p>
    <w:p>
      <w:pPr>
        <w:pStyle w:val="Normal"/>
        <w:spacing w:before="120" w:after="280"/>
        <w:rPr/>
      </w:pPr>
      <w:r>
        <w:rPr/>
        <w:t>a) Báo cáo của Chính phủ về “Việc thực hiện chính sách, pháp luật về bảo hiểm y tế giai đoạn 2009 - 2012” (gửi đại biểu Quốc hội tự nghiên cứu);</w:t>
      </w:r>
    </w:p>
    <w:p>
      <w:pPr>
        <w:pStyle w:val="Normal"/>
        <w:spacing w:before="120" w:after="280"/>
        <w:rPr/>
      </w:pPr>
      <w:r>
        <w:rPr/>
        <w:t>b) Dự án Luật sửa đổi, bổ sung một số điều của Luật bảo hiểm y tế.</w:t>
      </w:r>
    </w:p>
    <w:p>
      <w:pPr>
        <w:pStyle w:val="Normal"/>
        <w:spacing w:before="120" w:after="280"/>
        <w:rPr/>
      </w:pPr>
      <w:r>
        <w:rPr/>
        <w:t>12. Bộ trưởng Bộ Công Thương chuẩn bị, trình:</w:t>
      </w:r>
    </w:p>
    <w:p>
      <w:pPr>
        <w:pStyle w:val="Normal"/>
        <w:spacing w:before="120" w:after="280"/>
        <w:rPr/>
      </w:pPr>
      <w:r>
        <w:rPr/>
        <w:t>a) Báo cáo của Chính phủ về tình hình rà soát quy hoạch tổng thể về thủy điện;</w:t>
      </w:r>
    </w:p>
    <w:p>
      <w:pPr>
        <w:pStyle w:val="Normal"/>
        <w:spacing w:before="120" w:after="280"/>
        <w:rPr/>
      </w:pPr>
      <w:r>
        <w:rPr/>
        <w:t>b) Báo cáo của Chính phủ về tình hình thực hiện Dự án thủy điện Lai Châu (gửi đại biểu Quốc hội tự nghiên cứu);</w:t>
      </w:r>
    </w:p>
    <w:p>
      <w:pPr>
        <w:pStyle w:val="Normal"/>
        <w:spacing w:before="120" w:after="280"/>
        <w:rPr/>
      </w:pPr>
      <w:r>
        <w:rPr/>
        <w:t>c) Báo cáo của Chính phủ về tình hình thực hiện Dự án điện hạt nhân Ninh Thuận (gửi đại biểu Quốc hội tự nghiên cứu);</w:t>
      </w:r>
    </w:p>
    <w:p>
      <w:pPr>
        <w:pStyle w:val="Normal"/>
        <w:spacing w:before="120" w:after="280"/>
        <w:rPr/>
      </w:pPr>
      <w:r>
        <w:rPr/>
        <w:t>d) Báo cáo của Chính phủ về tình hình thực hiện Dự án thủy điện Sơn La (gửi đại biểu Quốc hội tự nghiên cứu);</w:t>
      </w:r>
    </w:p>
    <w:p>
      <w:pPr>
        <w:pStyle w:val="Normal"/>
        <w:spacing w:before="120" w:after="280"/>
        <w:rPr/>
      </w:pPr>
      <w:r>
        <w:rPr/>
        <w:t>đ) Ngoài ra, theo chỉ đạo của Phó Thủ tướng Hoàng Trung Hải, Bộ trưởng Bộ Công Thương chuẩn bị báo cáo các Dự án gửi đại biểu Quốc hội tự nghiên cứu, bao gồm:</w:t>
      </w:r>
    </w:p>
    <w:p>
      <w:pPr>
        <w:pStyle w:val="Normal"/>
        <w:spacing w:before="120" w:after="280"/>
        <w:rPr/>
      </w:pPr>
      <w:r>
        <w:rPr/>
        <w:t>- Báo cáo về tình hình thực hiện các Dự án thủy điện Sông Bung 4 và Thượng Kon Tum.</w:t>
      </w:r>
    </w:p>
    <w:p>
      <w:pPr>
        <w:pStyle w:val="Normal"/>
        <w:spacing w:before="120" w:after="280"/>
        <w:rPr/>
      </w:pPr>
      <w:r>
        <w:rPr/>
        <w:t>- Báo cáo về Dự án Liên hiệp lọc hóa dầu Nghi Sơn.</w:t>
      </w:r>
    </w:p>
    <w:p>
      <w:pPr>
        <w:pStyle w:val="Normal"/>
        <w:spacing w:before="120" w:after="280"/>
        <w:rPr/>
      </w:pPr>
      <w:r>
        <w:rPr/>
        <w:t>- Báo cáo về Dự án khai thác và nâng cấp đầu nặng lô Junin 2, Venezuela.</w:t>
      </w:r>
    </w:p>
    <w:p>
      <w:pPr>
        <w:pStyle w:val="Normal"/>
        <w:spacing w:before="120" w:after="280"/>
        <w:rPr/>
      </w:pPr>
      <w:r>
        <w:rPr/>
        <w:t>- Báo cáo về Dự án khai thác dầu khí 4 lô Khu tự trị Nhenhexky, Liên bang Nga.</w:t>
      </w:r>
    </w:p>
    <w:p>
      <w:pPr>
        <w:pStyle w:val="Normal"/>
        <w:spacing w:before="120" w:after="280"/>
        <w:rPr/>
      </w:pPr>
      <w:r>
        <w:rPr/>
        <w:t>- Báo cáo về Dự án khai thác khí các mỏ Hải Thạch - Mộc Tinh, lô 05 - 2 và lô 05 - 3.</w:t>
      </w:r>
    </w:p>
    <w:p>
      <w:pPr>
        <w:pStyle w:val="Normal"/>
        <w:spacing w:before="120" w:after="280"/>
        <w:rPr/>
      </w:pPr>
      <w:r>
        <w:rPr/>
        <w:t>13. Bộ Xây dựng chuẩn bị, trình:</w:t>
      </w:r>
    </w:p>
    <w:p>
      <w:pPr>
        <w:pStyle w:val="Normal"/>
        <w:spacing w:before="120" w:after="280"/>
        <w:rPr/>
      </w:pPr>
      <w:r>
        <w:rPr/>
        <w:t>a) Báo cáo của Chính phủ về tình hình xây dựng Nhà Quốc hội (gửi đại biểu Quốc hội tự nghiên cứu);</w:t>
      </w:r>
    </w:p>
    <w:p>
      <w:pPr>
        <w:pStyle w:val="Normal"/>
        <w:spacing w:before="120" w:after="280"/>
        <w:rPr/>
      </w:pPr>
      <w:r>
        <w:rPr/>
        <w:t>b) Dự án Luật xây dựng (sửa đổi).</w:t>
      </w:r>
    </w:p>
    <w:p>
      <w:pPr>
        <w:pStyle w:val="Normal"/>
        <w:spacing w:before="120" w:after="280"/>
        <w:rPr/>
      </w:pPr>
      <w:r>
        <w:rPr/>
        <w:t>14. Bộ Lao động, Thương binh và Xã hội phối hợp chuẩn bị: Báo cáo giải trình tiếp thu, chỉnh lý dự thảo Luật việc làm.</w:t>
      </w:r>
    </w:p>
    <w:p>
      <w:pPr>
        <w:pStyle w:val="Normal"/>
        <w:spacing w:before="120" w:after="280"/>
        <w:rPr/>
      </w:pPr>
      <w:r>
        <w:rPr/>
        <w:t>15. Bộ Giao thông vận tải</w:t>
      </w:r>
    </w:p>
    <w:p>
      <w:pPr>
        <w:pStyle w:val="Normal"/>
        <w:spacing w:before="120" w:after="280"/>
        <w:rPr/>
      </w:pPr>
      <w:r>
        <w:rPr/>
        <w:t>a) Chuẩn bị, trình:</w:t>
      </w:r>
    </w:p>
    <w:p>
      <w:pPr>
        <w:pStyle w:val="Normal"/>
        <w:spacing w:before="120" w:after="280"/>
        <w:rPr/>
      </w:pPr>
      <w:r>
        <w:rPr/>
        <w:t>- Báo cáo của Chính phủ về tình hình thực hiện công trình xây dựng đường Hồ Chí Minh (gửi đại biểu Quốc hội tự nghiên cứu).</w:t>
      </w:r>
    </w:p>
    <w:p>
      <w:pPr>
        <w:pStyle w:val="Normal"/>
        <w:spacing w:before="120" w:after="280"/>
        <w:rPr/>
      </w:pPr>
      <w:r>
        <w:rPr/>
        <w:t>- Báo cáo về Dự án đường sắt đô thị thành phố Hồ Chí Minh, tuyến số 1: Bến Thành - Suối Tiên (gửi đại biểu Quốc hội tự nghiên cứu).</w:t>
      </w:r>
    </w:p>
    <w:p>
      <w:pPr>
        <w:pStyle w:val="Normal"/>
        <w:spacing w:before="120" w:after="280"/>
        <w:rPr/>
      </w:pPr>
      <w:r>
        <w:rPr/>
        <w:t>- Dự án Luật sửa đổi, bổ sung một số điều của Luật giao thông đường thủy nội địa.</w:t>
      </w:r>
    </w:p>
    <w:p>
      <w:pPr>
        <w:pStyle w:val="Normal"/>
        <w:spacing w:before="120" w:after="280"/>
        <w:rPr/>
      </w:pPr>
      <w:r>
        <w:rPr/>
        <w:t>b) Chủ trì, phối hợp với Bộ Công an chuẩn bị, trình: Báo cáo của Chính phủ về tình hình trật tự an toàn giao thông.</w:t>
      </w:r>
    </w:p>
    <w:p>
      <w:pPr>
        <w:pStyle w:val="Normal"/>
        <w:spacing w:before="120" w:after="280"/>
        <w:rPr/>
      </w:pPr>
      <w:r>
        <w:rPr/>
        <w:t>16. Thanh tra Chính phủ</w:t>
      </w:r>
    </w:p>
    <w:p>
      <w:pPr>
        <w:pStyle w:val="Normal"/>
        <w:spacing w:before="120" w:after="280"/>
        <w:rPr/>
      </w:pPr>
      <w:r>
        <w:rPr/>
        <w:t>a) Chuẩn bị, trình:</w:t>
      </w:r>
    </w:p>
    <w:p>
      <w:pPr>
        <w:pStyle w:val="Normal"/>
        <w:spacing w:before="120" w:after="280"/>
        <w:rPr/>
      </w:pPr>
      <w:r>
        <w:rPr/>
        <w:t>- Báo cáo của Chính phủ về tình hình giải quyết khiếu nại, tố cáo của công dân năm 2013 (gửi đại biểu Quốc hội tự nghiên cứu).</w:t>
      </w:r>
    </w:p>
    <w:p>
      <w:pPr>
        <w:pStyle w:val="Normal"/>
        <w:spacing w:before="120" w:after="280"/>
        <w:rPr/>
      </w:pPr>
      <w:r>
        <w:rPr/>
        <w:t>- Báo cáo của Chính phủ về công tác phòng, chống tham nhũng năm 2013.</w:t>
      </w:r>
    </w:p>
    <w:p>
      <w:pPr>
        <w:pStyle w:val="Normal"/>
        <w:spacing w:before="120" w:after="280"/>
        <w:rPr/>
      </w:pPr>
      <w:r>
        <w:rPr/>
        <w:t>b) Phối hợp chuẩn bị: Báo cáo giải trình, tiếp thu chỉnh lý dự thảo Luật tiếp công dân.</w:t>
      </w:r>
    </w:p>
    <w:p>
      <w:pPr>
        <w:pStyle w:val="Normal"/>
        <w:spacing w:before="120" w:after="280"/>
        <w:rPr/>
      </w:pPr>
      <w:r>
        <w:rPr/>
        <w:t>17. Bộ trưởng, Chủ nhiệm Văn phòng Chính phủ chủ trì, phối hợp với các Bộ, cơ quan liên quan chuẩn bị để Lãnh đạo Chính phủ trình bày tại Hội trường:</w:t>
      </w:r>
    </w:p>
    <w:p>
      <w:pPr>
        <w:pStyle w:val="Normal"/>
        <w:spacing w:before="120" w:after="280"/>
        <w:rPr/>
      </w:pPr>
      <w:r>
        <w:rPr/>
        <w:t>a) Báo cáo của Chính phủ về kết quả thực hiện kế hoạch phát triển kinh tế - xã hội năm 2013; kế hoạch phát triển kinh tế - xã hội năm 2014;</w:t>
      </w:r>
    </w:p>
    <w:p>
      <w:pPr>
        <w:pStyle w:val="Normal"/>
        <w:spacing w:before="120" w:after="280"/>
        <w:rPr/>
      </w:pPr>
      <w:r>
        <w:rPr/>
        <w:t>b) Báo cáo của Chính phủ về việc thực hiện Nghị quyết của Quốc hội về chất vấn và trả lời chất vấn của đại biểu Quốc hội tại Kỳ họp thứ 3, thứ 4 và thứ 5 Quốc hội khóa XIII.</w:t>
      </w:r>
    </w:p>
    <w:p>
      <w:pPr>
        <w:pStyle w:val="Normal"/>
        <w:spacing w:before="120" w:after="280"/>
        <w:rPr/>
      </w:pPr>
      <w:r>
        <w:rPr/>
        <w:t>18. Sau khi các Báo cáo, Tờ trình, Dự án Luật được Thủ tướng Chính phủ đồng ý trình Quốc hội, các đồng chí Bộ trưởng, Thủ trưởng cơ quan ngang Bộ thay mặt Chính phủ ký thừa ủy quyền Thủ tướng Chính phủ, đóng dấu Chính phủ, gửi tài liệu đến Văn phòng Quốc hội với số lượng 720 bản (650 bản nếu là tài liệu mật) theo bản Danh mục tài liệu phục vụ Kỳ họp thứ 6, Quốc hội khóa XIII (riêng Báo cáo về kinh tế - xã hội do Lãnh đạo Chính phủ trình bày đề nghị gửi với số lượng 1.200 bản) và gửi Văn phòng Chính phủ 30 bản. Đồng thời, chuẩn bị bản tóm tắt để trình bày tại Hội trường trong khoảng thời gian từ 10 đến 15 phút/1 văn bản với số lượng 550 bản (trừ báo cáo về kinh tế - xã hội do Lãnh đạo Chính phủ trình bày).</w:t>
      </w:r>
    </w:p>
    <w:p>
      <w:pPr>
        <w:pStyle w:val="Normal"/>
        <w:spacing w:before="120" w:after="280"/>
        <w:rPr/>
      </w:pPr>
      <w:r>
        <w:rPr/>
        <w:t>Đối với các Dự án Luật được Chính phủ trình và đã được Quốc hội, Ủy ban Thường vụ Quốc hội cho ý kiến, đề nghị các đồng chí Bộ trưởng, Thủ trưởng cơ quan ngang Bộ báo cáo Thủ tướng Chính phủ việc tiếp thu và hoàn chỉnh nội dung các dự thảo Luật. Sau đó, theo chỉ đạo của Ủy ban Thường vụ Quốc hội phối hợp với các cơ quan liên quan của Quốc hội chuẩn bị và gửi tài liệu đến Văn phòng Quốc hội theo thời hạn ghi trong Danh mục tài liệu phục vụ Kỳ họp thứ 6, Quốc hội khóa XIII (kèm theo Công văn này).</w:t>
      </w:r>
    </w:p>
    <w:p>
      <w:pPr>
        <w:pStyle w:val="Normal"/>
        <w:spacing w:before="120" w:after="280"/>
        <w:rPr/>
      </w:pPr>
      <w:r>
        <w:rPr/>
        <w:t>Tài liệu phục vụ các cuộc họp của Hội đồng Dân tộc và các Ủy ban của Quốc hội để thẩm tra, cho ý kiến đối với các nội dung trên, đề nghị các cơ quan cung cấp theo yêu cầu về số lượng văn bản và thời hạn gửi tài liệu của Hội đồng Dân tộc và các Ủy ban của Quốc hội.</w:t>
      </w:r>
    </w:p>
    <w:p>
      <w:pPr>
        <w:pStyle w:val="Normal"/>
        <w:spacing w:before="120" w:after="280"/>
        <w:rPr/>
      </w:pPr>
      <w:r>
        <w:rPr/>
        <w:t xml:space="preserve">Các cơ quan có tài liệu trình Quốc hội tại Kỳ họp thứ 6 gửi kèm Bản điện tử các tài liệu trên (trừ tài liệu mật) đến địa chỉ: Vụ Hành chính, Văn phòng Quốc hội, email: </w:t>
      </w:r>
      <w:hyperlink r:id="rId2">
        <w:r>
          <w:rPr>
            <w:rStyle w:val="InternetLink"/>
            <w:color w:val="0000FF"/>
          </w:rPr>
          <w:t>vanthuqh@qh.gov.vn</w:t>
        </w:r>
      </w:hyperlink>
      <w:r>
        <w:rPr/>
        <w:t xml:space="preserve"> và Trung tâm Tin học, Văn phòng Quốc hội, email: </w:t>
      </w:r>
      <w:hyperlink r:id="rId3">
        <w:r>
          <w:rPr>
            <w:rStyle w:val="InternetLink"/>
            <w:color w:val="0000FF"/>
          </w:rPr>
          <w:t>tt-tinhoc@qh.gov.vn</w:t>
        </w:r>
      </w:hyperlink>
      <w:r>
        <w:rPr/>
        <w:t xml:space="preserve"> để lập cơ sở dữ liệu điện tử phục vụ Kỳ họp (kèm theo 02 bộ tài liệu đầy đủ bằng văn bản giấy của mỗi nội dung để đối chiếu).</w:t>
      </w:r>
    </w:p>
    <w:p>
      <w:pPr>
        <w:pStyle w:val="Normal"/>
        <w:spacing w:before="120" w:after="280"/>
        <w:rPr/>
      </w:pPr>
      <w:r>
        <w:rPr/>
        <w:t>Văn phòng Chính phủ xin thông báo để các Bộ, cơ quan ngang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QH (để b/c);</w:t>
              <w:br/>
              <w:t>- TTg, các PTTg CP (để b/c);</w:t>
              <w:br/>
              <w:t>- HĐDT và các Ủy ban của QH;</w:t>
              <w:br/>
              <w:t>- VPQH: Chủ nhiệm; các Vụ: TH, HC;</w:t>
              <w:br/>
              <w:t>- VPCP: BTCN, các PCN; Cổng TTĐT; các Vụ: KTTH, KTN, PL, TH, KGVX, TCCV, NC, V.I, TKBT, QHQT;</w:t>
              <w:br/>
              <w:t>- Lưu: VT, V.III (3b).</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Kiều Đình Thụ</w:t>
            </w:r>
          </w:p>
        </w:tc>
      </w:tr>
    </w:tbl>
    <w:p>
      <w:pPr>
        <w:pStyle w:val="Normal"/>
        <w:spacing w:before="120" w:after="280"/>
        <w:rPr/>
      </w:pPr>
      <w:r>
        <w:rPr/>
        <w:t> </w:t>
      </w:r>
    </w:p>
    <w:p>
      <w:pPr>
        <w:pStyle w:val="Normal"/>
        <w:spacing w:before="120" w:after="280"/>
        <w:jc w:val="center"/>
        <w:rPr>
          <w:b/>
          <w:b/>
          <w:bCs/>
        </w:rPr>
      </w:pPr>
      <w:r>
        <w:rPr>
          <w:b/>
          <w:bCs/>
        </w:rPr>
        <w:t>DỰ KIẾN DANH MỤC TÀI LIỆU</w:t>
      </w:r>
    </w:p>
    <w:p>
      <w:pPr>
        <w:pStyle w:val="Normal"/>
        <w:spacing w:before="120" w:after="280"/>
        <w:jc w:val="center"/>
        <w:rPr/>
      </w:pPr>
      <w:r>
        <w:rPr/>
        <w:t>PHỤC VỤ KỲ HỌP THỨ 6, QUỐC HỘI KHÓA XIII</w:t>
      </w:r>
    </w:p>
    <w:tbl>
      <w:tblPr>
        <w:tblW w:w="8640" w:type="dxa"/>
        <w:jc w:val="left"/>
        <w:tblInd w:w="-20" w:type="dxa"/>
        <w:tblLayout w:type="fixed"/>
        <w:tblCellMar>
          <w:top w:w="0" w:type="dxa"/>
          <w:left w:w="0" w:type="dxa"/>
          <w:bottom w:w="0" w:type="dxa"/>
          <w:right w:w="0" w:type="dxa"/>
        </w:tblCellMar>
      </w:tblPr>
      <w:tblGrid>
        <w:gridCol w:w="536"/>
        <w:gridCol w:w="5549"/>
        <w:gridCol w:w="1308"/>
        <w:gridCol w:w="1247"/>
      </w:tblGrid>
      <w:tr>
        <w:trPr/>
        <w:tc>
          <w:tcPr>
            <w:tcW w:w="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ỬI</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M SÁT VÀ CÁC VẤN ĐỀ QUAN TRỌNG KHÁC</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về kết quả thực hiện kế hoạch phát triển kinh tế - xã hội năm 2013; kế hoạch phát triển kinh tế - xã hội năm 2014.</w:t>
            </w:r>
          </w:p>
        </w:tc>
        <w:tc>
          <w:tcPr>
            <w:tcW w:w="13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rước 10/10/2013</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thẩm tra về kết quả thực hiện kế hoạch phát triển kinh tế - xã hội năm 2013; kế hoạch phát triển kinh tế - xã hội năm 2014.</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về tình hình thực hiện kế hoạch phát triển kinh tế - xã hội 5 năm (2011-2015): kết quả thực hiện từ 2011 đến nay và phương hướng, giải pháp thực hiện các mục tiêu kinh tế - xã hội đến hết năm 2015.</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thẩm tra về tình hình thực hiện kế hoạch phát triển kinh tế - xã hội 5 năm (2011-2015): kết quả thực hiện từ 2011 đến nay và phương hướng, giải pháp thực hiện các mục tiêu kinh tế - xã hội đến hết năm 2015.</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về kết quả thực hiện Đề án tổng thể tái cơ cấu nền kinh tế.</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thẩm tra về kết quả thực hiện Đề án tổng thể tái cơ cấu nền kinh tế.</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về tình hình thực hiện dự toán ngân sách nhà nước năm 2013; dự toán ngân sách nhà nước và phương án phân bổ ngân sách trung ương năm 2014.</w:t>
            </w:r>
          </w:p>
        </w:tc>
        <w:tc>
          <w:tcPr>
            <w:tcW w:w="13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rước 10/10/2013</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thẩm tra về tình hình thực hiện dự toán ngân sách nhà nước năm 2013; dự toán ngân sách nhà nước và phương án phân bổ ngân sách trung ương năm 2014.</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sơ kết 3 năm thực hiện Chương trình mục tiêu quốc gia giai đoạn 2011-2015.</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thẩm tra sơ kết 3 năm thực hiện Chương trình mục tiêu quốc gia giai đoạn 2011-2015.</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5549" w:type="dxa"/>
            <w:tcBorders>
              <w:top w:val="single" w:sz="8" w:space="0" w:color="000000"/>
              <w:left w:val="single" w:sz="8" w:space="0" w:color="000000"/>
            </w:tcBorders>
            <w:shd w:fill="FFFFFF" w:val="clear"/>
            <w:vAlign w:val="center"/>
          </w:tcPr>
          <w:p>
            <w:pPr>
              <w:pStyle w:val="Normal"/>
              <w:spacing w:before="120" w:after="0"/>
              <w:rPr/>
            </w:pPr>
            <w:r>
              <w:rPr/>
              <w:t>Tờ trình về việc phát hành bổ sung vốn trái phiếu Chính phủ để nâng cấp, mở rộng Quốc lộ 1A và Quốc lộ 14</w:t>
            </w:r>
          </w:p>
        </w:tc>
        <w:tc>
          <w:tcPr>
            <w:tcW w:w="1308"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t>Trước</w:t>
            </w:r>
          </w:p>
          <w:p>
            <w:pPr>
              <w:pStyle w:val="Normal"/>
              <w:spacing w:before="120" w:after="0"/>
              <w:jc w:val="center"/>
              <w:rPr/>
            </w:pPr>
            <w:r>
              <w:rPr/>
              <w:t>10/10/2013</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thẩm tra việc phát hành bổ sung vốn trái phiếu Chính phủ để nâng cấp, mở rộng Quốc lộ 1A và Quốc lộ 14</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về công tác phòng, chống tham nhũng năm 2013.</w:t>
            </w:r>
          </w:p>
        </w:tc>
        <w:tc>
          <w:tcPr>
            <w:tcW w:w="1308"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t>Trước</w:t>
            </w:r>
          </w:p>
          <w:p>
            <w:pPr>
              <w:pStyle w:val="Normal"/>
              <w:spacing w:before="120" w:after="0"/>
              <w:jc w:val="center"/>
              <w:rPr/>
            </w:pPr>
            <w:r>
              <w:rPr/>
              <w:t>10/10/2013</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49" w:type="dxa"/>
            <w:tcBorders>
              <w:top w:val="single" w:sz="8" w:space="0" w:color="000000"/>
              <w:left w:val="single" w:sz="8" w:space="0" w:color="000000"/>
            </w:tcBorders>
            <w:shd w:fill="FFFFFF" w:val="clear"/>
            <w:vAlign w:val="center"/>
          </w:tcPr>
          <w:p>
            <w:pPr>
              <w:pStyle w:val="Normal"/>
              <w:spacing w:before="120" w:after="0"/>
              <w:rPr/>
            </w:pPr>
            <w:r>
              <w:rPr/>
              <w:t>Báo cáo thẩm tra về công tác phòng, chống tham nhũng năm 2013.</w:t>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55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áo cáo công tác phòng ngừa, chống vi phạm pháp luật và tội phạm; kết quả thực hiện Nghị quyết số 37/2012 của Quốc hội</w:t>
            </w:r>
          </w:p>
        </w:tc>
        <w:tc>
          <w:tcPr>
            <w:tcW w:w="130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ông tác của Viện trưởng Viện kiểm sát nhân dân tối cao và kết quả thực hiện Nghị quyết số 37/2012 của Quốc hội.</w:t>
            </w:r>
          </w:p>
        </w:tc>
        <w:tc>
          <w:tcPr>
            <w:tcW w:w="13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ông tác của Chánh án Tòa án nhân dân tối cao và kết quả thực hiện Nghị quyết số 37/2012 của Quốc hội.</w:t>
            </w:r>
          </w:p>
        </w:tc>
        <w:tc>
          <w:tcPr>
            <w:tcW w:w="13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công tác thi hành án và kết quả thực hiện Nghị quyết số 37/2012 của Quốc hội</w:t>
            </w:r>
          </w:p>
        </w:tc>
        <w:tc>
          <w:tcPr>
            <w:tcW w:w="13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các Báo cáo về công tác phòng ngừa, chống vi phạm pháp luật và tội phạm; về công tác của Viện trưởng Viện kiểm sát nhân dân tối cao, Chánh án Tòa án nhân dân tối cao; về công tác thi hành án; kết quả thực hiện Nghị quyết số 37/2012 của Quốc hội</w:t>
            </w:r>
          </w:p>
        </w:tc>
        <w:tc>
          <w:tcPr>
            <w:tcW w:w="13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ủa Chính phủ về việc thực hiện chính sách, pháp luật về bảo hiểm y tế, giai đoạn 2009-2012.</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ám sát chuyên đề của Ủy ban thường vụ Quốc hội về việc thực hiện chính sách, pháp luật về bảo hiểm y tế, giai đoạn 2009-2012.</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ổng kết việc thực hiện Nghị quyết số 26/2008/QH12 của Quốc hội về thực hiện thí điểm không tổ chức Hội đồng nhân dân huyện, quận, phường.</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iệc thực hiện Nghị quyết số 26/2008/QH12 của Quốc hội về thực hiện thí điểm không tổ chức Hội đồng nhân dân huyện, quận, phường.</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ám sát việc thực hiện Nghị quyết số 26/2008/QH12 của Quốc hội về thực hiện thí điểm không tổ chức Hội đồng nhân dân huyện, quận, phường.</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quá trình và kết quả thực hiện Nghị quyết số 15/2008/QH12 của Quốc hội về việc điều chỉnh địa giới hành chính thành phố Hà Nội và một số tỉnh có liên quan</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au khi kết thúc phiên họp 22 của UBTVQH</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quá trình và kết quả thực hiện Nghị quyết số 15/2008/QH12 của Quốc hội về việc điều chỉnh địa giới hành chính thành phố Hà Nội và một số tỉnh có liên quan</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triển khai thi hành (trong đó có việc ban hành các văn bản quy định chi tiết và hướng dẫn thi hành) các luật, nghị quyết đã được Quốc hội khóa XIII thông qua.</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tình hình triển khai thi hành (trong đó có việc ban hành các văn bản quy định chi tiết và hướng dẫn thi hành) các luật, nghị quyết đã được Quốc hội khóa XIII thông qua</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quy hoạch tổng thể về thủy điện</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au khi kết thúc phiên họp 22 của UBTVQH</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quy hoạch tổng thể về thủy điện.</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Một số Báo cáo kết quả giám sát chuyên đề của các cơ quan của Quốc hội</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ủa Ủy ban Trung ương Mặt trận Tổ quốc Việt Nam về tổng hợp ý kiến, kiến nghị của cử tri</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au khi kết thúc phiên họp 22 của UBTVQH</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kết quả giám sát của Ủy ban thường vụ Quốc hội về việc giải quyết kiến nghị của cử tri gửi đến kỳ họp thứ 5, Quốc hội khóa XIII</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việc thực hiện các Nghị quyết của Quốc hội về chất vấn và trả lời chất vấn tại kỳ họp thứ 3, thứ 4 và thứ 5</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ập hợp ý kiến, kiến nghị của cử tri</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các Đoàn ĐBQH</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ông tác của Ủy ban thường vụ Quốc hội</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ông tác của Hội đồng dân tộc, các Ủy ban của Quốc hội.</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ủa Ủy ban thường vụ Quốc hội về công tác dân nguyện.</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công tác tiếp công dân, giải quyết khiếu nại, tố cáo</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kế hoạch kiểm toán hàng năm</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của Ủy ban thường vụ Quốc hội về tình hình triển khai và kết quả thực hiện Nghị quyết số 35/2012/QH13</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công tác đối ngoại của Nhà nước năm 2013</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báo cáo công tác đối ngoại của Nhà nước năm 2013</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công tác thực hành tiết kiệm, chống lãng phí năm 2013</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báo cáo công tác thực hành tiết kiệm, chống lãng phí năm 2013</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quốc phòng, an ninh năm 2013</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báo cáo tình hình quốc phòng, an ninh năm 2013</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trật tự an toàn giao thông năm 2013</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tình hình trật tự an toàn giao thông năm 2013</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thực hiện công trình xây dựng đường Hồ Chí Minh</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tình hình thực hiện công trình xây dựng đường Hồ Chí Minh</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thực hiện Dự án thủy điện Lai Châu</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báo cáo tình hình thực hiện Dự án thủy điện Lai Châu</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thực hiện Dự án điện hạt nhân Ninh Thuận</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báo cáo tình hình thực hiện Dự án điện hạt nhân Ninh Thuận</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5.</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thực hiện công trình thủy điện Sơn La</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tình hình thực hiện công trình thủy điện Sơn La</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hoạt động tương trợ tư pháp</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báo cáo hoạt động tương trợ tư pháp</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tình hình xây dựng Nhà Quốc hội</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8.</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về công tác bồi thường của Nhà nước</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thẩm tra về báo cáo công tác bồi thường của Nhà nước</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9.</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kiểm điểm và xử lý trách nhiệm đối với các sai phạm trong quản lý, sử dụng vốn trái phiếu Chính phủ giai đoạn 2006 - 2012</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10/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ửi ĐBQH tự nghiên cứu</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5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ÁC DỰ ÁN LUẬT</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tiếp công dân</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tiếp công dân</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bảo vệ và kiểm dịch thực vật</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bảo vệ và kiểm dịch thực vật</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sửa đổi, bổ sung một số điều của Luật thi đua, khen thưởng</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sửa đổi, bổ sung một số điều của Luật thi đua, khen thưởng</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đấu thầu (sửa đổi)</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đấu thầu (sửa đổi)</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sửa đổi, bổ sung một số điều của Luật phòng cháy, chữa cháy</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sửa đổi, bổ sung một số điều của Luật phòng cháy, chữa cháy</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thực hành tiết kiệm, chống lãng phí</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thực hành tiết kiệm, chống lãng phí</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việc làm</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việc làm</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đất đai (sửa đổi)</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đất đai (sửa đổi)</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chỉnh lý dự thảo Luật sửa đổi, bổ sung một số điều của Luật công chứng</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Luật sửa đổi, bổ sung một số điều của Luật công chứng</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Báo cáo giải trình tiếp thu ý kiến đại biểu Quốc hội và ý kiến nhân dân về Dự thảo sửa đổi Hiến pháp năm 1992</w:t>
            </w:r>
          </w:p>
        </w:tc>
        <w:tc>
          <w:tcPr>
            <w:tcW w:w="13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thảo sửa đổi Hiến pháp năm 1992</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549" w:type="dxa"/>
            <w:tcBorders>
              <w:left w:val="single" w:sz="8" w:space="0" w:color="000000"/>
              <w:bottom w:val="single" w:sz="8" w:space="0" w:color="000000"/>
            </w:tcBorders>
            <w:shd w:fill="FFFFFF" w:val="clear"/>
            <w:vAlign w:val="center"/>
          </w:tcPr>
          <w:p>
            <w:pPr>
              <w:pStyle w:val="Normal"/>
              <w:spacing w:before="120" w:after="0"/>
              <w:rPr/>
            </w:pPr>
            <w:r>
              <w:rPr/>
              <w:t>Tờ trình dự thảo Nghị quyết về việc thi hành Hiến pháp năm 1992 (sửa đổi năm 2013)</w:t>
            </w:r>
          </w:p>
        </w:tc>
        <w:tc>
          <w:tcPr>
            <w:tcW w:w="130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bày tại Hội trường</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nhập cảnh, xuất cảnh, cư trú của người nước ngoài tại Việt Nam: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Trình bày tại Hội trường</w:t>
            </w:r>
          </w:p>
          <w:p>
            <w:pPr>
              <w:pStyle w:val="Normal"/>
              <w:spacing w:before="120" w:after="0"/>
              <w:jc w:val="center"/>
              <w:rPr>
                <w:i/>
                <w:i/>
                <w:iCs/>
              </w:rPr>
            </w:pPr>
            <w:r>
              <w:rPr>
                <w:i/>
                <w:iCs/>
              </w:rPr>
              <w:t>(chỉ đối với tờ trình và báo cáo thẩm tra)</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xây dựng (sửa đổi):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Trình bày tại Hội trường</w:t>
            </w:r>
          </w:p>
          <w:p>
            <w:pPr>
              <w:pStyle w:val="Normal"/>
              <w:spacing w:before="120" w:after="0"/>
              <w:jc w:val="center"/>
              <w:rPr>
                <w:i/>
                <w:i/>
                <w:iCs/>
              </w:rPr>
            </w:pPr>
            <w:r>
              <w:rPr>
                <w:i/>
                <w:iCs/>
              </w:rPr>
              <w:t>(chỉ đối với tờ trình và báo cáo thẩm tra)</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sửa đổi, bổ sung một số điều của Luật giao thông đường thủy nội địa: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sửa đổi, bổ sung một số điều của Luật hôn nhân và gia đình: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280"/>
              <w:jc w:val="center"/>
              <w:rPr/>
            </w:pPr>
            <w:r>
              <w:rPr/>
              <w:t>Trước</w:t>
            </w:r>
          </w:p>
          <w:p>
            <w:pPr>
              <w:pStyle w:val="Normal"/>
              <w:spacing w:before="120" w:after="0"/>
              <w:jc w:val="center"/>
              <w:rPr/>
            </w:pPr>
            <w:r>
              <w:rPr/>
              <w:t>01/10/2013</w:t>
            </w:r>
          </w:p>
        </w:tc>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sửa đổi, bổ sung một số điều của Luật bảo hiểm y tế: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Trình bày tại Hội trường</w:t>
            </w:r>
          </w:p>
          <w:p>
            <w:pPr>
              <w:pStyle w:val="Normal"/>
              <w:spacing w:before="120" w:after="0"/>
              <w:jc w:val="center"/>
              <w:rPr>
                <w:i/>
                <w:i/>
                <w:iCs/>
              </w:rPr>
            </w:pPr>
            <w:r>
              <w:rPr>
                <w:i/>
                <w:iCs/>
              </w:rPr>
              <w:t>(chỉ đối với tờ trình và báo cáo thẩm tra</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bảo vệ môi trường (sửa đổi):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phá sản (sửa đổi):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công an nhân dân (sửa đổi):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đầu tư công: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0.</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hải quan (sửa đổi):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Trình bày tại Hội trường</w:t>
            </w:r>
          </w:p>
          <w:p>
            <w:pPr>
              <w:pStyle w:val="Normal"/>
              <w:spacing w:before="120" w:after="0"/>
              <w:jc w:val="center"/>
              <w:rPr>
                <w:i/>
                <w:i/>
                <w:iCs/>
              </w:rPr>
            </w:pPr>
            <w:r>
              <w:rPr>
                <w:i/>
                <w:iCs/>
              </w:rPr>
              <w:t>(chỉ đối với tờ trình và báo cáo thẩm tra</w:t>
            </w:r>
          </w:p>
        </w:tc>
      </w:tr>
      <w:tr>
        <w:trPr/>
        <w:tc>
          <w:tcPr>
            <w:tcW w:w="5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1.</w:t>
            </w:r>
          </w:p>
        </w:tc>
        <w:tc>
          <w:tcPr>
            <w:tcW w:w="5549" w:type="dxa"/>
            <w:tcBorders>
              <w:left w:val="single" w:sz="8" w:space="0" w:color="000000"/>
              <w:bottom w:val="single" w:sz="8" w:space="0" w:color="000000"/>
            </w:tcBorders>
            <w:shd w:fill="FFFFFF" w:val="clear"/>
            <w:vAlign w:val="center"/>
          </w:tcPr>
          <w:p>
            <w:pPr>
              <w:pStyle w:val="Normal"/>
              <w:spacing w:before="120" w:after="0"/>
              <w:rPr/>
            </w:pPr>
            <w:r>
              <w:rPr/>
              <w:t>Dự án Luật sửa đổi, bổ sung một số điều của Luật sĩ quan Quân đội nhân dân Việt Nam: Tờ trình, báo cáo thẩm tra, dự thảo Luật và các tài liệu khác theo quy định</w:t>
            </w:r>
          </w:p>
        </w:tc>
        <w:tc>
          <w:tcPr>
            <w:tcW w:w="1308" w:type="dxa"/>
            <w:tcBorders>
              <w:left w:val="single" w:sz="8" w:space="0" w:color="000000"/>
              <w:bottom w:val="single" w:sz="8" w:space="0" w:color="000000"/>
            </w:tcBorders>
            <w:shd w:fill="FFFFFF" w:val="clear"/>
            <w:vAlign w:val="center"/>
          </w:tcPr>
          <w:p>
            <w:pPr>
              <w:pStyle w:val="Normal"/>
              <w:spacing w:before="120" w:after="0"/>
              <w:jc w:val="center"/>
              <w:rPr/>
            </w:pPr>
            <w:r>
              <w:rPr/>
              <w:t>Trước 01/10/2013</w:t>
            </w:r>
          </w:p>
        </w:tc>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huqh@qh.gov.vn" TargetMode="External"/><Relationship Id="rId3" Type="http://schemas.openxmlformats.org/officeDocument/2006/relationships/hyperlink" Target="mailto:tt-tinhoc@qh.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8032-vpcp-v-iii-nam-2013-chuan-bi-noi-dung-ky-hop-thu-6-quoc-hoi-khoa-xiii</dc:description>
  <cp:keywords>Công văn; 8032/VPCP-V.III; Văn phòng Chính phủ; Kiều Đình Thụ; Bộ máy hành chính</cp:keywords>
  <dc:language>en-US</dc:language>
  <cp:lastModifiedBy>Thư viện vanbanphapluat.co</cp:lastModifiedBy>
  <dcterms:modified xsi:type="dcterms:W3CDTF">2017-08-15T04:41:00Z</dcterms:modified>
  <cp:revision>2</cp:revision>
  <dc:subject>Công văn 8032/VPCP-V.III năm 2013 chuẩn bị nội dung Kỳ họp thứ 6 Quốc hội khóa XIII</dc:subject>
  <dc:title>Công văn 8032/VPCP-V.III</dc:title>
</cp:coreProperties>
</file>