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707/UBND-GT</w:t>
              <w:br/>
            </w:r>
            <w:r>
              <w:rPr>
                <w:i/>
                <w:iCs/>
                <w:sz w:val="16"/>
              </w:rPr>
              <w:t>V/v tăng cường các biện pháp bảo đảm trật tự ATGT từ nay đến cuối năm 2013.</w:t>
            </w:r>
          </w:p>
        </w:tc>
        <w:tc>
          <w:tcPr>
            <w:tcW w:w="5724" w:type="dxa"/>
            <w:tcBorders/>
          </w:tcPr>
          <w:p>
            <w:pPr>
              <w:pStyle w:val="Normal"/>
              <w:spacing w:before="120" w:after="0"/>
              <w:jc w:val="right"/>
              <w:rPr>
                <w:i/>
                <w:i/>
                <w:iCs/>
              </w:rPr>
            </w:pPr>
            <w:r>
              <w:rPr>
                <w:i/>
                <w:iCs/>
              </w:rPr>
              <w:t>Lâm Đồng, ngày 25 tháng 09 năm 2013</w:t>
            </w:r>
          </w:p>
        </w:tc>
      </w:tr>
    </w:tbl>
    <w:p>
      <w:pPr>
        <w:pStyle w:val="Normal"/>
        <w:spacing w:before="120" w:after="280"/>
        <w:rPr/>
      </w:pPr>
      <w:r>
        <w:rPr/>
        <w:t> </w:t>
      </w:r>
    </w:p>
    <w:tbl>
      <w:tblPr>
        <w:tblW w:w="8610" w:type="dxa"/>
        <w:jc w:val="left"/>
        <w:tblInd w:w="-108" w:type="dxa"/>
        <w:tblLayout w:type="fixed"/>
        <w:tblCellMar>
          <w:top w:w="0" w:type="dxa"/>
          <w:left w:w="108" w:type="dxa"/>
          <w:bottom w:w="0" w:type="dxa"/>
          <w:right w:w="108" w:type="dxa"/>
        </w:tblCellMar>
      </w:tblPr>
      <w:tblGrid>
        <w:gridCol w:w="3003"/>
        <w:gridCol w:w="5607"/>
      </w:tblGrid>
      <w:tr>
        <w:trPr/>
        <w:tc>
          <w:tcPr>
            <w:tcW w:w="3003" w:type="dxa"/>
            <w:tcBorders/>
          </w:tcPr>
          <w:p>
            <w:pPr>
              <w:pStyle w:val="Normal"/>
              <w:spacing w:before="120" w:after="0"/>
              <w:jc w:val="right"/>
              <w:rPr>
                <w:b/>
                <w:b/>
                <w:bCs/>
              </w:rPr>
            </w:pPr>
            <w:r>
              <w:rPr>
                <w:b/>
                <w:bCs/>
              </w:rPr>
              <w:t>Kính gửi:</w:t>
            </w:r>
          </w:p>
        </w:tc>
        <w:tc>
          <w:tcPr>
            <w:tcW w:w="5607" w:type="dxa"/>
            <w:tcBorders/>
          </w:tcPr>
          <w:p>
            <w:pPr>
              <w:pStyle w:val="Normal"/>
              <w:spacing w:before="120" w:after="0"/>
              <w:rPr/>
            </w:pPr>
            <w:r>
              <w:rPr/>
              <w:t>- Công an tỉnh;</w:t>
              <w:br/>
              <w:t>- Các sở: Giao thông vận tải, Giáo dục và Đào tạo, Thông tin và Truyền thông;</w:t>
              <w:br/>
              <w:t>- UBND các huyện, thành phố Đà Lạt, Bảo Lộc;</w:t>
              <w:br/>
              <w:t>- Đài Phát thanh Truyền hình tỉnh;</w:t>
              <w:br/>
              <w:t>- Các tổ chức đoàn thể cấp tỉnh.</w:t>
            </w:r>
          </w:p>
        </w:tc>
      </w:tr>
    </w:tbl>
    <w:p>
      <w:pPr>
        <w:pStyle w:val="Normal"/>
        <w:spacing w:before="120" w:after="280"/>
        <w:rPr/>
      </w:pPr>
      <w:r>
        <w:rPr/>
        <w:t> </w:t>
      </w:r>
    </w:p>
    <w:p>
      <w:pPr>
        <w:pStyle w:val="Normal"/>
        <w:spacing w:before="120" w:after="280"/>
        <w:rPr/>
      </w:pPr>
      <w:r>
        <w:rPr/>
        <w:t>Theo Báo cáo số 150/BC-BATGT ngày 19/9/2013 của Ban An toàn giao thông tỉnh về công tác bảo đảm trật tự an toàn giao thông 9 tháng đầu năm 2013 và nhiệm vụ 3 tháng cuối năm 2013, từ ngày 16/12/2012 đến 15/9/2013 toàn tỉnh xảy ra 207 vụ tai nạn giao thông, làm chết 116 người, bị thương 171 người. So với cùng kỳ năm 2012, về số vụ giảm 32,57% (207/307), số người bị thương giảm 42,23% (171/296), tuy nhiên số người chết tăng 1,75% (116/114); xảy ra 3 vụ tai nạn giao thông đặc biệt nghiêm trọng trên địa bàn thành phố Bảo Lộc, huyện Đức Trọng, huyện Đạ Huoai làm 13 người chết, 1 người bị thương.</w:t>
      </w:r>
    </w:p>
    <w:p>
      <w:pPr>
        <w:pStyle w:val="Normal"/>
        <w:spacing w:before="120" w:after="280"/>
        <w:rPr/>
      </w:pPr>
      <w:r>
        <w:rPr/>
        <w:t>Trước tình hình trên, để bảo đảm tình hình trật tự an toàn giao thông từ nay đến cuối năm 2013, UBND tỉnh yêu cầu các sở, ban, ngành, UBND các huyện, thành phố Đà Lạt, Bảo Lộc và các tổ chức đoàn thể tỉnh tập trung chỉ đạo thực hiện quyết liệt các nhiệm vụ trọng tâm sau:</w:t>
      </w:r>
    </w:p>
    <w:p>
      <w:pPr>
        <w:pStyle w:val="Normal"/>
        <w:spacing w:before="120" w:after="280"/>
        <w:rPr/>
      </w:pPr>
      <w:r>
        <w:rPr/>
        <w:t>1. UBND các huyện, thành phố: Đà Lạt, Bảo Lộc:</w:t>
      </w:r>
    </w:p>
    <w:p>
      <w:pPr>
        <w:pStyle w:val="Normal"/>
        <w:spacing w:before="120" w:after="280"/>
        <w:rPr/>
      </w:pPr>
      <w:r>
        <w:rPr/>
        <w:t>a) Tổ chức kiểm điểm, đánh giá tình hình, kết quả thực hiện công tác bảo đảm trật tự an toàn giao thông 9 tháng đầu năm ở địa phương theo nội dung Nghị quyết số 88/NQ-CP ngày 24/8/2011 của Chính phủ về tăng cường thực hiện các nhiệm vụ trọng tâm bảo đảm trật tự an toàn giao thông, Chỉ thị 18-CT/TW ngày 04/9/2012 của Ban Bí thư Trung ương Đảng về việc tăng cường sự lãnh đạo của Đảng đối với công tác bảo đảm trật tự an toàn giao thông đường bộ, đường sắt, đường thủy nội địa và khắc phục ùn tắc giao thông, Chỉ thị số 12/CT-TTg ngày 23/6/2013 của Thủ tướng Chính phủ về tăng cường thực hiện các giải pháp cấp bách nhằm ngăn chặn tai nạn giao thông nghiêm trọng trong hoạt động vận tải, Kế hoạch số 57-KH/TU ngày 01/11/2012 của Tỉnh ủy Lâm Đồng về thực hiện Chỉ thị 18-CT/TW ngày 04/9/2012 của Ban Bí thư Trung ương Đảng, Quyết định số 2468/QĐ-UBND ngày 01/11/2011 của UBND tỉnh ban hành Kế hoạch triển khai thực hiện Nghị quyết số 88/NQ-CP của Chính phủ và các văn bản chỉ đạo của UBND tỉnh về lĩnh vực bảo đảm trật tự an toàn giao thông. Từ đó đề ra kế hoạch, giải pháp thực hiện nhằm tăng cường bảo đảm trật tự an toàn giao thông từ nay đến cuối năm 2013 trên địa bàn quản lý.</w:t>
      </w:r>
    </w:p>
    <w:p>
      <w:pPr>
        <w:pStyle w:val="Normal"/>
        <w:spacing w:before="120" w:after="280"/>
        <w:rPr/>
      </w:pPr>
      <w:r>
        <w:rPr/>
        <w:t>b) Chỉ đạo UBND các xã, phường, thị trấn nâng cao vai trò trách nhiệm và chủ động phối hợp, huy động hệ thống chính trị tại cơ sở tích cực tham gia trong công tác giữ gìn, bảo đảm trật tự an toàn giao thông trên địa bàn và đẩy mạnh công tác tuyên truyền pháp luật về trật tự an toàn giao thông đến cơ sở, các khu dân cư.</w:t>
      </w:r>
    </w:p>
    <w:p>
      <w:pPr>
        <w:pStyle w:val="Normal"/>
        <w:spacing w:before="120" w:after="280"/>
        <w:rPr/>
      </w:pPr>
      <w:r>
        <w:rPr/>
        <w:t>c) Tăng cường quản lý nhà nước về hoạt động vận tải đường bộ, đường thủy nội địa, quản lý chặt chẽ hoạt động tại các bến thủy, bến khách ngang sông; chỉ đạo kiểm tra thường xuyên đối với các công trình hạ tầng giao thông, công trình dân dụng… đang thi công xây dựng trong nội thành, nội thị và đôn đốc, yêu cầu các chủ đầu tư, đơn vị thi công thực hiện các biện pháp để đảm bảo giao thông thông suốt, đảm bảo được vệ sinh môi trường và mỹ quan đô thị; bố trí, sắp xếp lại trật tự tại các khu vực chợ, tập trung lực lượng cương quyết giải tỏa tình trạng lấn chiếm lòng lề đường để kinh doanh buôn bán làm cản trở, ách tắc giao thông tại các khu vực trọng điểm, phức tạp.</w:t>
      </w:r>
    </w:p>
    <w:p>
      <w:pPr>
        <w:pStyle w:val="Normal"/>
        <w:spacing w:before="120" w:after="280"/>
        <w:rPr/>
      </w:pPr>
      <w:r>
        <w:rPr/>
        <w:t>2. Công an tỉnh:</w:t>
      </w:r>
    </w:p>
    <w:p>
      <w:pPr>
        <w:pStyle w:val="Normal"/>
        <w:spacing w:before="120" w:after="280"/>
        <w:rPr/>
      </w:pPr>
      <w:r>
        <w:rPr/>
        <w:t>a) Huy động tối đa lực lượng, phương tiện, trang thiết bị tăng cường công tác tuần tra kiểm soát và xử lý nghiêm hành vi vi phạm trật tự an toàn giao thông, nhất là các lỗi vi phạm có nguy cơ cao gây tai nạn như: chạy quá tốc độ quy định, chở quá số người quy định, vi phạm phần đường, làn đường, uống rượu bia điều khiển phương tiện…</w:t>
      </w:r>
    </w:p>
    <w:p>
      <w:pPr>
        <w:pStyle w:val="Normal"/>
        <w:spacing w:before="120" w:after="280"/>
        <w:rPr/>
      </w:pPr>
      <w:r>
        <w:rPr/>
        <w:t>b) Chỉ đạo lực lượng Cảnh sát giao thông và cảnh sát chuyên ngành có liên quan phối hợp với lực lượng Thanh tra giao thông tăng cường công tác tuần tra, xử lý vi phạm tại các địa bàn trọng điểm có tình hình giao thông phức tạp; tập trung thanh tra, kiểm tra đối với các cơ sở cố tình vi phạm các điều kiện hoạt động kinh doanh vận tải theo quy định của pháp luật để xảy ra các vụ tai nạn giao thông nghiêm trọng.</w:t>
      </w:r>
    </w:p>
    <w:p>
      <w:pPr>
        <w:pStyle w:val="Normal"/>
        <w:spacing w:before="120" w:after="280"/>
        <w:rPr/>
      </w:pPr>
      <w:r>
        <w:rPr/>
        <w:t>c) Lập kế hoạch tăng cường công tác bảo đảm trật tự an toàn giao thông trong thời gian diễn ra các sự kiện quan trọng vào cuối năm 2013 trên địa bàn tỉnh (Festival Di sản UNESCO Việt Nam - ASEAN lần thứ nhất - năm 2013, Festival hoa Đà Lạt lần thứ 5, Kỷ niệm 120 năm thành phố Đà Lạt hình thành và phát triển, Công bố năm Du lịch Quốc gia Tây Nguyên - Đà Lạt 2014).</w:t>
      </w:r>
    </w:p>
    <w:p>
      <w:pPr>
        <w:pStyle w:val="Normal"/>
        <w:spacing w:before="120" w:after="280"/>
        <w:rPr/>
      </w:pPr>
      <w:r>
        <w:rPr/>
        <w:t>3. Sở Giao thông vận tải:</w:t>
      </w:r>
    </w:p>
    <w:p>
      <w:pPr>
        <w:pStyle w:val="Normal"/>
        <w:spacing w:before="120" w:after="280"/>
        <w:rPr/>
      </w:pPr>
      <w:r>
        <w:rPr/>
        <w:t>a) Chỉ đạo các đơn vị quản lý đường bộ tăng cường công tác duy tu, sửa chữa, bảo dưỡng các đoạn đường bị hư hỏng, sửa chữa mặt cầu và bổ sung kịp thời hệ thống báo hiệu đường bộ trên các tuyến đường, đảm bảo giao thông thông suốt, an toàn.</w:t>
      </w:r>
    </w:p>
    <w:p>
      <w:pPr>
        <w:pStyle w:val="Normal"/>
        <w:spacing w:before="120" w:after="280"/>
        <w:rPr/>
      </w:pPr>
      <w:r>
        <w:rPr/>
        <w:t>b) Chủ trì phối hợp với Công an tỉnh, các địa phương thanh tra, kiểm tra, giám sát chặt chẽ và xử lý nghiêm các vi phạm về điều kiện kinh doanh vận tải bằng ô tô. Yêu cầu các doanh nghiệp kinh doanh vận tải rà soát việc bảo đảm an toàn đối với các phương tiện vận tải, chấn chỉnh đội ngũ lái xe tuân thủ các quy định về an toàn giao thông nhất là trong vận tải liên tỉnh; tiếp tục thực hiện hiệu quả Công điện số 95/CĐ-TTg ngày 10/01/2013 của Thủ tướng Chính phủ về việc chấn chỉnh tình trạng phương tiện vận tải đường bộ vi phạm chở hàng quá tải trọng và chở quá số khách cho phép và các văn bản chỉ đạo của UBND tỉnh trong công tác tuyên truyền, kiểm tra, xử lý vi phạm xe chở quá tải, quá khổ.</w:t>
      </w:r>
    </w:p>
    <w:p>
      <w:pPr>
        <w:pStyle w:val="Normal"/>
        <w:spacing w:before="120" w:after="280"/>
        <w:rPr/>
      </w:pPr>
      <w:r>
        <w:rPr/>
        <w:t>c) Tăng cường kiểm tra, giám sát công tác đào tạo, sát hạch, cấp giấy phép lái xe, đăng kiểm phương tiện giao thông, kiên quyết đình chỉ các cơ sở, các doanh nghiệp vi phạm trong quá trình hoạt động.</w:t>
      </w:r>
    </w:p>
    <w:p>
      <w:pPr>
        <w:pStyle w:val="Normal"/>
        <w:spacing w:before="120" w:after="280"/>
        <w:rPr/>
      </w:pPr>
      <w:r>
        <w:rPr/>
        <w:t>4. Sở Giáo dục và Đào tạo chỉ đạo thực hiện nâng cao chất lượng giáo dục kiến thức về an toàn giao thông trong trường học, giáo dục ý thức chấp hành pháp luật cho học sinh, sinh viên khi tham gia giao thông; thực hiện các biện pháp ngăn chặn tình trạng học sinh chưa đủ tuổi điều khiển xe mô tô; triển khai việc đưa tiêu chí chấp hành pháp luật về an toàn giao thông vào bộ tiêu chí đánh giá đạo đức học sinh hàng năm của nhà trường.</w:t>
      </w:r>
    </w:p>
    <w:p>
      <w:pPr>
        <w:pStyle w:val="Normal"/>
        <w:spacing w:before="120" w:after="280"/>
        <w:rPr/>
      </w:pPr>
      <w:r>
        <w:rPr/>
        <w:t>5. Sở Thông tin và Truyền thông, Đài Phát thanh Truyền hình tỉnh và Báo Lâm Đồng, tiếp tục tăng cường và nâng cao hiệu quả các chuyên mục tuyên truyền pháp luật về bảo đảm trật tự an toàn giao thông, góp phần thiết thực nâng cao ý thức chấp hành pháp luật của người dân khi tham gia giao thông.</w:t>
      </w:r>
    </w:p>
    <w:p>
      <w:pPr>
        <w:pStyle w:val="Normal"/>
        <w:spacing w:before="120" w:after="280"/>
        <w:rPr/>
      </w:pPr>
      <w:r>
        <w:rPr/>
        <w:t>6. Đề nghị Mặt trận Tổ quốc Việt Nam tỉnh và các cơ quan đoàn thể cấp tỉnh tiếp tục triển khai các hoạt động nhằm vận động hội viên, đoàn viên gương mẫu và vận động các tầng lớp nhân dân tự giác chấp hành pháp luật khi tham gia giao thông; tiếp tục hưởng ứng và thực hiện Chỉ thị số 04/CT-TTg ngày 08/3/2013 của Thủ tướng Chính phủ về tăng cường quản lý sản xuất, kinh doanh và sử dụng mũ bảo hiểm khi tham gia giao thông.</w:t>
      </w:r>
    </w:p>
    <w:p>
      <w:pPr>
        <w:pStyle w:val="Normal"/>
        <w:spacing w:before="120" w:after="280"/>
        <w:rPr/>
      </w:pPr>
      <w:r>
        <w:rPr/>
        <w:t>7. Ban An toàn giao thông tỉnh:</w:t>
      </w:r>
    </w:p>
    <w:p>
      <w:pPr>
        <w:pStyle w:val="Normal"/>
        <w:spacing w:before="120" w:after="280"/>
        <w:rPr/>
      </w:pPr>
      <w:r>
        <w:rPr/>
        <w:t>a) Tổ chức các đoàn công tác thường xuyên kiểm tra, đôn đốc việc triển khai các nhiệm vụ, giải pháp bảo đảm trật tự an toàn giao thông tại các địa phương.</w:t>
      </w:r>
    </w:p>
    <w:p>
      <w:pPr>
        <w:pStyle w:val="Normal"/>
        <w:spacing w:before="120" w:after="280"/>
        <w:rPr/>
      </w:pPr>
      <w:r>
        <w:rPr/>
        <w:t>b) Thường trực Ban An toàn giao thông tỉnh theo dõi kiểm tra, tổng hợp báo cáo kết quả triển khai thực hiện các nội dung chỉ đạo tại văn bản này của UBND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T. TU, TT. HĐND tỉnh;</w:t>
              <w:br/>
              <w:t>- CT, các PCT UBND tỉnh;</w:t>
              <w:br/>
              <w:t>- Như trên;</w:t>
              <w:br/>
              <w:t>- Các thành viên Ban ATGT tỉnh;</w:t>
              <w:br/>
              <w:t>- Báo Lâm Đồng;</w:t>
              <w:br/>
              <w:t>- Lưu: VT, GT.</w:t>
            </w:r>
          </w:p>
        </w:tc>
        <w:tc>
          <w:tcPr>
            <w:tcW w:w="4321" w:type="dxa"/>
            <w:tcBorders/>
          </w:tcPr>
          <w:p>
            <w:pPr>
              <w:pStyle w:val="Normal"/>
              <w:spacing w:before="120" w:after="0"/>
              <w:jc w:val="center"/>
              <w:rPr>
                <w:b/>
                <w:b/>
                <w:bCs/>
              </w:rPr>
            </w:pPr>
            <w:r>
              <w:rPr>
                <w:b/>
                <w:bCs/>
              </w:rPr>
              <w:t>KT. CHỦ TỊCH</w:t>
              <w:br/>
              <w:t>PHÓ CHỦ TỊCH</w:t>
              <w:br/>
              <w:br/>
              <w:br/>
              <w:br/>
              <w:br/>
              <w:t>Đoàn Văn Việ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1:00Z</dcterms:created>
  <dc:creator>Tỉnh Lâm Đồng; vanbanphapluat.co</dc:creator>
  <dc:description>Xem chi tiết và tải về văn bản tại đây: http://vanbanphapluat.co/cong-van-5707-ubnd-gt-nam-2013-bao-dam-trat-tu-an-toan-giao-thong-lam-dong</dc:description>
  <cp:keywords>Công văn; 5707/UBND-GT; Tỉnh Lâm Đồng; Đoàn Văn Việt; Văn hóa - Xã hội; Giao thông - Vận tải</cp:keywords>
  <dc:language>en-US</dc:language>
  <cp:lastModifiedBy>Thư viện vanbanphapluat.co</cp:lastModifiedBy>
  <dcterms:modified xsi:type="dcterms:W3CDTF">2017-08-15T04:41:00Z</dcterms:modified>
  <cp:revision>2</cp:revision>
  <dc:subject>Công văn 5707/UBND-GT năm 2013 bảo đảm trật tự an toàn giao thông Lâm Đồng</dc:subject>
  <dc:title>Công văn 5707/UBND-GT</dc:title>
</cp:coreProperties>
</file>