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35/VPCP-KTN</w:t>
              <w:br/>
            </w:r>
            <w:r>
              <w:rPr>
                <w:i/>
                <w:iCs/>
                <w:sz w:val="16"/>
              </w:rPr>
              <w:t>V/v khởi công dự án nâng cấp, cải tạo quốc lộ 63 đoạn qua nội ô thành phố Cà Mau, tỉnh Cà Mau.</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Ủy ban nhân dân tỉnh Cà Mau;</w:t>
              <w:br/>
              <w:t>- Các Bộ: Giao thông vận tải, Tài chính, Kế hoạch và Đầu tư.</w:t>
            </w:r>
          </w:p>
        </w:tc>
      </w:tr>
    </w:tbl>
    <w:p>
      <w:pPr>
        <w:pStyle w:val="Normal"/>
        <w:spacing w:before="120" w:after="280"/>
        <w:rPr/>
      </w:pPr>
      <w:r>
        <w:rPr/>
        <w:t> </w:t>
      </w:r>
    </w:p>
    <w:p>
      <w:pPr>
        <w:pStyle w:val="Normal"/>
        <w:spacing w:before="120" w:after="280"/>
        <w:rPr/>
      </w:pPr>
      <w:r>
        <w:rPr/>
        <w:t>Xét đề nghị của Ủy ban nhân dân tỉnh Cà Mau (tờ trình số 79/TTr-UBND ngày 25 tháng 6 năm 2013 và tờ trình số 85/TTr-UBND ngày 07 tháng 7 năm 2013), ý kiến của Bộ Giao thông vận tải (công văn số 7444/BGTVT-CQLXD ngày 25 tháng 7 năm 2013), Bộ Kế hoạch và Đầu tư (công văn số 5405/BKHĐT-KCHTĐT ngày 29 tháng 7 năm 2013), Bộ Tài chính (công văn số 10013/BTC-ĐT ngày 31 tháng 7 năm 2013) về việc khởi công dự án nâng cấp, cải tạo quốc lộ 63 đoạn qua nội ô thành phố Cà Mau, tỉnh Cà Mau, Phó Thủ tướng Hoàng Trung Hải có ý kiến như sau:</w:t>
      </w:r>
    </w:p>
    <w:p>
      <w:pPr>
        <w:pStyle w:val="Normal"/>
        <w:spacing w:before="120" w:after="280"/>
        <w:rPr/>
      </w:pPr>
      <w:r>
        <w:rPr/>
        <w:t>1. Giao Bộ Kế hoạch và Đầu tư chủ trì phối hợp Bộ Tài chính xem xét, tổng hợp dự án nâng cấp, cải tạo quốc lộ 63 đoạn qua nội ô thành phố Cà Mau, tỉnh Cà Mau vào danh mục các dự án được ứng trước của kế hoạch vốn năm 2014 theo các tiêu chí tại Thông báo số 274/TB-VPCP ngày 30 tháng 7 năm 2013 của Văn phòng Chính phủ, trình Thủ tướng Chính phủ xem xét, quyết định.</w:t>
      </w:r>
    </w:p>
    <w:p>
      <w:pPr>
        <w:pStyle w:val="Normal"/>
        <w:spacing w:before="120" w:after="280"/>
        <w:rPr/>
      </w:pPr>
      <w:r>
        <w:rPr/>
        <w:t>2. Dự án chỉ được triển khai các bước tiếp theo sau khi đã xác định rõ nguồn vốn.</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w:t>
              <w:br/>
              <w:t>- Các Phó TTg: Hoàng Trung Hải, Vũ Văn Ninh;</w:t>
              <w:br/>
              <w:t>- VPCP: BTCN, các PCN, Cổng TTĐT, các Vụ: TH, V.III,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8035-vpcp-ktn-nam-2013-khoi-cong-nang-cap-cai-tao-quoc-lo-63-ca-mau</dc:description>
  <cp:keywords>Công văn; 8035/VPCP-KTN; Văn phòng Chính phủ; Nguyễn Văn Tùng; Giao thông - Vận tải; Xây dựng - Đô thị</cp:keywords>
  <dc:language>en-US</dc:language>
  <cp:lastModifiedBy>Thư viện vanbanphapluat.co</cp:lastModifiedBy>
  <dcterms:modified xsi:type="dcterms:W3CDTF">2017-08-15T04:41:00Z</dcterms:modified>
  <cp:revision>2</cp:revision>
  <dc:subject>Công văn 8035/VPCP-KTN năm 2013 khởi công nâng cấp cải tạo quốc lộ 63 Cà Mau</dc:subject>
  <dc:title>Công văn 8035/VPCP-KTN</dc:title>
</cp:coreProperties>
</file>