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41/GSQL-TH</w:t>
              <w:br/>
            </w:r>
            <w:r>
              <w:rPr>
                <w:i/>
                <w:iCs/>
                <w:sz w:val="16"/>
              </w:rPr>
              <w:t>V/v ghi nhãn hàng hóa nhập khẩu</w:t>
            </w:r>
          </w:p>
        </w:tc>
        <w:tc>
          <w:tcPr>
            <w:tcW w:w="5847"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Công ty TNHH Điện tử Philips Việt Nam.</w:t>
              <w:br/>
              <w:t>(Đ/c: Số lô 8, KCN Biên Hòa 2, Đồng Nai)</w:t>
            </w:r>
          </w:p>
        </w:tc>
      </w:tr>
    </w:tbl>
    <w:p>
      <w:pPr>
        <w:pStyle w:val="Normal"/>
        <w:spacing w:before="120" w:after="280"/>
        <w:rPr/>
      </w:pPr>
      <w:r>
        <w:rPr/>
        <w:t> </w:t>
      </w:r>
    </w:p>
    <w:p>
      <w:pPr>
        <w:pStyle w:val="Normal"/>
        <w:spacing w:before="120" w:after="280"/>
        <w:rPr/>
      </w:pPr>
      <w:r>
        <w:rPr/>
        <w:t>Trả lời công văn số 1201/CV-2013 của Công ty TNHH Điện tử Philips Việt Nam về việc ghi nhãn hàng hóa nhập khẩu, Cục Giám sát quản lý về Hải quan có ý kiến như sau:</w:t>
      </w:r>
    </w:p>
    <w:p>
      <w:pPr>
        <w:pStyle w:val="Normal"/>
        <w:spacing w:before="120" w:after="280"/>
        <w:rPr/>
      </w:pPr>
      <w:r>
        <w:rPr/>
        <w:t xml:space="preserve">Theo quy định tại </w:t>
      </w:r>
      <w:bookmarkStart w:id="0" w:name="dc_13"/>
      <w:r>
        <w:rPr/>
        <w:t>Điều 11 và Điểm 3 Điều 9 của Nghị định 89/2006/NĐ-CP</w:t>
      </w:r>
      <w:bookmarkEnd w:id="0"/>
      <w:r>
        <w:rPr/>
        <w:t xml:space="preserve"> ngày 30/8/2006 của Chính phủ về nhãn hàng hóa thì hàng hóa nhập khẩu thuộc danh mục bắt buộc phải ghi xuất xứ hàng hóa (nước sản xuất hàng hóa) trên nhãn hàng hóa. Trong trường hợp nhãn gốc không thể hiện được đầy đủ thông tin yêu cầu, doanh nghiệp phải bổ sung nhãn phụ trước khi đưa ra thị trường lưu thông hàng hóa. Khi làm thủ tục nhập khẩu, nếu phát hiện nhãn hàng hóa không đáp ứng quy định tại Nghị định 89/2006/NĐ-CP ngày 30/8/2006 và Thông tư 09/2007/TT-BKHCN ngày 06/4/2007 của Bộ Khoa học và Công nghệ, cơ quan Hải quan sẽ tiến hành xử phạt vi phạm hành chính theo </w:t>
      </w:r>
      <w:bookmarkStart w:id="1" w:name="dc_14"/>
      <w:r>
        <w:rPr/>
        <w:t>Khoản 2 Điều 23 Nghị định 112/2010/NĐ-CP</w:t>
      </w:r>
      <w:bookmarkEnd w:id="1"/>
      <w:r>
        <w:rPr/>
        <w:t xml:space="preserve"> ngày 01/12/2010 của Chính phủ sửa đổi, bổ sung một số điều của Nghị định số 06/2008/NĐ-CP ngày 16/01/2008 của Chính phủ.</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ải Phòng (để thực hiện)</w:t>
              <w:br/>
              <w:t>- Lưu: VT, TH (3b).</w:t>
            </w:r>
          </w:p>
        </w:tc>
        <w:tc>
          <w:tcPr>
            <w:tcW w:w="4874"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Giám sát quản lý về hải quan; vanbanphapluat.co</dc:creator>
  <dc:description>Xem chi tiết và tải về văn bản tại đây: http://vanbanphapluat.co/cong-van-941-gsql-th-nam-2013-ghi-nhan-hang-hoa-nhap-khau</dc:description>
  <cp:keywords>Công văn; 941/GSQL-TH; Cục Giám sát quản lý về hải quan; Âu Anh Tuấn; Thương mại; Xuất nhập khẩu</cp:keywords>
  <dc:language>en-US</dc:language>
  <cp:lastModifiedBy>Thư viện vanbanphapluat.co</cp:lastModifiedBy>
  <dcterms:modified xsi:type="dcterms:W3CDTF">2017-08-15T04:41:00Z</dcterms:modified>
  <cp:revision>2</cp:revision>
  <dc:subject>Công văn 941/GSQL-TH năm 2013 ghi nhãn hàng hóa nhập khẩu</dc:subject>
  <dc:title>Công văn 941/GSQL-TH</dc:title>
</cp:coreProperties>
</file>