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29/TCHQ-TXNK</w:t>
              <w:br/>
            </w:r>
            <w:r>
              <w:rPr>
                <w:i/>
                <w:iCs/>
                <w:sz w:val="16"/>
              </w:rPr>
              <w:t>V/v: bổ sung hồ sơ khiếu nại</w:t>
            </w:r>
          </w:p>
        </w:tc>
        <w:tc>
          <w:tcPr>
            <w:tcW w:w="5748" w:type="dxa"/>
            <w:tcBorders/>
          </w:tcPr>
          <w:p>
            <w:pPr>
              <w:pStyle w:val="Normal"/>
              <w:spacing w:before="120" w:after="0"/>
              <w:jc w:val="right"/>
              <w:rPr>
                <w:i/>
                <w:i/>
                <w:iCs/>
              </w:rPr>
            </w:pPr>
            <w:r>
              <w:rPr>
                <w:i/>
                <w:iCs/>
              </w:rPr>
              <w:t xml:space="preserve">Hà Nội, ngày 25 tháng 09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P kinh doanh thương mại và dịch vụ Trường Thịnh</w:t>
              <w:br/>
              <w:t>(Địa chỉ: Tầng 1 - Đơn nguyên C - Tòa nhà CT4 - KĐT Trung Văn - Hà Nội)</w:t>
            </w:r>
          </w:p>
        </w:tc>
      </w:tr>
    </w:tbl>
    <w:p>
      <w:pPr>
        <w:pStyle w:val="Normal"/>
        <w:spacing w:before="120" w:after="280"/>
        <w:rPr/>
      </w:pPr>
      <w:r>
        <w:rPr/>
        <w:t> </w:t>
      </w:r>
    </w:p>
    <w:p>
      <w:pPr>
        <w:pStyle w:val="Normal"/>
        <w:spacing w:before="120" w:after="280"/>
        <w:rPr/>
      </w:pPr>
      <w:r>
        <w:rPr/>
        <w:t>Tổng cục Hải quan nhận được công văn số 1009/CV-TCHQ ngày 10/9/2013 của Công ty CP kinh doanh thương mại và dịch vụ Trường Thịnh khiếu nại lần 2 về trị giá tính thuế đối với mặt hàng xe ô tô trộn bê tông nhãn hiệu CNHTC, model LG5254GJBZ, động cơ diesel, công suất 247kw, dung tích 9726cc, thể tích bồn trộn 10m</w:t>
      </w:r>
      <w:r>
        <w:rPr>
          <w:vertAlign w:val="superscript"/>
        </w:rPr>
        <w:t>3</w:t>
      </w:r>
      <w:r>
        <w:rPr/>
        <w:t xml:space="preserve"> , tự trọng 14.350kg, tải trọng 10.510kg, tổng trọng lượng có tải 25.000kg, tay lái thuận, hàng mới 100% do Trung Quốc sản xuất năm 2013 nhập khẩu theo tờ khai số 5046/NKD ngày 30/5/2013, số 5654/NKD ngày 17/6/2013, số 6090/NKD ngày 27/6/2013 tại Chi cục Hải quan cửa khẩu Hữu Nghị - tỉnh Lạng Sơn, và đã được Cục trưởng Cục Hải quan tỉnh Lạng Sơn giải quyết khiếu nại lần đầu tại Quyết định số 770/QĐ-GQKN ngày 20/8/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vận tải đơn.</w:t>
      </w:r>
    </w:p>
    <w:p>
      <w:pPr>
        <w:pStyle w:val="Normal"/>
        <w:spacing w:before="120" w:after="280"/>
        <w:rPr/>
      </w:pPr>
      <w:r>
        <w:rPr/>
        <w:t>- Thông báo về việc nghi vấn trị giá khai báo, Thông báo về việc xác định mức bảo đảm.</w:t>
      </w:r>
    </w:p>
    <w:p>
      <w:pPr>
        <w:pStyle w:val="Normal"/>
        <w:spacing w:before="120" w:after="280"/>
        <w:rPr/>
      </w:pPr>
      <w:r>
        <w:rPr/>
        <w:t>- Chứng từ thanh toán.</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g kê cụ thể các tài liệu kèm theo) và gửi về Tổng cục Hải quan trong thời gian 07 ngày kể từ ngày ban hành công văn này để được xem xét cụ thể. Trường hợp quá thời hạn nêu trên, nếu Công ty không bổ sung hồ sơ, Tổng cục Hải quan sẽ giải quyết khiếu nại của Công ty theo Luật định.</w:t>
      </w:r>
    </w:p>
    <w:p>
      <w:pPr>
        <w:pStyle w:val="Normal"/>
        <w:spacing w:before="120" w:after="280"/>
        <w:rPr/>
      </w:pPr>
      <w:r>
        <w:rPr/>
        <w:t>Tổng cục Hải quan thông báo để Công ty CP kinh doanh thương mại và dịch vụ Trường Thị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 - 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29-tchq-txnk-nam-2013-bo-sung-ho-so-khieu-nai-hai-quan</dc:description>
  <cp:keywords>Công văn; 5629/TCHQ-TXNK; Tổng cục Hải quan; Lưu Mạnh Tưởng; Bộ máy hành chính; Thủ tục Tố tụng; Xuất nhập khẩu</cp:keywords>
  <dc:language>en-US</dc:language>
  <cp:lastModifiedBy>Thư viện vanbanphapluat.co</cp:lastModifiedBy>
  <dcterms:modified xsi:type="dcterms:W3CDTF">2017-08-15T04:41:00Z</dcterms:modified>
  <cp:revision>2</cp:revision>
  <dc:subject>Công văn 5629/TCHQ-TXNK năm 2013 bổ sung hồ sơ khiếu nại hải quan</dc:subject>
  <dc:title>Công văn 5629/TCHQ-TXNK</dc:title>
</cp:coreProperties>
</file>