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0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</w:t>
      </w:r>
    </w:p>
    <w:p>
      <w:pPr>
        <w:pStyle w:val="Normal"/>
        <w:spacing w:before="120" w:after="280"/>
        <w:rPr/>
      </w:pPr>
      <w:r>
        <w:rPr/>
        <w:t>Trả lời công văn số 7298/HQHP-GSQL ngày 28/8/2013 của Cục Hải quan TP. Hải Phòng về việc xác minh C/O mẫu E có số tham chiếu là E13470ZC36050498 do Trung Quốc cấp ngày 06/05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Về việc ghi thông tin liên quan tới người được ủy quyền trên C/O form E, Tổng Cục Hải quan đã có hướng dẫn cụ thể tại công văn số 5467/TCHQ-GSQL ngày 16/9/2013;</w:t>
      </w:r>
    </w:p>
    <w:p>
      <w:pPr>
        <w:pStyle w:val="Normal"/>
        <w:spacing w:before="120" w:after="280"/>
        <w:rPr/>
      </w:pPr>
      <w:r>
        <w:rPr/>
        <w:t>2. Về sự khác biệt đối với màu mực và font chữ của các nội dung trên C/O, Tổng cục Hải quan cần tiến hành xác minh với cơ quan có thẩm quyền cấp C/O của Trung Quốc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1:00Z</dcterms:created>
  <dc:creator>Cục Giám sát quản lý về hải quan; vanbanphapluat.co</dc:creator>
  <dc:description>Xem chi tiết và tải về văn bản tại đây: http://vanbanphapluat.co/cong-van-940-gsql-th-nam-2013-vuong-mac-c-o-mau-e</dc:description>
  <cp:keywords>Công văn; 940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41:00Z</dcterms:modified>
  <cp:revision>2</cp:revision>
  <dc:subject>Công văn 940/GSQL-TH năm 2013 vướng mắc C/O mẫu E</dc:subject>
  <dc:title>Công văn 940/GSQL-TH</dc:title>
</cp:coreProperties>
</file>