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26/TCHQ-TXNK</w:t>
              <w:br/>
            </w:r>
            <w:r>
              <w:rPr>
                <w:i/>
                <w:iCs/>
                <w:sz w:val="16"/>
              </w:rPr>
              <w:t>V/v phân loại hàng hóa</w:t>
            </w:r>
          </w:p>
        </w:tc>
        <w:tc>
          <w:tcPr>
            <w:tcW w:w="5748" w:type="dxa"/>
            <w:tcBorders/>
          </w:tcPr>
          <w:p>
            <w:pPr>
              <w:pStyle w:val="Normal"/>
              <w:spacing w:before="120" w:after="0"/>
              <w:jc w:val="right"/>
              <w:rPr>
                <w:i/>
                <w:i/>
                <w:iCs/>
              </w:rPr>
            </w:pPr>
            <w:r>
              <w:rPr>
                <w:i/>
                <w:iCs/>
              </w:rPr>
              <w:t xml:space="preserve">Hà Nội, ngày 25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ả lời công văn số 882/HQĐL-KTSTQ ngày 05/09/2013; số 439/HQĐL-KTSTQ ngày 21/5/2013 và số 395/HQĐL-KTSTQ ngày 10/5/2013 của Cục Hải quan tỉnh Đắk Lắk báo cáo vướng mắc trong việc phân loại áp mã số mặt hàng "Máy phân loại màu nông sản, hoạt động bằng điện" và "máy nghiền tiêu, hoạt động bằng điện". Về việc này, Tổng cục Hải quan có ý kiến như sau:</w:t>
      </w:r>
    </w:p>
    <w:p>
      <w:pPr>
        <w:pStyle w:val="Normal"/>
        <w:spacing w:before="120" w:after="280"/>
        <w:rPr/>
      </w:pPr>
      <w:r>
        <w:rPr/>
        <w:t>Căn cứ Thông tư 49/2010/TT-BTC ngày 12/4/2010 của Bộ Tài chính hướng dẫn việc phân loại, áp dụng mức thuế đối với hàng hóa xuất khẩu, nhập khẩu; Danh mục hàng hóa xuất nhập khẩu Việt Nam ban hành kèm theo Thông tư số 156/2011/TT-BTC ngày 14/11/2011 của Bộ Tài chính, tham khảo Chú giải Chi tiết HS thì:</w:t>
      </w:r>
    </w:p>
    <w:p>
      <w:pPr>
        <w:pStyle w:val="Normal"/>
        <w:spacing w:before="120" w:after="280"/>
        <w:rPr/>
      </w:pPr>
      <w:r>
        <w:rPr/>
        <w:t>1. Mặt hàng "Máy nhận biết, phân loại hạt theo màu sắc, hoạt động bằng điện" nhãn hiệu Scan Master SMII, Ancoo, 6SXZ-L60D,… có thể phân loại được các loại hạt như điều, cà phê, lạc, đậu…. hoạt động theo nguyên lý sử dụng camera nhận biết màu sắc từ hạt rồi chuyển tín hiệu nhận được từ camera đến khối xử lý đã được cài đặt trong máy để đầu phun khí thổi chọn các hạt theo chế độ đặt trước, thuộc nhóm 84.37, mã số và thuế suất thuế nhập khẩu ưu đãi cụ thể tùy thuộc vào Biểu thuế nhập khẩu ưu đãi có hiệu lực tại thời điểm mở tờ khai.</w:t>
      </w:r>
    </w:p>
    <w:p>
      <w:pPr>
        <w:pStyle w:val="Normal"/>
        <w:spacing w:before="120" w:after="280"/>
        <w:rPr/>
      </w:pPr>
      <w:r>
        <w:rPr/>
        <w:t>2. Mặt hàng "Máy dùng trong công nghiệp xay sát như nghiền tiêu, cà phê, ngô, sắn…. hoạt động bằng điện" thuộc nhóm 84.37, mã số và thuế suất thuế nhập khẩu ưu đãi cụ thể tùy thuộc vào Biểu thuế nhập khẩu ưu đãi có hiệu lực tại thời điểm mở tờ khai.</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 Đỗ Hoàng Anh Tuấn (để báo cáo);</w:t>
              <w:br/>
              <w:t>- Cục KTSTQ; TT PTPL hàng hóa XNK;</w:t>
              <w:br/>
              <w:t>- Cty CP Long Sơn (thay tlời cv 45/LS-CV, 57/LS-CV);</w:t>
              <w:br/>
              <w:t>- Cty TNHH XNK &amp; CBLT Cần Thơ (thay tlời cv 01/CV-CTF);</w:t>
              <w:br/>
              <w:t>- Cty CPLTVTNN Đăk lăk (thay tlời cv 321/CV-LTVTNN);</w:t>
              <w:br/>
              <w:t>- Lưu: VT, TXNK (3b).</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26-tchq-txnk-nam-2013-phan-loai-hang-hoa-hai-quan</dc:description>
  <cp:keywords>Công văn; 5626/TCHQ-TXNK; Tổng cục Hải quan; Hoàng Việt Cường; Thương mại; Xuất nhập khẩu</cp:keywords>
  <dc:language>en-US</dc:language>
  <cp:lastModifiedBy>Thư viện vanbanphapluat.co</cp:lastModifiedBy>
  <dcterms:modified xsi:type="dcterms:W3CDTF">2017-08-15T04:41:00Z</dcterms:modified>
  <cp:revision>2</cp:revision>
  <dc:subject>Công văn 5626/TCHQ-TXNK năm 2013 phân loại hàng hóa hải quan</dc:subject>
  <dc:title>Công văn 5626/TCHQ-TXNK</dc:title>
</cp:coreProperties>
</file>