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77/TCHQ-TXNK</w:t>
              <w:br/>
            </w:r>
            <w:r>
              <w:rPr>
                <w:i/>
                <w:iCs/>
                <w:sz w:val="16"/>
              </w:rPr>
              <w:t>V/v loại mặt hàng xe quét đường ra khỏi Danh mục rủi ro</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công văn số 2401/HQLS-TXNK ngày 12/9/2013 của Cục Hải quan Lạng Sơn đề xuất loại bỏ mặt hàng xe quét đường ra khỏi Danh mục rủi ro hàng nhập khẩu cấp Tổng cục. Về vấn đề này, Tổng cục Hải quan ghi nhận kiến nghị của đơn vị để xem xét nội dung sửa đổi, bổ sung Danh mục Quản lý rủi ro hàng nhập khẩu trong thời gian tới.</w:t>
      </w:r>
    </w:p>
    <w:p>
      <w:pPr>
        <w:pStyle w:val="Normal"/>
        <w:spacing w:before="120" w:after="280"/>
        <w:rPr/>
      </w:pPr>
      <w:r>
        <w:rPr/>
        <w:t>Tổng cục Hải quan thông báo để các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PG(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77-tchq-txnk-nam-2013-loai-mat-hang-xe-quet-duong-khoi-danh-muc-rui-ro</dc:description>
  <cp:keywords>Công văn; 5677/TCHQ-TXNK; Tổng cục Hải quan; Lưu Mạnh Tưởng; Giao thông - Vận tải; Xuất nhập khẩu</cp:keywords>
  <dc:language>en-US</dc:language>
  <cp:lastModifiedBy>Thư viện vanbanphapluat.co</cp:lastModifiedBy>
  <dcterms:modified xsi:type="dcterms:W3CDTF">2017-08-15T04:41:00Z</dcterms:modified>
  <cp:revision>2</cp:revision>
  <dc:subject>Công văn 5677/TCHQ-TXNK năm 2013 loại mặt hàng xe quét đường khỏi Danh mục rủi ro</dc:subject>
  <dc:title>Công văn 5677/TCHQ-TXNK</dc:title>
</cp:coreProperties>
</file>