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7/GSQL-TH</w:t>
              <w:br/>
            </w:r>
            <w:r>
              <w:rPr>
                <w:i/>
                <w:iCs/>
                <w:sz w:val="16"/>
              </w:rPr>
              <w:t>V/v hướng dẫn thủ tục đưa hàng hóa vào gửi kho ngoại quan.</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hi nhánh Công ty Luật TNHH Baker &amp; Mckenzie tại Hà Nội.</w:t>
              <w:br/>
              <w:t>(Đ/c: P 1001, Tầng 10, Indochina Plalza, Xuân Thủy, Cầu Giấy, Hà Nội)</w:t>
            </w:r>
          </w:p>
        </w:tc>
      </w:tr>
    </w:tbl>
    <w:p>
      <w:pPr>
        <w:pStyle w:val="Normal"/>
        <w:spacing w:before="120" w:after="280"/>
        <w:rPr/>
      </w:pPr>
      <w:r>
        <w:rPr/>
        <w:t> </w:t>
      </w:r>
    </w:p>
    <w:p>
      <w:pPr>
        <w:pStyle w:val="Normal"/>
        <w:spacing w:before="120" w:after="280"/>
        <w:rPr/>
      </w:pPr>
      <w:r>
        <w:rPr/>
        <w:t>Trả lời công văn ngày 16/9/2013 của Chi nhánh Công ty Luật TNHH Baker &amp; Mckenzie tại Hà Nội đề nghị hướng dẫn thủ tục hải quan đối với việc gửi hàng xuất khẩu vào kho ngoại quan, Cục Giám sát quản lý về Hải quan - Tổng cục Hải quan có ý kiến như sau:</w:t>
      </w:r>
    </w:p>
    <w:p>
      <w:pPr>
        <w:pStyle w:val="Normal"/>
        <w:spacing w:before="120" w:after="280"/>
        <w:rPr/>
      </w:pPr>
      <w:r>
        <w:rPr/>
        <w:t>Hàng hóa xuất khẩu gửi kho ngoại quan là hàng hóa đã hoàn thành thủ tục xuất khẩu, do đó trường hợp Công ty sản xuất của Việt Nam (Công ty A) xuất khẩu bán cho Công ty nước ngoài (Công ty B) đồng thời Công ty B ký hợp đồng bán hàng cho Công ty nước ngoài khác (Công ty C) và chỉ định cho Công ty A giao hàng tại kho ngoại quan cho Công ty C thì trên các chứng từ xuất khẩu (như hợp đồng, hóa đơn thương mại, phiếu đóng gói) phải thể hiện người nhận hàng hóa là Công ty C, việc giao hàng được thực hiện tại kho ngoại quan, do vậy Công ty C phải ký hợp đồng thuê kho ngoại quan và đăng ký với cơ quan hải quan trước khi đưa hàng gửi vào kho ngoại quan theo quy định tại Điều 26 Nghị định 154/2005/NĐ-CP. Khi làm thủ tục nhập xuất kho ngoại quan phải xuất trình hợp đồng mua bán giữa Công ty B và Công ty C để xác định Công ty C là chủ hàng.</w:t>
      </w:r>
    </w:p>
    <w:p>
      <w:pPr>
        <w:pStyle w:val="Normal"/>
        <w:spacing w:before="120" w:after="280"/>
        <w:rPr/>
      </w:pPr>
      <w:r>
        <w:rPr/>
        <w:t>Cục Giám sát quản lý về Hải quan - 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Giám sát quản lý về hải quan; vanbanphapluat.co</dc:creator>
  <dc:description>Xem chi tiết và tải về văn bản tại đây: http://vanbanphapluat.co/cong-van-947-gsql-th-2013-thu-tuc-dua-hang-hoa-vao-gui-kho-ngoai-quan</dc:description>
  <cp:keywords>Công văn; 947/GSQL-TH; Cục Giám sát quản lý về hải quan; Nguyễn Nhất Kha; Thương mại; Xuất nhập khẩu</cp:keywords>
  <dc:language>en-US</dc:language>
  <cp:lastModifiedBy>Thư viện vanbanphapluat.co</cp:lastModifiedBy>
  <dcterms:modified xsi:type="dcterms:W3CDTF">2017-08-15T04:41:00Z</dcterms:modified>
  <cp:revision>2</cp:revision>
  <dc:subject>Công văn 947/GSQL-TH 2013 thủ tục đưa hàng hóa vào gửi kho ngoại quan</dc:subject>
  <dc:title>Công văn 947/GSQL-TH</dc:title>
</cp:coreProperties>
</file>