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66/TCHQ-GSQL</w:t>
              <w:br/>
            </w:r>
            <w:r>
              <w:rPr>
                <w:i/>
                <w:iCs/>
                <w:sz w:val="16"/>
              </w:rPr>
              <w:t>V/v xuất khẩu đá vôi trắng</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Nghệ An.</w:t>
      </w:r>
    </w:p>
    <w:p>
      <w:pPr>
        <w:pStyle w:val="Normal"/>
        <w:spacing w:before="120" w:after="280"/>
        <w:rPr/>
      </w:pPr>
      <w:r>
        <w:rPr/>
        <w:t>Trả lời công văn số 1543/HQNA ngày 31/7/2013 và công văn số 1700/HQNA-NV ngày 29/8/2013 của Cục Hải quan tỉnh Nghệ An về việc xuất khẩu sản phẩm đá vôi trắng tồn kho của Công ty Cổ phần Nam Trung Nghệ An, Tổng cục Hải quan có ý kiến như sau:</w:t>
      </w:r>
    </w:p>
    <w:p>
      <w:pPr>
        <w:pStyle w:val="Normal"/>
        <w:spacing w:before="120" w:after="280"/>
        <w:rPr/>
      </w:pPr>
      <w:r>
        <w:rPr/>
        <w:t>Vướng mắc của Cục Hải quan tỉnh Nghệ An nêu tại công văn số 1543/HQNA ngày 31/7/2013 liên quan đến thực hiện văn bản số 5948/BCT-CNNg ngày 05/7/2013 của Bộ Công Thương về việc đồng ý với đề nghị của UBND tỉnh Nghệ An tại công văn số 4516/UBND-TN ngày 05/7/2013 để Công ty Cổ phần Nam Trung Nghệ An xuất khẩu 18.000 tấn đá vôi trắng dạng cục đang tồn kho. Do vậy, đề nghị Cục Hải quan tỉnh Nghệ An báo cáo nội dung vướng mắc này với UBND tỉnh Nghệ An để tổng hợp, báo cáo với Bộ Công Thương hướng dẫn theo đúng tinh thần của Chỉ thị số 02/CT-TTg ngày 09/01/2012 của Thủ tướng Chính phủ và Thông báo số 407/TB ngày 17/12/2012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66-tchq-gsql-nam-2013-xuat-khau-da-voi-trang</dc:description>
  <cp:keywords>Công văn; 5666/TCHQ-GSQL; Tổng cục Hải quan; Vũ Ngọc Anh; Xuất nhập khẩu; Tài nguyên - Môi trường</cp:keywords>
  <dc:language>en-US</dc:language>
  <cp:lastModifiedBy>Thư viện vanbanphapluat.co</cp:lastModifiedBy>
  <dcterms:modified xsi:type="dcterms:W3CDTF">2017-08-15T04:41:00Z</dcterms:modified>
  <cp:revision>2</cp:revision>
  <dc:subject>Công văn 5666/TCHQ-GSQL năm 2013 xuất khẩu đá vôi trắng</dc:subject>
  <dc:title>Công văn 5666/TCHQ-GSQL</dc:title>
</cp:coreProperties>
</file>