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72/TCHQ-TXNK</w:t>
              <w:br/>
            </w:r>
            <w:r>
              <w:rPr>
                <w:i/>
                <w:iCs/>
                <w:sz w:val="16"/>
              </w:rPr>
              <w:t>V/v miễn thuế nhập khẩu hàng hóa dự án nhà ga hành khách T2 Nội Bài</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Tổng Công ty Cảng hàng không Việt Nam;</w:t>
              <w:br/>
              <w:t>(Số 58 Trường Sơn, Phường 2, Quận Tân Bình, TP. HCM)</w:t>
              <w:br/>
              <w:t>- Cục Hải quan TP. Hà Nội.</w:t>
            </w:r>
          </w:p>
        </w:tc>
      </w:tr>
    </w:tbl>
    <w:p>
      <w:pPr>
        <w:pStyle w:val="Normal"/>
        <w:spacing w:before="120" w:after="280"/>
        <w:rPr/>
      </w:pPr>
      <w:r>
        <w:rPr/>
        <w:t> </w:t>
      </w:r>
    </w:p>
    <w:p>
      <w:pPr>
        <w:pStyle w:val="Normal"/>
        <w:spacing w:before="120" w:after="280"/>
        <w:rPr/>
      </w:pPr>
      <w:r>
        <w:rPr/>
        <w:t>Tổng cục Hải quan nhận được công văn số 2990/TCTCHKVN ngày 18/9/2013 của Tổng Công ty Cảng Hàng không Việt Nam đề nghị tạm dừng việc truy thu thuế, tiền phạt chậm nộp đối với hàng hóa nhập khẩu cho dự án "Xây dựng Nhà ga T2 - Cảng hàng không quốc tế Nội Bài" theo yêu cầu của Chi cục Hải quan Bắc Hà Nội và tiếp tục được thông quan các lô hàng do Liên danh nhà thầu Taisei-Vinaconex nhập khẩu để phục vụ dự án đầu tư. Về vấn đề này, Tổng cục Hải quan có ý kiến như sau:</w:t>
      </w:r>
    </w:p>
    <w:p>
      <w:pPr>
        <w:pStyle w:val="Normal"/>
        <w:spacing w:before="120" w:after="280"/>
        <w:rPr/>
      </w:pPr>
      <w:r>
        <w:rPr/>
        <w:t>- Ngày 22/8/2013, Bộ Tài chính đã có công văn số 11198/BTC-TCHQ gửi Tổng Công ty hướng dẫn về việc miễn thuế nhập khẩu và thuế giá trị gia tăng đối với hàng hóa nhập khẩu phục vụ dự án "Xây dựng Nhà ga T2 - Cảng hàng không quốc tế Nội Bài". Đề nghị Tổng Công ty Cảng hàng không Việt Nam, Cục Hải quan TP. Hà Nội thực hiện theo hướng dẫn tại công văn số 11198/BTC-TCHQ nêu trên.</w:t>
      </w:r>
    </w:p>
    <w:p>
      <w:pPr>
        <w:pStyle w:val="Normal"/>
        <w:spacing w:before="120" w:after="280"/>
        <w:rPr/>
      </w:pPr>
      <w:r>
        <w:rPr/>
        <w:t xml:space="preserve">- Căn cứ quy định tại </w:t>
      </w:r>
      <w:bookmarkStart w:id="0" w:name="dc_48"/>
      <w:r>
        <w:rPr/>
        <w:t>điểm e.7.2, khoản 2 Điều 11 và Điều 103 Thông tư 194/2010/TT-BTC</w:t>
      </w:r>
      <w:bookmarkEnd w:id="0"/>
      <w:r>
        <w:rPr/>
        <w:t xml:space="preserve"> ngày 6/12/2010 của Bộ Tài chính thì trong bộ hồ sơ miễn thuế nhập khẩu phải có giấy báo trúng thầu hoặc giấy chỉ định thầu (ghi rõ nội dung trúng thầu hoặc chỉ định thầu) kèm theo hợp đồng bán hàng cho các doanh nghiệp theo kết quả đấu thầu hoặc giá cung cấp hàng hóa không bao gồm thuế nhập khẩu. Trường hợp Tổng Công ty Cảng hàng không Việt Nam ký kết hợp đồng cung cấp hàng hóa với Liên danh nhà thầu Taisei-Vinaconex theo kết quả đấu thầu nhưng trong hợp đồng mua bán thể hiện giá cung cấp hàng hóa đã bao gồm thuế nhập khẩu thì không đủ điều kiện để được miễn thuế nhập khẩu.</w:t>
      </w:r>
    </w:p>
    <w:p>
      <w:pPr>
        <w:pStyle w:val="Normal"/>
        <w:spacing w:before="120" w:after="280"/>
        <w:rPr/>
      </w:pPr>
      <w:r>
        <w:rPr/>
        <w:t>Tổng cục Hải quan thông báo để Tổng Công ty Cảng hàng không Việt Nam và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72-tchq-txnk-nam-2013-mien-thue-nhap-khau-hang-hoa-du-an-nha-ga-noi-bai</dc:description>
  <cp:keywords>Công văn; 5672/TCHQ-TXNK; Tổng cục Hải quan; Hoàng Việt Cường; Thuế - Phí - Lệ Phí; Xuất nhập khẩu</cp:keywords>
  <dc:language>en-US</dc:language>
  <cp:lastModifiedBy>Thư viện vanbanphapluat.co</cp:lastModifiedBy>
  <dcterms:modified xsi:type="dcterms:W3CDTF">2017-08-15T04:41:00Z</dcterms:modified>
  <cp:revision>2</cp:revision>
  <dc:subject>Công văn 5672/TCHQ-TXNK năm 2013 miễn thuế nhập khẩu hàng hóa dự án nhà ga Nội Bài</dc:subject>
  <dc:title>Công văn 5672/TCHQ-TXNK</dc:title>
</cp:coreProperties>
</file>