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78/TCT-CS</w:t>
              <w:br/>
            </w:r>
            <w:r>
              <w:rPr>
                <w:i/>
                <w:iCs/>
                <w:sz w:val="16"/>
              </w:rPr>
              <w:t>V/v xử lý vi phạm về hóa đơn bất hợp pháp</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1021/CT-KTNB ngày 20/08/2013, công văn số 1017/CT-KTNB ngày 20/08/2013 và công văn số 85/CT-KTNB ngày 18/01/2013 của Cục Thuế tỉnh Đồng Tháp về việc xin ý kiến giải quyết khiếu nại của doanh nghiệp sử dụng hóa đơn bất hợp pháp, Tổng cục Thuế có ý kiến như sau:</w:t>
      </w:r>
    </w:p>
    <w:p>
      <w:pPr>
        <w:pStyle w:val="Normal"/>
        <w:spacing w:before="120" w:after="280"/>
        <w:rPr/>
      </w:pPr>
      <w:r>
        <w:rPr/>
        <w:t xml:space="preserve">Tại </w:t>
      </w:r>
      <w:bookmarkStart w:id="0" w:name="dc_40"/>
      <w:r>
        <w:rPr/>
        <w:t>điểm 1.3 mục III phần B Thông tư số 129/2008/TT-BTC</w:t>
      </w:r>
      <w:bookmarkEnd w:id="0"/>
      <w:r>
        <w:rPr/>
        <w:t xml:space="preserve"> ngày 26/12/2008 của Bộ Tài chính hướng dẫn về thuế GTGT quy định: </w:t>
      </w:r>
      <w:r>
        <w:rPr>
          <w:i/>
          <w:iCs/>
        </w:rPr>
        <w:t>"Điều kiện khấu trừ thuế giá trị gia tăng đầu vào quy định như sau:</w:t>
      </w:r>
    </w:p>
    <w:p>
      <w:pPr>
        <w:pStyle w:val="Normal"/>
        <w:spacing w:before="120" w:after="280"/>
        <w:rPr>
          <w:i/>
          <w:i/>
          <w:iCs/>
        </w:rPr>
      </w:pPr>
      <w:r>
        <w:rPr>
          <w:i/>
          <w:iCs/>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rPr>
      </w:pPr>
      <w:r>
        <w:rPr>
          <w:i/>
          <w:iCs/>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 xml:space="preserve">Tại </w:t>
      </w:r>
      <w:bookmarkStart w:id="1" w:name="dc_41"/>
      <w:r>
        <w:rPr/>
        <w:t>khoản 2, Điều 21 Thông tư số 153/2010/TT-BTC</w:t>
      </w:r>
      <w:bookmarkEnd w:id="1"/>
      <w:r>
        <w:rPr/>
        <w:t xml:space="preserve"> ngày 28/09/2010 của Bộ Tài chính hướng dẫn về hóa đơn quy định: </w:t>
      </w:r>
      <w:r>
        <w:rPr>
          <w:i/>
          <w:iCs/>
        </w:rPr>
        <w:t>"Một số trường hợp cụ thể được xác định là sử dụng bất hợp pháp hóa đơn:</w:t>
      </w:r>
    </w:p>
    <w:p>
      <w:pPr>
        <w:pStyle w:val="Normal"/>
        <w:spacing w:before="120" w:after="280"/>
        <w:rPr>
          <w:i/>
          <w:i/>
          <w:iCs/>
        </w:rPr>
      </w:pPr>
      <w:r>
        <w:rPr>
          <w:i/>
          <w:iCs/>
        </w:rPr>
        <w:t>- Hóa đơn có nội dung được ghi không có thực một phần hoặc toàn bộ</w:t>
      </w:r>
    </w:p>
    <w:p>
      <w:pPr>
        <w:pStyle w:val="Normal"/>
        <w:spacing w:before="120" w:after="280"/>
        <w:rPr>
          <w:i/>
          <w:i/>
          <w:iCs/>
        </w:rPr>
      </w:pPr>
      <w:r>
        <w:rPr>
          <w:i/>
          <w:iCs/>
        </w:rPr>
        <w:t>…</w:t>
      </w:r>
    </w:p>
    <w:p>
      <w:pPr>
        <w:pStyle w:val="Normal"/>
        <w:spacing w:before="120" w:after="280"/>
        <w:rPr>
          <w:i/>
          <w:i/>
          <w:iCs/>
        </w:rPr>
      </w:pPr>
      <w:r>
        <w:rPr>
          <w:i/>
          <w:iCs/>
        </w:rPr>
        <w:t>- Sử dụng hóa đơn bán hàng hóa, dịch vụ mà cơ quan thuế, cơ quan công an và các cơ quan chức năng khác đã kết luận là sử dụng bất hợp pháp hóa đơn."</w:t>
      </w:r>
    </w:p>
    <w:p>
      <w:pPr>
        <w:pStyle w:val="Normal"/>
        <w:spacing w:before="120" w:after="280"/>
        <w:rPr/>
      </w:pPr>
      <w:r>
        <w:rPr/>
        <w:t xml:space="preserve">Tại công văn số 7527/BTC-TCT ngày 12/06/2013 của Bộ Tài chính gửi Cục Thuế các tỉnh, thành phố về tăng cường thanh tra, kiểm tra đối với các doanh nghiệp có dấu hiệu rủi ro cao về thuế hướng dẫn: </w:t>
      </w:r>
      <w:r>
        <w:rPr>
          <w:i/>
          <w:iCs/>
        </w:rPr>
        <w:t>"… Đối với các doanh nghiệp xuất khẩu nông, lâm, thủy, hải sản nếu mua trực tiếp của người sản xuất hoặc chỉ qua 01 khâu trung gian thì được hoàn thuế theo quy định; nếu mua hàng hóa qua nhiều khâu trung gian thì phải kiểm tra khâu trung gian trước. Nếu doanh nghiệp thương mại trung gian đã kê khai, nộp thuế GTGT theo đúng quy định thì mới xét hoàn thuế cho doanh nghiệp xuất khẩu. Trong quá trình kiểm tra hoàn thuế nếu cần thiết thì kiểm tra chứng từ liên quan đến hàng hóa xuất khẩu như hợp đồng vận chuyển, chi phí vận chuyển… để xác định tính chính xác của hồ sơ hoàn thuế."</w:t>
      </w:r>
    </w:p>
    <w:p>
      <w:pPr>
        <w:pStyle w:val="Normal"/>
        <w:spacing w:before="120" w:after="280"/>
        <w:rPr/>
      </w:pPr>
      <w:r>
        <w:rPr/>
        <w:t>Về nội dung xử lý vi phạm đối với doanh nghiệp có hành vi mua bán, sử dụng trái phép hóa đơn nhằm hợp thức hóa hàng hóa đầu vào để được khấu trừ, hoàn thuế GTGT thì Bộ Tài chính, Tổng cục Thuế đã có nhiều văn bản hướng dẫn, chỉ đạo: công văn số 7333/BTC-TCT ngày 24/06/2008 của Bộ Tài chính về xử lý cơ sở kinh doanh sử dụng hóa đơn bất hợp pháp, công văn số 7526/BTC-TCT và công văn số 7527/BTC-TCT ngày 12/06/2013 về tăng cường thanh tra, kiểm tra đối với các doanh nghiệp có dấu hiệu rủi ro cao về thuế… Do đó, đề nghị Cục Thuế tỉnh  Đồng Tháp căn cứ văn bản hướng dẫn trên, ý kiến của Cục Thuế tỉnh Long An tại công văn số 1661/CT-TTr và thực hiện kiểm tra, xác minh làm rõ hành vi vi phạm của Công ty TNHH MTV Tâm Hiệp Tài và các doanh nghiệp liên quan để xử lý theo đúng quy định.</w:t>
      </w:r>
    </w:p>
    <w:p>
      <w:pPr>
        <w:pStyle w:val="Normal"/>
        <w:spacing w:before="120" w:after="280"/>
        <w:rPr/>
      </w:pPr>
      <w:r>
        <w:rPr/>
        <w:t>Tổng cục Thuế trả lời để Cục Thuế tỉnh Đồng Thá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 (BTC);</w:t>
              <w:br/>
              <w:t>- Vụ PC, KTNB, TTr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Thuế; vanbanphapluat.co</dc:creator>
  <dc:description>Xem chi tiết và tải về văn bản tại đây: http://vanbanphapluat.co/cong-van-3178-tct-cs-nam-2013-xu-ly-vi-pham-hoa-don-bat-hop-phap</dc:description>
  <cp:keywords>Công văn; 3178/TCT-CS; Tổng cục Thuế; Cao Anh Tuấn; Thương mại; Thuế - Phí - Lệ Phí</cp:keywords>
  <dc:language>en-US</dc:language>
  <cp:lastModifiedBy>Thư viện vanbanphapluat.co</cp:lastModifiedBy>
  <dcterms:modified xsi:type="dcterms:W3CDTF">2017-08-15T04:41:00Z</dcterms:modified>
  <cp:revision>2</cp:revision>
  <dc:subject>Công văn 3178/TCT-CS năm 2013 xử lý vi phạm hóa đơn bất hợp pháp</dc:subject>
  <dc:title>Công văn 3178/TCT-CS</dc:title>
</cp:coreProperties>
</file>