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223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Ộ GIÁO DỤC VÀ ĐÀO TẠO</w:t>
              <w:br/>
            </w: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</w:rPr>
              <w:t>ƯƠ</w:t>
            </w:r>
            <w:r>
              <w:rPr>
                <w:rFonts w:cs="Arial" w:ascii="Arial" w:hAnsi="Arial"/>
                <w:b/>
                <w:sz w:val="20"/>
              </w:rPr>
              <w:t xml:space="preserve">NG TRÌNH </w:t>
            </w: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ẢM BẢO CHẤT L</w:t>
            </w:r>
            <w:r>
              <w:rPr>
                <w:rFonts w:cs="Arial" w:ascii="Arial" w:hAnsi="Arial"/>
                <w:b/>
                <w:sz w:val="20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>ỢNG GI</w:t>
            </w:r>
            <w:r>
              <w:rPr>
                <w:rFonts w:cs="Arial" w:ascii="Arial" w:hAnsi="Arial"/>
                <w:b/>
                <w:sz w:val="20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O DỤC TR</w:t>
            </w:r>
            <w:r>
              <w:rPr>
                <w:rFonts w:cs="Arial" w:ascii="Arial" w:hAnsi="Arial"/>
                <w:b/>
                <w:sz w:val="20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>ỜNG HỌC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14/</w:t>
            </w:r>
            <w:r>
              <w:rPr>
                <w:rFonts w:cs="Arial" w:ascii="Arial" w:hAnsi="Arial"/>
                <w:sz w:val="20"/>
              </w:rPr>
              <w:t>BGD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T-SEQAP</w:t>
              <w:br/>
            </w:r>
            <w:r>
              <w:rPr>
                <w:rFonts w:cs="Arial" w:ascii="Arial" w:hAnsi="Arial"/>
                <w:i/>
                <w:sz w:val="16"/>
              </w:rPr>
              <w:t>V/v: Báo cáo số liệu FDS năm học 2013-201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6 tháng 09 năm 20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Sở Giáo dục - Đào tạo tham gia Ch</w:t>
            </w:r>
            <w:r>
              <w:rPr>
                <w:rFonts w:cs="Arial" w:ascii="Arial" w:hAnsi="Arial"/>
                <w:sz w:val="20"/>
              </w:rPr>
              <w:t>ươ</w:t>
            </w:r>
            <w:r>
              <w:rPr>
                <w:rFonts w:cs="Arial" w:ascii="Arial" w:hAnsi="Arial"/>
                <w:sz w:val="20"/>
              </w:rPr>
              <w:t>ng tr</w:t>
            </w:r>
            <w:r>
              <w:rPr>
                <w:rFonts w:cs="Arial" w:ascii="Arial" w:hAnsi="Arial"/>
                <w:sz w:val="20"/>
              </w:rPr>
              <w:t>ì</w:t>
            </w:r>
            <w:r>
              <w:rPr>
                <w:rFonts w:cs="Arial" w:ascii="Arial" w:hAnsi="Arial"/>
                <w:sz w:val="20"/>
              </w:rPr>
              <w:t>nh Đảm bảo chất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ợng gi</w:t>
            </w:r>
            <w:r>
              <w:rPr>
                <w:rFonts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o dục tr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ờng họ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ể nắm được tình hình triển khai dạy học cả ngày và số liệu thực tế của các trường tham gia SEQAP đầu năm học 2013-2014, Ban Quản lý Chương trình đề nghị các Sở Giáo dục và Đào tạo tiến hành một số công việc sau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Báo cáo tình hình triển khai thực hiện dạy học cả ngày theo các nội dung tại công văn số 369/BGDĐT-SEQAP ngày 26/8/2013 về “Hướng dẫn dạy học cả ngày năm học 2013-2014” của SEQAP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Báo cáo số liệu của các trường tham gia SEQAP năm học 2013-2014 và hoạt động hai quỹ theo mẫu đính kè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ề nghị các Sở Giáo dục và Đào tạo gửi báo cáo về Ban Quản lý Chương trình đảm bảo chất lượng giáo dục trường học số 26B – Vân Hồ 2 – P. Lê Đại Hành – Q. Hai Bà Trưng, TP Hà Nội, cập nhật đầy đủ số liệu vào Seqap online. Đồng thời gửi Email về địa chỉ seqap@moet.edu.vn trước ngày 25/10/201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ân trọng cảm ơn sự hợp tác của quý Sở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3781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</w:t>
            </w:r>
            <w:r>
              <w:rPr>
                <w:rFonts w:cs="Arial" w:ascii="Arial" w:hAnsi="Arial"/>
                <w:b/>
                <w:i/>
                <w:sz w:val="20"/>
              </w:rPr>
              <w:t>ơ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i nhận: </w:t>
              <w:br/>
            </w:r>
            <w:r>
              <w:rPr>
                <w:rFonts w:cs="Arial" w:ascii="Arial" w:hAnsi="Arial"/>
                <w:sz w:val="16"/>
              </w:rPr>
              <w:t>- Nh</w:t>
            </w:r>
            <w:r>
              <w:rPr>
                <w:rFonts w:cs="Arial" w:ascii="Arial" w:hAnsi="Arial"/>
                <w:sz w:val="16"/>
              </w:rPr>
              <w:t>ư</w:t>
            </w:r>
            <w:r>
              <w:rPr>
                <w:rFonts w:cs="Arial" w:ascii="Arial" w:hAnsi="Arial"/>
                <w:sz w:val="16"/>
              </w:rPr>
              <w:t xml:space="preserve"> trên (</w:t>
            </w:r>
            <w:r>
              <w:rPr>
                <w:rFonts w:cs="Arial" w:ascii="Arial" w:hAnsi="Arial"/>
                <w:sz w:val="16"/>
              </w:rPr>
              <w:t>đ</w:t>
            </w:r>
            <w:r>
              <w:rPr>
                <w:rFonts w:cs="Arial" w:ascii="Arial" w:hAnsi="Arial"/>
                <w:sz w:val="16"/>
              </w:rPr>
              <w:t xml:space="preserve">ể t/h) ; </w:t>
              <w:br/>
              <w:t xml:space="preserve"> - TTr Nguyễn Vinh Hiển (</w:t>
            </w:r>
            <w:r>
              <w:rPr>
                <w:rFonts w:cs="Arial" w:ascii="Arial" w:hAnsi="Arial"/>
                <w:sz w:val="16"/>
              </w:rPr>
              <w:t>đ</w:t>
            </w:r>
            <w:r>
              <w:rPr>
                <w:rFonts w:cs="Arial" w:ascii="Arial" w:hAnsi="Arial"/>
                <w:sz w:val="16"/>
              </w:rPr>
              <w:t>ể b/c);</w:t>
              <w:br/>
              <w:t>- L</w:t>
            </w:r>
            <w:r>
              <w:rPr>
                <w:rFonts w:cs="Arial" w:ascii="Arial" w:hAnsi="Arial"/>
                <w:sz w:val="16"/>
              </w:rPr>
              <w:t>ư</w:t>
            </w:r>
            <w:r>
              <w:rPr>
                <w:rFonts w:cs="Arial" w:ascii="Arial" w:hAnsi="Arial"/>
                <w:sz w:val="16"/>
              </w:rPr>
              <w:t xml:space="preserve">u VT SEQAP.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Ó VỤ TRƯỞNG</w:t>
              <w:br/>
              <w:t xml:space="preserve">GIÁM </w:t>
            </w: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ỐC</w:t>
              <w:br/>
              <w:br/>
              <w:br/>
              <w:br/>
              <w:br/>
              <w:t xml:space="preserve">Trần </w:t>
            </w: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ình Thuậ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1444577456"/>
            <w:bookmarkStart w:id="3" w:name="_1444577451"/>
            <w:bookmarkStart w:id="4" w:name="_1444577450"/>
            <w:bookmarkStart w:id="5" w:name="_1444577435"/>
            <w:bookmarkStart w:id="6" w:name="_1444577431"/>
            <w:bookmarkStart w:id="7" w:name="_1444577423"/>
            <w:bookmarkStart w:id="8" w:name="_1444577386"/>
            <w:bookmarkStart w:id="9" w:name="_1444577292"/>
            <w:bookmarkStart w:id="10" w:name="_1444577287"/>
            <w:bookmarkStart w:id="11" w:name="_1444577138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701755321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2:00Z</dcterms:created>
  <dc:creator>Chương trình Đảm bảo chất lượng giáo dục trường học; vanbanphapluat.co</dc:creator>
  <dc:description>Xem chi tiết và tải về văn bản tại đây: http://vanbanphapluat.co/cong-van-414-bgddt-seqap-nam-2013-bao-cao-so-lieu-fds-2013-2014-dam-bao-chat-luong-giao-duc</dc:description>
  <cp:keywords>Công văn; 414/BGDĐT-SEQAP; Chương trình Đảm bảo chất lượng giáo dục trường học; Trần Đình Thuận; Giáo dục</cp:keywords>
  <dc:language>en-US</dc:language>
  <cp:lastModifiedBy>Thư viện vanbanphapluat.co</cp:lastModifiedBy>
  <cp:lastPrinted>2013-09-26T14:40:00Z</cp:lastPrinted>
  <dcterms:modified xsi:type="dcterms:W3CDTF">2017-08-15T04:41:00Z</dcterms:modified>
  <cp:revision>9</cp:revision>
  <dc:subject>Công văn 414/BGDĐT-SEQAP năm 2013 báo cáo số liệu FDS 2013 2014 đảm bảo chất lượng giáo dục</dc:subject>
  <dc:title>Công văn 414/BGDĐT-SEQAP</dc:title>
</cp:coreProperties>
</file>