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665/TCHQ-GSQL</w:t>
              <w:br/>
            </w:r>
            <w:r>
              <w:rPr>
                <w:i/>
                <w:iCs/>
                <w:sz w:val="16"/>
              </w:rPr>
              <w:t>V/v xác định số thuế phải nộp đối với hợp đồng gia công, tờ khai nhập SXXK tồn đọng</w:t>
            </w:r>
          </w:p>
        </w:tc>
        <w:tc>
          <w:tcPr>
            <w:tcW w:w="5724" w:type="dxa"/>
            <w:tcBorders/>
          </w:tcPr>
          <w:p>
            <w:pPr>
              <w:pStyle w:val="Normal"/>
              <w:spacing w:before="120" w:after="0"/>
              <w:jc w:val="right"/>
              <w:rPr>
                <w:i/>
                <w:i/>
                <w:iCs/>
              </w:rPr>
            </w:pPr>
            <w:r>
              <w:rPr>
                <w:i/>
                <w:iCs/>
              </w:rPr>
              <w:t>Hà Nội, ngày 26 tháng 09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hành phố.</w:t>
      </w:r>
    </w:p>
    <w:p>
      <w:pPr>
        <w:pStyle w:val="Normal"/>
        <w:spacing w:before="120" w:after="280"/>
        <w:rPr/>
      </w:pPr>
      <w:r>
        <w:rPr/>
        <w:t>Thực hiện Chỉ thị 02/CT-BTC ngày 08/8/2013 của Bộ Tài chính về việc tăng cường thu ngân sách để đảm bảo thực hiện dự toán thu ngân sách nhà nước năm 2013, ý kiến chỉ đạo của Bộ trưởng Bộ Tài chính tại Thông báo số 292/TB-BTC ngày 14/8/2013 về điều hành công tác thu ngân sách nhà nước, tiếp theo công văn số 5203/TCHQ-TXNK ngày 03/9/2013 của Tổng cục Hải quan về thực hiện Chỉ thị 02/CT-BTC; để giảm số thuế phải truy thu chưa đúng với tình hình thực tế dẫn đến số liệu nợ thuế lớn, Tổng cục Hải quan đã dự thảo văn bản hướng dẫn việc xác định số thuế phải nộp đối với hợp đồng gia công, tờ khai nhập sản xuất xuất khẩu còn tồn động.</w:t>
      </w:r>
    </w:p>
    <w:p>
      <w:pPr>
        <w:pStyle w:val="Normal"/>
        <w:spacing w:before="120" w:after="280"/>
        <w:rPr/>
      </w:pPr>
      <w:r>
        <w:rPr/>
        <w:t>Để tránh vướng mắc trong quá trình thực hiện, đề nghị Cục Hải quan tỉnh thành phố tham gia ý kiến vào dự thảo công văn.</w:t>
      </w:r>
    </w:p>
    <w:p>
      <w:pPr>
        <w:pStyle w:val="Normal"/>
        <w:spacing w:before="120" w:after="280"/>
        <w:rPr/>
      </w:pPr>
      <w:r>
        <w:rPr/>
        <w:t>Ý kiến tham gia gửi về Tổng cục Hải quan (Cục giám sát quản lý) trước ngày 03/10/2013. Quá thời hạn này, đơn vị nào không có ý kiến thì coi như đồng ý với dự thả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Tổng cục Hải quan; vanbanphapluat.co</dc:creator>
  <dc:description>Xem chi tiết và tải về văn bản tại đây: http://vanbanphapluat.co/cong-van-5665-tchq-gsql-nam-2013-xac-dinh-thue-hop-dong-gia-cong-xuat-khau-ton-dong</dc:description>
  <cp:keywords>Công văn; 5665/TCHQ-GSQL; Tổng cục Hải quan; Vũ Ngọc Anh; Thương mại; Thuế - Phí - Lệ Phí; Xuất nhập khẩu</cp:keywords>
  <dc:language>en-US</dc:language>
  <cp:lastModifiedBy>Thư viện vanbanphapluat.co</cp:lastModifiedBy>
  <dcterms:modified xsi:type="dcterms:W3CDTF">2017-08-15T04:41:00Z</dcterms:modified>
  <cp:revision>2</cp:revision>
  <dc:subject>Công văn 5665/TCHQ-GSQL năm 2013 xác định thuế hợp đồng gia công xuất khẩu tồn đọng</dc:subject>
  <dc:title>Công văn 5665/TCHQ-GSQL</dc:title>
</cp:coreProperties>
</file>