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71/TCHQ-TXNK</w:t>
              <w:br/>
            </w:r>
            <w:r>
              <w:rPr>
                <w:i/>
                <w:iCs/>
                <w:sz w:val="16"/>
              </w:rPr>
              <w:t>V/v vướng mắc về hoàn tiền thừa, bù trừ nợ thuế</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7387/HQHP-TXNK ngày 30/8/2013 của Cục Hải quan TP. Hải Phòng phản ánh vướng mắc về việc hoàn tiền thừa, bù trừ nợ thuế. Về vấn đề này, Tổng cục Hải quan có ý kiến như sau:</w:t>
      </w:r>
    </w:p>
    <w:p>
      <w:pPr>
        <w:pStyle w:val="Normal"/>
        <w:spacing w:before="120" w:after="280"/>
        <w:rPr/>
      </w:pPr>
      <w:r>
        <w:rPr/>
        <w:t>1. Về thời hạn được hoàn thuế:</w:t>
      </w:r>
    </w:p>
    <w:p>
      <w:pPr>
        <w:pStyle w:val="Normal"/>
        <w:spacing w:before="120" w:after="280"/>
        <w:rPr/>
      </w:pPr>
      <w:r>
        <w:rPr/>
        <w:t>Ngày 16/7/2013, Tổng cục Hải quan đã có công văn số 3950/TCHQ-TXNK hướng dẫn thực hiện, theo đó, các trường hợp phát sinh tại thời điểm trước ngày 01/7/2007 thì việc hoàn trả số tiền thuế nộp thừa được thực hiện theo quy định của Luật thuế xuất khẩu, thuế nhập khẩu số 45/2005/QH11 và các văn bản hướng dẫn thi hành. Do đó, đối với các trường hợp phản ánh tại điểm 1 công văn số 7387/HQHP-TXNK của Cục Hải quan TP. Hải Phòng không được xử lý hoàn trả tiền thuế nộp thừa.</w:t>
      </w:r>
    </w:p>
    <w:p>
      <w:pPr>
        <w:pStyle w:val="Normal"/>
        <w:spacing w:before="120" w:after="280"/>
        <w:rPr/>
      </w:pPr>
      <w:r>
        <w:rPr/>
        <w:t>2. Về thủ tục hoàn thuế, phạt chậm và bù trừ:</w:t>
      </w:r>
    </w:p>
    <w:p>
      <w:pPr>
        <w:pStyle w:val="Normal"/>
        <w:spacing w:before="120" w:after="280"/>
        <w:rPr/>
      </w:pPr>
      <w:r>
        <w:rPr/>
        <w:t>Theo các quy định về hồ sơ hoàn thuế và xử lý số tiền thuế nộp thừa tại Thông tư số 194/2010/TT-BTC thì trong hồ sơ phải có công văn đề nghị hoàn thuế của người nộp thuế, có chứng từ thanh toán và các chứng từ chứng minh hàng thực xuất (đối với hàng hóa sản xuất xuất khẩu, tạm nhập - tái xuất…) … Do đó, việc đề xuất xử lý theo hướng cơ quan hải quan tự động hoàn số tiền thừa và bù trừ sang tiền thuế, tiền chậm nộp còn nợ căn cứ vào hồ sơ lưu hải quan, chứng từ nộp thuế bản lưu hải quan hoặc chứng từ phục hồi (trong trường hợp thanh toán bằng phương thức điện tử) như ý kiến của Cục Hải quan TP. Hải Phòng nêu tại công văn số 7387/HQHP-TXNK là không đáp ứng yêu cầu về thủ tục, hồ sơ hoàn thuế. Đề nghị Cục Hải quan TP. Hải Phòng thực hiện theo đúng các quy định pháp luật hiện hành.</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0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71-tchq-txnk-nam-2013-vuong-mac-hoan-tien-thua-bu-tru-no-thue</dc:description>
  <cp:keywords>Công văn; 5671/TCHQ-TXNK; Tổng cục Hải quan; Hoàng Việt Cường; Thuế - Phí - Lệ Phí; Xuất nhập khẩu</cp:keywords>
  <dc:language>en-US</dc:language>
  <cp:lastModifiedBy>Thư viện vanbanphapluat.co</cp:lastModifiedBy>
  <dcterms:modified xsi:type="dcterms:W3CDTF">2017-08-15T04:41:00Z</dcterms:modified>
  <cp:revision>2</cp:revision>
  <dc:subject>Công văn 5671/TCHQ-TXNK năm 2013 vướng mắc hoàn tiền thừa bù trừ nợ thuế</dc:subject>
  <dc:title>Công văn 5671/TCHQ-TXNK</dc:title>
</cp:coreProperties>
</file>