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67/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11 tháng 9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TỐI THIỂU TÍNH LỆ PHÍ TRƯỚC BẠ CÁC LOẠI PHƯƠNG TIỆN VẬN TẢI TRÊN ĐỊA BÀN TỈNH BẮC KẠN</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KẠ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Quản lý thuế số: 78/2006/QH11 ngày 29/11/2006;</w:t>
      </w:r>
    </w:p>
    <w:p>
      <w:pPr>
        <w:pStyle w:val="Normal"/>
        <w:spacing w:before="0" w:after="120"/>
        <w:rPr/>
      </w:pPr>
      <w:r>
        <w:rPr>
          <w:rFonts w:cs="Arial" w:ascii="Arial" w:hAnsi="Arial"/>
          <w:i/>
          <w:sz w:val="20"/>
          <w:szCs w:val="20"/>
        </w:rPr>
        <w:t>Căn cứ Nghị định số: 45/2011/NĐ-CP ngày 17/6/2011 của Chính phủ về Lệ phí trước bạ;</w:t>
      </w:r>
    </w:p>
    <w:p>
      <w:pPr>
        <w:pStyle w:val="Normal"/>
        <w:spacing w:before="0" w:after="120"/>
        <w:rPr/>
      </w:pPr>
      <w:r>
        <w:rPr>
          <w:rFonts w:cs="Arial" w:ascii="Arial" w:hAnsi="Arial"/>
          <w:i/>
          <w:sz w:val="20"/>
          <w:szCs w:val="20"/>
        </w:rPr>
        <w:t>Căn cứ Nghị định số: 23/2013/NĐ-CP ngày 25/3/2013 của Chính phủ về sửa đổi, bổ sung một số điều của Nghị định số: 45/2011/NĐ-CP ngày 17/6/2011 của Chính phủ;</w:t>
      </w:r>
    </w:p>
    <w:p>
      <w:pPr>
        <w:pStyle w:val="Normal"/>
        <w:spacing w:before="0" w:after="120"/>
        <w:rPr/>
      </w:pPr>
      <w:r>
        <w:rPr>
          <w:rFonts w:cs="Arial" w:ascii="Arial" w:hAnsi="Arial"/>
          <w:i/>
          <w:sz w:val="20"/>
          <w:szCs w:val="20"/>
        </w:rPr>
        <w:t>Căn cứ Thông tư số: 124/2011/TT-BTC ngày 31/8/2011 của Bộ Tài chính hướng dẫn về lệ phí trước bạ;</w:t>
      </w:r>
    </w:p>
    <w:p>
      <w:pPr>
        <w:pStyle w:val="Normal"/>
        <w:spacing w:before="0" w:after="120"/>
        <w:rPr/>
      </w:pPr>
      <w:r>
        <w:rPr>
          <w:rFonts w:cs="Arial" w:ascii="Arial" w:hAnsi="Arial"/>
          <w:i/>
          <w:sz w:val="20"/>
          <w:szCs w:val="20"/>
        </w:rPr>
        <w:t>Căn cứ Thông tư số: 34/2013/TT-BTC ngày 28/3/2013 của Bộ Tài chính sửa đổi bổ sung một số điều của Thông tư số: 124/2011/TT-BTC ngày 31/8/2011 của Bộ Tài chính;</w:t>
      </w:r>
    </w:p>
    <w:p>
      <w:pPr>
        <w:pStyle w:val="Normal"/>
        <w:spacing w:before="0" w:after="120"/>
        <w:rPr/>
      </w:pPr>
      <w:r>
        <w:rPr>
          <w:rFonts w:cs="Arial" w:ascii="Arial" w:hAnsi="Arial"/>
          <w:i/>
          <w:sz w:val="20"/>
          <w:szCs w:val="20"/>
        </w:rPr>
        <w:t>Xét đề nghị của Sở Tài chính tại Tờ trình số: 160/TTr-STC ngày 08/8/2013; Báo cáo thẩm định số: 265/BC-STP ngày 25/6/2013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Bảng giá tối thiểu tính lệ phí trước bạ các loại phương tiện vận tải trên địa bàn tỉnh Bắc Kạn như biểu chi tiết gửi kèm.</w:t>
      </w:r>
    </w:p>
    <w:p>
      <w:pPr>
        <w:pStyle w:val="Normal"/>
        <w:spacing w:before="0" w:after="120"/>
        <w:rPr/>
      </w:pPr>
      <w:r>
        <w:rPr>
          <w:rFonts w:cs="Arial" w:ascii="Arial" w:hAnsi="Arial"/>
          <w:b/>
          <w:sz w:val="20"/>
          <w:szCs w:val="20"/>
        </w:rPr>
        <w:t>Điều 2.</w:t>
      </w:r>
      <w:r>
        <w:rPr>
          <w:rFonts w:cs="Arial" w:ascii="Arial" w:hAnsi="Arial"/>
          <w:sz w:val="20"/>
          <w:szCs w:val="20"/>
        </w:rPr>
        <w:t xml:space="preserve"> Trong quá trình quản lý thu lệ phí trước bạ, Chi cục Thuế các huyện, thị xã nếu phát hiện các trường hợp tài sản là phương tiện vận tải chưa được quy định trong bảng giá tính lệ phí trước bạ hoặc giá tính lệ phí trước bạ tài sản là phương tiện vận tải quy định chưa phù hợp với giá thị trường, có mức biến động tăng, giảm ghi tại Điều 1 Quyết định này, thì trong vòng 15 ngày, Chi cục Thuế các huyện, thị xã phải có văn bản báo cáo về Cục Thuế tỉnh để tổng hợp, bổ sung trình cấp có thẩm quyền điều chỉnh kịp thời.</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sau 10 ngày kể từ ngày ký, thay thế Quyết định số: 2735/2010/QĐ-UBND ngày 15/12/2010 của UBND tỉnh Bắc Kạn về việc ban hành bảng giá tối thiểu tính lệ phí trước bạ các loại phương tiện vận tải trên địa bàn tỉnh Bắc Kạn.</w:t>
      </w:r>
    </w:p>
    <w:p>
      <w:pPr>
        <w:pStyle w:val="Normal"/>
        <w:spacing w:before="0" w:after="120"/>
        <w:rPr>
          <w:rFonts w:ascii="Arial" w:hAnsi="Arial" w:cs="Arial"/>
          <w:sz w:val="20"/>
          <w:szCs w:val="20"/>
        </w:rPr>
      </w:pPr>
      <w:r>
        <w:rPr>
          <w:rFonts w:cs="Arial" w:ascii="Arial" w:hAnsi="Arial"/>
          <w:sz w:val="20"/>
          <w:szCs w:val="20"/>
        </w:rPr>
        <w:t>Các ông, bà: Chánh Văn phòng Ủy ban nhân dân tỉnh, Giám đốc Sở Tài chính, Cục trưởng Cục Thuế tỉnh, Thủ trưởng các Sở, Ngành có liên quan và Chủ tịch Ủy ban nhân d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oàng Ngọc Đ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GIÁ TỐI THIỂU TÍNH LỆ PHÍ TRƯỚC BẠ XE MÁY</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Quyết định số: 1467/2013/QĐ-UBND ngày 11/9/2013 của UBND tỉnh)</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VT: Nghìn đồng/chiếc</w:t>
      </w:r>
    </w:p>
    <w:tbl>
      <w:tblPr>
        <w:tblW w:w="9572" w:type="dxa"/>
        <w:jc w:val="left"/>
        <w:tblInd w:w="-113" w:type="dxa"/>
        <w:tblLayout w:type="fixed"/>
        <w:tblCellMar>
          <w:top w:w="0" w:type="dxa"/>
          <w:left w:w="108" w:type="dxa"/>
          <w:bottom w:w="0" w:type="dxa"/>
          <w:right w:w="108" w:type="dxa"/>
        </w:tblCellMar>
      </w:tblPr>
      <w:tblGrid>
        <w:gridCol w:w="762"/>
        <w:gridCol w:w="7521"/>
        <w:gridCol w:w="128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HIỆU X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ính LPTB</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8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8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8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82/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C 120 Wave α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C 120 Wave α (Đen b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C 120 Wave α (Trắng (xanh) bạc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C 120 SUPER DSRE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C 121 WAVE α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18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a HC 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Z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 xml:space="preserve">Wave 110 RS (vành nan ho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Wave 110 RS (vành đú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 Wave RSX (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0 Wave 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 Wave RSX (Trắng đen xám đỏ bạ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 (D) Trắng vàng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16.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S (D) (Đen xám, Đỏ đen, Vàng đe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9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S (Đen xám, Đỏ đen, Vàng đe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8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12"/>
                <w:sz w:val="20"/>
                <w:szCs w:val="20"/>
              </w:rPr>
            </w:pPr>
            <w:r>
              <w:rPr>
                <w:rFonts w:cs="Arial" w:ascii="Arial" w:hAnsi="Arial"/>
                <w:color w:val="000000"/>
                <w:spacing w:val="-12"/>
                <w:sz w:val="20"/>
                <w:szCs w:val="20"/>
              </w:rPr>
              <w:t xml:space="preserve">JC 52E Wave S (D) (Trắng nâu xám, Đen đỏ xám, Đen vàng trắ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13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pacing w:val="-4"/>
                <w:sz w:val="20"/>
                <w:szCs w:val="20"/>
              </w:rPr>
              <w:t xml:space="preserve">JC 52E Wave S (Trắng nâu xám, Đỏ đen xám, Đen vàng trắ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RS (Đen xám, Đen đỏ,Trắng đe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RS (C) (Đen xám, Đen đỏ,Trắng đe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5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RSX (Đen xám, Đen đỏ, Xám vàng đen, Đỏ đen,Trắng xanh đen, Trắng đỏ đe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5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RSX (C) (Đen xám, Đen đỏ, Xám vàng đen, Đỏ đen,Trắng xanh đen, Trắng đỏ đe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9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I KTL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GM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S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S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RSX FI AT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RSX FI AT (phanh đĩa,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 RS phiên bản bánh mâm,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 RS phiên bản bánh mâm,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 S phiên bản đặc biệt 2012 phanh cơ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Wave 110 S phiên bản đặc biệt 2012 phanh đĩa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RS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 RSX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 RSX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00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S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110S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ERV, KTL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Wave RSV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RS, KVRP (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RSX, KVRV (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Wave RSX JC43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RSX JC43 (C)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 Wave RSX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RSX F1AT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RSX F1AT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per Dream (KEVZ-S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per Dream (KEVZ-L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 08 Super Drea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per Dre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in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Neo FI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Neo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Neo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Neo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Neo FI (phanh đĩa,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Neo FI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X)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X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X F1 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ture X F1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 Future (Đen xám vàng); Future 125 FI (phanh đĩa,vành nan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5.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JC 53 Future (Nâu vàng đen); Future 125 FI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JC 53 Future FI C; (Future 125 FI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 EXCE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 Pla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ir Blade KVGF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ir Blade F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ir Blade F1 Magn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ir Blade KVG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ir Blade KVG, KVGF (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ir Blade Reps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 (Đen đỏ, Trắng xá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8.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 (Đen vàng); 125 phiên bản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8.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 (Đỏ đen trắng); 125 phiên bản cao cấp đặc b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F 27 AIR BLADE FI (Vàng bạc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27 AIR BLADE FI (Xám bạc đen); 125 phiên bản cao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 PLAY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 EXCEED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33 VISION (Phiên bản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 VISION (Phiên bản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28.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AD màu (đỏ, nâu, trắng, bạc, v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AD (màu ánh v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AD JF24 LEAD-S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AD JF24 LEAD-S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Vàng nhạt đen; Ngọc tr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Từ tính,vàng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3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35.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Xanh đen, trắng đen, đỏ đen, nâu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pa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pacy - 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pacy - GCCN 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ma SDH 125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DC SIN CU GCFN vn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9 SH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H 125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SH 15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2 SH 12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7.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F 14 SH 15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0.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 125cc (SX trong nướ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6.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 150cc (SX trong nướ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0.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51 SH MODE (Đen, Đen đỏ, Trắng nâu, xanh nâu, Đỏ đen, Hồng nâu, Vàng nhạt n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7.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C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9.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CX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45 LEAD (đen, trắng, xám, đỏ, v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7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45 LEAD (xanh vàng, vàng, vàng nh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6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3 FUTURE (Xám đen, Đen xám vàng, Đen đỏ, Đỏ đen, Nâu vàng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4.2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4 FUTURE (Xám đen, Đen xám vàng, Đen đỏ, Đỏ đen, Nâu vàng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5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5 FUTURE (Xám đen, Đen xám vàng, Đen đỏ, Đỏ đen, Nâu vàng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5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33E VISION (Bạc xám, Đen xám, Đỏ xá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33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33E VISION (Đen, Trắng, Đỏ, xánh, n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5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ÃNG YAMAH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io Maximo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H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HU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HU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HU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HU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3S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3S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1-5C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Đen đ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R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RC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RC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Đen trắng; Vàng đ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E -5C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D -5C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F -5C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FI-1FC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UVIÍA FI-1S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Ne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aurus 16S2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aurus 16S1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5SD, 5SD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5V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5VT2, 5V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2S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Jupiter 2S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4B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FI 1PB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FI 1PB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31C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MX 5B91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MX 5B92 (phanh đĩa,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MX 5B93, 5B96 (phanh đĩa,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MX 5B94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MX 5B95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MX RC (phanh đĩa,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31C3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31C2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31C1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7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XAM 15C2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XAM 15C1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IS91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IS91-93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xciter IS93 (phanh đĩ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IS94 (phanh đĩa,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135cc 5P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GP 55 P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1S 9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ZZA - 1DR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3.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55 P1 (Trắng đen ánh ki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iter 55 P1 (Xanh tr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GRAVITA 31C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5.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V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B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B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limit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125 5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2B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LX 5P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LX-LTD/RC 5P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ouvo 22S2 (vành đúc) 113,7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ZY 125 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tse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ianco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XAM 15C1 (vành tăm,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XAM 15C2 (vành đúc,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Ws 1CN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UVIAS 44S1 (tay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UXI 1DW1 (tay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HÃNG XE VMEP (SYM) VIỆT NAM LIÊN DOANH VỚI ĐÀI LOAN SẢN XUẤ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o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lu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nda Bo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S II SA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migo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migo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n 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YM power HJ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ngel 1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NGENL+EZS - V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125 M9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ttila 125 M9B (phanh cơ)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ttila 125 M9B (phanh đĩ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VT1 xe ga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VT2 xe ga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M9B xe ga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Attila victoria M9R xe ga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VT7 125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VT7 125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 VT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4.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victoria - VT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PASSING - K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PASSING - K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Attila PASSING F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OY RIDE VW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VT5 125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VT5 125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EFI - V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4.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EFI VU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VTB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VTC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VTL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Elizabeth VTK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ttila PASSING EFI-VW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NJOY 125 xe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xcel 1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el 115 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el 150 IS91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el 150 IS92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xcel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xcel II VA1,VS1, VS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ymphony 125 (2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ymphony 125 (1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oyri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ngela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ÃNG SUZU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mash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mash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mash Revo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mash Revo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ZUKI AXELO 125 R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ZUKI UA 125 T F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iva </w:t>
            </w:r>
            <w:r>
              <w:rPr>
                <w:rFonts w:cs="Arial" w:ascii="Arial" w:hAnsi="Arial"/>
                <w:sz w:val="20"/>
                <w:szCs w:val="20"/>
              </w:rPr>
              <w:t>α, KVRL, KVR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Viva </w:t>
            </w:r>
            <w:r>
              <w:rPr>
                <w:rFonts w:cs="Arial" w:ascii="Arial" w:hAnsi="Arial"/>
                <w:sz w:val="20"/>
                <w:szCs w:val="20"/>
              </w:rPr>
              <w:t>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XC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XC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KVR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CDX 110 (phanh c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CDX 110 (phanh đĩ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C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RT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VIV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X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CR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G2 125 H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hogun R 125 FD 125 X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hogu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bik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mity (tay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ugman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onado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kyDrive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yate 125 limit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yate 125 Nightrid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ayate 125 (Vành na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yate 125 (Vành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M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25.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pphire 125 (xe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3.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XE ITALIA LIÊN DOANH VỚI VIỆT NAM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Zip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Fly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Fly 125 ie -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4.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Liber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Liberty 125 ie-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6.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LX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vespa LX 150 3V ie - 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0.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espa Piagio -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X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LXV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iagio GTS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IAGGIO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espa LX 125 MY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espa LX 150 MY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Vespa S 1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espa S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ÃNG HAESU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mi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Que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eeway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Queen 125 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enus F4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pacing w:val="-14"/>
                <w:sz w:val="20"/>
                <w:szCs w:val="20"/>
              </w:rPr>
            </w:pPr>
            <w:r>
              <w:rPr>
                <w:rFonts w:cs="Arial" w:ascii="Arial" w:hAnsi="Arial"/>
                <w:b/>
                <w:bCs/>
                <w:color w:val="000000"/>
                <w:spacing w:val="-14"/>
                <w:sz w:val="20"/>
                <w:szCs w:val="20"/>
              </w:rPr>
              <w:t xml:space="preserve">XE HÀN QUỐC LIÊN DOANH VỚI VIỆT NAM SẢN XUẤ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aca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S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Sm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C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Ap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Sup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Nova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Nova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X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Sunn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Smar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Ant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Han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li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lim 125 côn ta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eisu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yosung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dosi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yosung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yosung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li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lim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lim F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lim XO125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e Sun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e Sun Smile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PI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PI BD125T-A xe tay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UFAT VIỆT NA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ream Sufat 100,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ackhand Sport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per Retot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fat 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fat 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etot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endo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aiad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GNAX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ĐÔ THÀ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DH 125-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USINC125-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USINC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USIN XSTAR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S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ÃNG XE LIF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00-4C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ifan 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ifan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ifan Skygo X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ifan LF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NHẬP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yoc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yoc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AOJUEBELLA HJ 125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ES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EST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DREAM MF MPE; DAM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REAM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RG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100 (Thái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Thái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AI 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in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in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INJECTION Shi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S 150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se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ovie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espa - Piagio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IAGGIO ZIP1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YAMAHA CYGNUS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YAMAHA CYGNUS -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YAMAHA AVENU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YAMAHA FLAME1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VENI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ZN125T-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UZUKI 1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ebel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ustom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ylan -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ylan -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JOYI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DA @ Stre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DA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1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SCR1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PS 1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DA PS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DA SH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NDA SH1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pacy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pacy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AMBRETTA LN 1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ÃNG XE HONLEI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lei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CR - YAMAHA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WASHAKI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 @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WASHAKI C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NDARS C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NDARS C 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MALIAV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KOREV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NEW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IMA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OLIMOTO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SRTEA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CR - VAMAI-LA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MBA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EWSI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PER SI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EHAN C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EHAN C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ÁC LOẠI XE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UNIO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NION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NION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ash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pphire 125 (xe 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lame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ACKHA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undacpi 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W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taf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ub Ferloli 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nda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nahunda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unda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da CKD 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ivemos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Cub 50 MD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Cub 50 MD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110 B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Cub 5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TAP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NGEL+EZS V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NGEL+EZS VDD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LEGANT S S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LEGANT SR SAR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ymco Candy Hi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TRUNG QUỐC HOẶC CÁC NƯỚC KHÁC TƯƠNG Đ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ừ 50cc - 1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ừ 100cc - 11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xe khác chưa được quy định trong bảng giá này thì áp dụng giá với loại xe tương đương (về hình thức, mẫu mã, năm, nước sản xuất, cùng công xuất kiểu dán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GIÁ TỐI THIỂU TÍNH LỆ PHÍ TRƯỚC BẠ XE Ô TÔ</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Quyết định số: 1467/QĐ-UBND ngày 11/9/2013 của UBND tỉnh)</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VT: Triệu đồng/chiếc</w:t>
      </w:r>
    </w:p>
    <w:tbl>
      <w:tblPr>
        <w:tblW w:w="9572" w:type="dxa"/>
        <w:jc w:val="left"/>
        <w:tblInd w:w="-113" w:type="dxa"/>
        <w:tblLayout w:type="fixed"/>
        <w:tblCellMar>
          <w:top w:w="0" w:type="dxa"/>
          <w:left w:w="108" w:type="dxa"/>
          <w:bottom w:w="0" w:type="dxa"/>
          <w:right w:w="108" w:type="dxa"/>
        </w:tblCellMar>
      </w:tblPr>
      <w:tblGrid>
        <w:gridCol w:w="762"/>
        <w:gridCol w:w="7521"/>
        <w:gridCol w:w="128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HIỆU X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ính LPTB</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 XE Ô TÔ NHẬP KHẨU CỦA NH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 XE Ô TÔ HIỆU TOYO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LEXU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430 (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400 (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S, ES 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S, ES 300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1.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IS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460 (4.6) sản xuất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US RX450HA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LEXUS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LX 47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X 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RX 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RX 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X 570 (5.7) sản xuất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RX 450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us GKUN26L-PRMSYM chở người 5 chỗ và hàng 530kg 2.982cc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ROW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uper Saloo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Royal Saloon 3.0 tính bằng 110% loại Super Saloo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TD dung tích xy lanh 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TD dung tích xy lanh 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RESSI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3.0 trở l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3.0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AVALO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AVALON 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AM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3.0 - 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dung tích xy lanh 2.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SV50L-JETEKU 2.4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SV51L-JEPNKU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SV40L-JEGKU 3.456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CV40L-JEAEKU 2.362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SUPRA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TOYOTA LOẠI COROLL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5 -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A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LOẠI KHÁC: CORONA, CARINA STARLET, CELICA, MARKII, CRESTA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5 -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02 cửa tính bằng 80% loại 04 cửa có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4 RUNER (HILUX SU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4 cửa,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4 cửa, 2.4;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Hilux G-KUN26L-PRMSYM 4x4 động cơ dầu dung tích 2982cm</w:t>
            </w:r>
            <w:r>
              <w:rPr>
                <w:rFonts w:cs="Arial" w:ascii="Arial" w:hAnsi="Arial"/>
                <w:sz w:val="20"/>
                <w:szCs w:val="20"/>
                <w:vertAlign w:val="superscript"/>
              </w:rPr>
              <w:t xml:space="preserve">3 </w:t>
            </w:r>
            <w:r>
              <w:rPr>
                <w:rFonts w:cs="Arial" w:ascii="Arial" w:hAnsi="Arial"/>
                <w:sz w:val="20"/>
                <w:szCs w:val="20"/>
              </w:rPr>
              <w:t>(Ô tô tải, pick up cabinke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Hilux E-KUN15L-PRMSYM 4x2 động cơ dầu dung tích 2494cm</w:t>
            </w:r>
            <w:r>
              <w:rPr>
                <w:rFonts w:cs="Arial" w:ascii="Arial" w:hAnsi="Arial"/>
                <w:sz w:val="20"/>
                <w:szCs w:val="20"/>
                <w:vertAlign w:val="superscript"/>
              </w:rPr>
              <w:t xml:space="preserve">3 </w:t>
            </w:r>
            <w:r>
              <w:rPr>
                <w:rFonts w:cs="Arial" w:ascii="Arial" w:hAnsi="Arial"/>
                <w:sz w:val="20"/>
                <w:szCs w:val="20"/>
              </w:rPr>
              <w:t>(Ô tô tải, pick up cabinke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luxKUN26L-PRMSYM 2.982CM-5 chỗ-chở 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lux G KUN26L-PRMSYM (4x4), Pickup chở hàng và chở người, cabin kép, số tay 5 cấp, động cơ Diesel, dung tích 2.982cm</w:t>
            </w:r>
            <w:r>
              <w:rPr>
                <w:rFonts w:cs="Arial" w:ascii="Arial" w:hAnsi="Arial"/>
                <w:sz w:val="20"/>
                <w:szCs w:val="20"/>
                <w:vertAlign w:val="superscript"/>
              </w:rPr>
              <w:t>3</w:t>
            </w:r>
            <w:r>
              <w:rPr>
                <w:rFonts w:cs="Arial" w:ascii="Arial" w:hAnsi="Arial"/>
                <w:sz w:val="20"/>
                <w:szCs w:val="20"/>
              </w:rPr>
              <w:t>, 05 chỗ ngồi, trọng tải chở hàng 53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lux E KUN15L-PRMSYM (4x2), Pickup chở hàng và chở người, cabin kép, số tay 5 cấp, động cơ Diezen, dung tích 2.494cm</w:t>
            </w:r>
            <w:r>
              <w:rPr>
                <w:rFonts w:cs="Arial" w:ascii="Arial" w:hAnsi="Arial"/>
                <w:sz w:val="20"/>
                <w:szCs w:val="20"/>
                <w:vertAlign w:val="superscript"/>
              </w:rPr>
              <w:t>3</w:t>
            </w:r>
            <w:r>
              <w:rPr>
                <w:rFonts w:cs="Arial" w:ascii="Arial" w:hAnsi="Arial"/>
                <w:sz w:val="20"/>
                <w:szCs w:val="20"/>
              </w:rPr>
              <w:t>, 5 chỗ ngồi, trọng tải chở hàng 5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LAND CRUIS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5, 05 cửa,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2, 05 cửa,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TD 4.0 trở xuống, 05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rado 2.7, 05 cửa,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rado 4.0, 05 cửa,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Land Cruiser Prado TX-L 7 chỗ ngồi, số tự động 4 cấp,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Land Cruiser UZJ 200L-GNAEK 08 chỗ 4.7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Land Cruiser VX URJ 202L-GNAEK 08 chỗ 4.608cm</w:t>
            </w:r>
            <w:r>
              <w:rPr>
                <w:rFonts w:cs="Arial" w:ascii="Arial" w:hAnsi="Arial"/>
                <w:sz w:val="20"/>
                <w:szCs w:val="20"/>
                <w:vertAlign w:val="superscript"/>
              </w:rPr>
              <w:t xml:space="preserve">3, </w:t>
            </w:r>
            <w:r>
              <w:rPr>
                <w:rFonts w:cs="Arial" w:ascii="Arial" w:hAnsi="Arial"/>
                <w:sz w:val="20"/>
                <w:szCs w:val="20"/>
              </w:rPr>
              <w:t>4x4, ghế da, mâm đ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Land Cruiser VX URJ 202L-GNAEK 08 chỗ 4.608 cm</w:t>
            </w:r>
            <w:r>
              <w:rPr>
                <w:rFonts w:cs="Arial" w:ascii="Arial" w:hAnsi="Arial"/>
                <w:sz w:val="20"/>
                <w:szCs w:val="20"/>
                <w:vertAlign w:val="superscript"/>
              </w:rPr>
              <w:t xml:space="preserve">3, </w:t>
            </w:r>
            <w:r>
              <w:rPr>
                <w:rFonts w:cs="Arial" w:ascii="Arial" w:hAnsi="Arial"/>
                <w:sz w:val="20"/>
                <w:szCs w:val="20"/>
              </w:rPr>
              <w:t>4x4, ghế nỉ, mâm th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Land Cruiser UZJ 200L-GNAEK 08 chỗ 4.66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d Cruiser VX 4.60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d Cruiser Prado TX-L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hân nhỏ, lốp nhỏ tính bằng 80% loại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and Cruiser II tính bằng 80% loại Land Cruiser cùng dung tích, cùng kiểu d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3 cửa tính bằng 80% loại 05 cửa cùng loại,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rav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Z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Previa, Trev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Siena o7 chỗ 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Town - Ace, Lite - 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HI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5, 1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ace máy dầu 2.4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ace máy xăng 2.693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H213L-JDMNKU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DH212L-JEMDYU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H213L-JEMDUKU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DH222I-LEMD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OAST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4, 2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FOR TUN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 TUNER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VenZa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enZa 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TGN51L-NKPSKU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TGN61L-NKPSKU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3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KUN60L-NKMSHU 2.4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KUN60L-NKPSKU 2.494cm</w:t>
            </w:r>
            <w:r>
              <w:rPr>
                <w:rFonts w:cs="Arial" w:ascii="Arial" w:hAnsi="Arial"/>
                <w:sz w:val="20"/>
                <w:szCs w:val="20"/>
                <w:vertAlign w:val="super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Fortunersr V TGN51L-NKPSKU 7 chỗ 2.694cm</w:t>
            </w:r>
            <w:r>
              <w:rPr>
                <w:rFonts w:cs="Arial" w:ascii="Arial" w:hAnsi="Arial"/>
                <w:sz w:val="20"/>
                <w:szCs w:val="20"/>
                <w:vertAlign w:val="superscript"/>
              </w:rPr>
              <w:t>3</w:t>
            </w:r>
            <w:r>
              <w:rPr>
                <w:rFonts w:cs="Arial" w:ascii="Arial" w:hAnsi="Arial"/>
                <w:sz w:val="20"/>
                <w:szCs w:val="20"/>
              </w:rPr>
              <w:t>,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Fortunersr G KUN60L-NKMSHU 7 chỗ 2.494cm</w:t>
            </w:r>
            <w:r>
              <w:rPr>
                <w:rFonts w:cs="Arial" w:ascii="Arial" w:hAnsi="Arial"/>
                <w:sz w:val="20"/>
                <w:szCs w:val="20"/>
                <w:vertAlign w:val="superscript"/>
              </w:rPr>
              <w:t xml:space="preserve">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P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rado 2.7, 05 cửa,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rado 2.7 LWT -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TOYOTA YARI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YARIS 5 chỗ 1.1; từ 1.1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YARIS 5 chỗ 1.3; từ trên 1.1 đến 1.3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YARIS NC91L-AHPRKM 5 chỗ, 5 cửa, số tự động, 1.497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TOYOTA Yaris RS NCP91L-AHPRKM (Hatchback, 5 cửa, số tự động, ghế 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Yaris 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Yaris Hatchback, 5 cửa, 5 chỗ ngồi, số tự động 4 cấp, Đ.cơ xăng, dt:1497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Ven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enZa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enZa 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HIGHLAND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GHLANDER 2.7 sản xuất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 XE Ô TÔ HIỆU NISS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CEDRIC, GLORIA, MAXIMA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INFINI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0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3.0 đến 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LOẠI KHÁC: CEFIRO, LAUREL, BLUEBIRD, BRIMERA, SUNNY, SENTRA, ALTIMA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5 -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PATROL, SAFA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4.2, thân to, lốp to,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hân nhỏ, lốp nhỏ tính bằng 80% loại thân to, lốp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PATHFINDER, TERRANO, MURA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4, 05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7, 05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03 cửa tính bằng 80% loại 05 cửa cùng loại,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NISSAN URV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CIVIL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TEA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Teana 2.0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Teana 2.5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ISSAN NAVA RA (nhập khẩu thái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Grand Livina 10A, SX năm 2011, loại xe CK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Grand Livina 10A, SX năm 2012, loại xe CK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Grand Livina 10M, SX năm 2011, loại xe CK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Grand Livina 10M, SX năm 2012, loại xe CK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Navara LE, loại xe CB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Navara XE, loại xe CB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ssan 370Z 7AT VQ37LUX, 02 chỗ, model: GLSALHLZ34EWA-U(CB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ssan Murano CVT VQ35 LUX, 05 chỗ, model: TLJNLWWZ51ERA-ED (CB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ssan Teana VQ35 LUX, 05 chỗ, số tự động (CB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ssan X-Trail CVT QR25 LUX, 05 chỗ, 2 cầu, model: TDBNLJWT31EWABKD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ssan Juke MT MR16DDT Upper, 05 chỗ, số sàn: FDPALUYF15UWCC-DJ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ssan Juke CVT HR16 Upper, 05 chỗ, số tự động: FDTALUZF15EWCC-DJ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NAVARA L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 XE Ô TÔ HIỆU HON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Legend, Accura 3.2 - 3.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Accord 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Straem 2.0 (4 đến 07 chỗ, 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R -V 2.4 LATRE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R-V 2.0L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CR-V 2.4L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Accura 3.0 - 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Accord 2.4 AT 5 chỗ ngồi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Accord 3.5 AT 5 chỗ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ACCORD, INSPIRE, VIG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CIV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Integra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5 MTF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5AMT F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2.0l 5AT FD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e điểm 1, 2, 3 mục C là xe 04 cửa, nếu là xe 02 cửa thì tính bằng 80% xe 04 cửa cùng loại,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2.0L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 2.0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 2.0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phiên bản thường) CR - V 2.4L AT RE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phiên bản đặc biệt) CR - V 2.4L AT RE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CR-V SpeciaI Editio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Accor 2.4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Passport gầ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Odyssey CRV 07, 0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Minica 0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Accura 3.0 - 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86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 XE Ô TÔ HIỆU MITSUBIS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04, 05 CHỖ,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dung tích xy lanh 1.5 -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ITSUBISHI MONTERO, PAJERO, 04, 05 cửa, gầ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5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6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uyên dụng chở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5 cửa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subishi Expo RVR, Derica 07,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subishi Mni Car 0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S AT 7 chỗ số tự động (V93WLRXVQL) 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S MT 7 chỗ (V93WLNXVQL) 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S 7 chỗ dung tích 2.972cm</w:t>
            </w:r>
            <w:r>
              <w:rPr>
                <w:rFonts w:cs="Arial" w:ascii="Arial" w:hAnsi="Arial"/>
                <w:sz w:val="20"/>
                <w:szCs w:val="20"/>
                <w:vertAlign w:val="superscript"/>
              </w:rPr>
              <w:t>3</w:t>
            </w:r>
            <w:r>
              <w:rPr>
                <w:rFonts w:cs="Arial" w:ascii="Arial" w:hAnsi="Arial"/>
                <w:sz w:val="20"/>
                <w:szCs w:val="20"/>
              </w:rPr>
              <w:t xml:space="preserve"> 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 9 chỗ (V93WLNDVQL) 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300, Delica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loại 650 kg (loại xe tải mui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GLS AT 7 chỗ số tự động (V93 WLRX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GLS AT 7 chỗ (V93 WLNX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GL 9 chỗ (V93 WLND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xe cứu thương 4+1 chỗ (V93WLND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xe cứu thương 6+1 chỗ (P13 WHLNEK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Mitsubishi ExpoRVR, Derica 07, 0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tsubishi Mni Car 0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l300, Delica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xe kh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 Mitsubis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Triton GLS AT xe tải 640kg số tự động (pick-up ca bin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Triton GLS xe tải 650kg (pick-up ca bin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Triton GLX xe tải 680kg (pick-up ca bin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Triton GL xe tải 715kg (pick-up ca bin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itsubishi Triton GL2WD xe tải 89 kg (pick-up ca bin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Triton GL4WD xe tải 1025kg (pick-up ca bin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Mitsubishi Triton DC GLS AT xe tải 640Kg số tự động (pick-up ca bin kép) NK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DC GLS xe tải 650Kg (pick-up ca bin kép) NK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DC GLX xe tải 680Kg (pick-up ca bin kép) NK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DC GL xe tải 715Kg (pick-up ca bin kép) NK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4WD xe tải 1025Kg (pick-up ca bin kép) NK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E. XE Ô TÔ HIỆU MAZ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azda 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929, SENT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dưới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6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3, 05 chỗ, 5 cửa, máy xăng 2 lit, số sàn 6 cấp, 1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3, 05 chỗ, 5 cửa, máy xăng 1,6 lit, số tự động 4 cấp, 1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MX-5 ROADSTER, 02 chỗ, 2 cửa, máy xăng 2 lít, số sàn, 1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CX-5 AT-2WD, 5 chỗ, 5 cửa, máy xăng 2 lít, số tự động 6 cấp, 1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CX-5 AT-AWD, 5 chỗ, 5 cửa, máy xăng 2 lít, số tự động 6 cấp,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2 DE-MT(RN2DE5YM5) 5 chỗ, 5 cửa, máy xăng 1,5 lít, số sàn 5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Mazda 2 DE-AT(RN2DE5YA4) 5 chỗ, 5 cửa, máy xăng 1,5 lít, số tự động 4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2, 5 chỗ, 5 cửa, máy xăng 1,5 lít, số sàn 5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2, 5 chỗ, 5 cửa, máy xăng 1,5 lít, số tự động 4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3MT (Phiên bản nâng cấp Facelift) 5 chỗ, 5 cửa, máy xăng 1,6 lít, số sàn 5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3AT (Phiên bản nâng cấp Facelift) 5 chỗ, 5 cửa, máy xăng 1,6 lít, số TĐ 4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3MT, 5 chỗ, 5 cửa, máy xăng 1,6 lít, số sàn 5 cấp, SX 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Mazda 3 BL-AT (RN2BL4ZA4), 5 chỗ, 4 cửa, máy xăng 1,6 lít, tự động 4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3 BL-MT (RN2BL4ZM5), 5 chỗ, 4 cửa, máy xăng 1,6 lít, số sàn 5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3 BL-MT, 5 chỗ, 4 cửa, máy xăng 1,6 lít,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3, 5 chỗ, 5 cửa, máy xăng 1,6 lít, số sàn 5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BT-50, 5 chỗ, 4 cửa, máy dầu 2,2 lít, số sàn 6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ZDA BT-50, 5 chỗ, 4 cửa, máy dầu 3,2 lít, số tự động 6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3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5 -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MPV 07 - 0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E 2000 12 đến 1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24 đến 2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27 đến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F. XE Ô TÔ HIỆU ISUZ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suzu 04, 05 chỗ,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6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suzu Trooper, Bighorn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Loại 02 cửa tính bằng 80% loại 04 cửa cùng loại,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suzu chở người từ 08 đến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8 đến 1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1 đến 1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7 đến 2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6 đến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 XE Ô TÔ HIỆU DAIHATS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Charader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Charader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Applau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ihatsu Rugger 2.8 gầ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Feroza, Rocky 1.6 gầ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Mini Car 0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 XE Ô TÔ HIỆU SUZU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Suzuki 04, 05 chỗ 04 cử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i lanh 1.6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1.8;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suzu Trooper, Bighorn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Grand VITARA 2.0, 05 chỗ, nhập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GL, 5 chỗ ngồi, dung tích 1372cc, nhập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Samurai, Sidewick gầm cao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Samurai, Sidewick gầm cao 1.5,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Vitara Grand gầm cao 2.0, 0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Vitara Grand gầm cao 2.7, 0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Mini Car: Carry 0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02 cửa tính bằng 80% loại 04 cửa cùng loại,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1.5A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6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1.5M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APV GLB - 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APV GLXS -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vitar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J. XE Ô TÔ HIỆU SABARU, FUJ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ga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mpre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 XE Ô TÔ TẢI CÁC HÃNG CỦA NH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PICKUP HIỆU TOYOTA, NISSAN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đến dưới 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dưới 0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01 tấn đến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5 tấn đến 0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2 tấn đến 0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3 tấn đến 0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5 tấn đến 0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7 tấn đến 09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9 tấn đến 1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1 tấn đến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5 tấn đến 2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2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MITSUBISHI loại 6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I: XE Ô TÔ Đ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XE Ô TÔ HIỆU MERCEDES - BEN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1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00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30 tính bằng 105 % Mercedes E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E240 (5 chỗ) tính bằng 110 % Mercedes E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50, E260 tính bằng 115 % Mercedes E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80 (5 chỗ)tính bằng 120 % Mercedes E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320, E350, E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BENZ S 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420, E430, E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S500, S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S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LS 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LS 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 GL 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Benz GLK 3004Matic (X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GLK 300 4MATIC (2996cm</w:t>
            </w:r>
            <w:r>
              <w:rPr>
                <w:rFonts w:cs="Arial" w:ascii="Arial" w:hAnsi="Arial"/>
                <w:sz w:val="20"/>
                <w:szCs w:val="20"/>
                <w:vertAlign w:val="superscript"/>
              </w:rPr>
              <w:t>3</w:t>
            </w: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GLK 300 AMG (2996cm</w:t>
            </w:r>
            <w:r>
              <w:rPr>
                <w:rFonts w:cs="Arial" w:ascii="Arial" w:hAnsi="Arial"/>
                <w:sz w:val="20"/>
                <w:szCs w:val="20"/>
                <w:vertAlign w:val="superscript"/>
              </w:rPr>
              <w:t>3</w:t>
            </w: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GLK 300 4MATIC 3.0L/V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E - Class 300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C - Class 200 CGI Blue EFFICIENCY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C - Class 250 CGI Blue EFFICIENCY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4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E - Class 300 BE AMG V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8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rcedes-Benz E - Class 300 (3.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rcedes-Benz GLK AMG (V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rcedes-Benz R-Class 300L (3.0L/V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scedes Model C tính bằng 80% Mercedes E có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scedes Model ML tính bằng 90% Mercedes E có cùng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scedes Model S tính bằng 130% Mercedes E có cùng dung tíc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scedes Model G tính bằng 150% Mercedes E có cùng dung tíc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B. XE Ô TÔ HIỆU BMW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16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1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3i, 324i, 32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0i c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5i (2.497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5i cab (2.497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BMW SERIES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1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8i, 53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3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4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3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35i G. Turism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528i 3.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25i, 72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30i, 73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4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5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6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730Li 3.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740Li 3.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50Li (4.4/V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1 sDrive 1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1 xDrive 2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5 xDrive 3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6 35i (3.3/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Z4 Cabriol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Z4 sDrive20i 3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840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850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2 CẦU GẦ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5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5 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5 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3 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C. XE Ô TÔ HIỆU AUD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3.6 Q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6 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8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S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V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4 (1.8 L/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6 (2.0 L/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8 (3.0 L/V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4.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8 (4.2 L/V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Q5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Q7 (3.0 L/V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Q7 4.2 F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D. XE Ô TÔ HIỆU VOLKSWAGEN, OPE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 04, 0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New Beetle 1.6 mui cứng SX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New Beetle 1.6 mui cứng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New Beetle 2.0 mui cứng SX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Passat sản xuất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Passat CC sản xuất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Passat CC Spor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Tiguan sản xuất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Tiguan sản xuất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New Beetle 2.0cm</w:t>
            </w:r>
            <w:r>
              <w:rPr>
                <w:rFonts w:cs="Arial" w:ascii="Arial" w:hAnsi="Arial"/>
                <w:sz w:val="20"/>
                <w:szCs w:val="20"/>
                <w:vertAlign w:val="superscript"/>
              </w:rPr>
              <w:t>3</w:t>
            </w:r>
            <w:r>
              <w:rPr>
                <w:rFonts w:cs="Arial" w:ascii="Arial" w:hAnsi="Arial"/>
                <w:sz w:val="20"/>
                <w:szCs w:val="20"/>
              </w:rPr>
              <w:t xml:space="preserve"> số tự động - 6 số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Passat 1.984cm</w:t>
            </w:r>
            <w:r>
              <w:rPr>
                <w:rFonts w:cs="Arial" w:ascii="Arial" w:hAnsi="Arial"/>
                <w:sz w:val="20"/>
                <w:szCs w:val="20"/>
                <w:vertAlign w:val="superscript"/>
              </w:rPr>
              <w:t>3</w:t>
            </w:r>
            <w:r>
              <w:rPr>
                <w:rFonts w:cs="Arial" w:ascii="Arial" w:hAnsi="Arial"/>
                <w:sz w:val="20"/>
                <w:szCs w:val="20"/>
              </w:rPr>
              <w:t xml:space="preserve"> số tự động - 6 số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Touareg R5 2.461cm</w:t>
            </w:r>
            <w:r>
              <w:rPr>
                <w:rFonts w:cs="Arial" w:ascii="Arial" w:hAnsi="Arial"/>
                <w:sz w:val="20"/>
                <w:szCs w:val="20"/>
                <w:vertAlign w:val="superscript"/>
              </w:rPr>
              <w:t>3</w:t>
            </w:r>
            <w:r>
              <w:rPr>
                <w:rFonts w:cs="Arial" w:ascii="Arial" w:hAnsi="Arial"/>
                <w:sz w:val="20"/>
                <w:szCs w:val="20"/>
              </w:rPr>
              <w:t xml:space="preserve"> số tự động - 6 số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2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CC1.984cm</w:t>
            </w:r>
            <w:r>
              <w:rPr>
                <w:rFonts w:cs="Arial" w:ascii="Arial" w:hAnsi="Arial"/>
                <w:sz w:val="20"/>
                <w:szCs w:val="20"/>
                <w:vertAlign w:val="superscript"/>
              </w:rPr>
              <w:t>3</w:t>
            </w:r>
            <w:r>
              <w:rPr>
                <w:rFonts w:cs="Arial" w:ascii="Arial" w:hAnsi="Arial"/>
                <w:sz w:val="20"/>
                <w:szCs w:val="20"/>
              </w:rPr>
              <w:t xml:space="preserve"> số tự động - 6 số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1.3 đến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1.6 đế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2.0 đế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2.5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Volkswagen New Beetle 1.6 AT 2 cửa, 4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New Beetle 1.6 dung tích 1595cm</w:t>
            </w:r>
            <w:r>
              <w:rPr>
                <w:rFonts w:cs="Arial" w:ascii="Arial" w:hAnsi="Arial"/>
                <w:sz w:val="20"/>
                <w:szCs w:val="20"/>
                <w:vertAlign w:val="superscript"/>
              </w:rPr>
              <w:t xml:space="preserve">2 </w:t>
            </w:r>
            <w:r>
              <w:rPr>
                <w:rFonts w:cs="Arial" w:ascii="Arial" w:hAnsi="Arial"/>
                <w:sz w:val="20"/>
                <w:szCs w:val="20"/>
              </w:rPr>
              <w:t>6 số tự đông, động cơ xăng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Passat CC 1.984cm</w:t>
            </w:r>
            <w:r>
              <w:rPr>
                <w:rFonts w:cs="Arial" w:ascii="Arial" w:hAnsi="Arial"/>
                <w:sz w:val="20"/>
                <w:szCs w:val="20"/>
                <w:vertAlign w:val="superscript"/>
              </w:rPr>
              <w:t>3</w:t>
            </w:r>
            <w:r>
              <w:rPr>
                <w:rFonts w:cs="Arial" w:ascii="Arial" w:hAnsi="Arial"/>
                <w:sz w:val="20"/>
                <w:szCs w:val="20"/>
              </w:rPr>
              <w:t xml:space="preserve"> số tự động - 6 số động cơ xă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Passat CC 1.984cm</w:t>
            </w:r>
            <w:r>
              <w:rPr>
                <w:rFonts w:cs="Arial" w:ascii="Arial" w:hAnsi="Arial"/>
                <w:sz w:val="20"/>
                <w:szCs w:val="20"/>
                <w:vertAlign w:val="superscript"/>
              </w:rPr>
              <w:t>3</w:t>
            </w:r>
            <w:r>
              <w:rPr>
                <w:rFonts w:cs="Arial" w:ascii="Arial" w:hAnsi="Arial"/>
                <w:sz w:val="20"/>
                <w:szCs w:val="20"/>
              </w:rPr>
              <w:t xml:space="preserve"> số tự động 6 số động cơ xăng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Passat CC Sport 1.984cm</w:t>
            </w:r>
            <w:r>
              <w:rPr>
                <w:rFonts w:cs="Arial" w:ascii="Arial" w:hAnsi="Arial"/>
                <w:sz w:val="20"/>
                <w:szCs w:val="20"/>
                <w:vertAlign w:val="superscript"/>
              </w:rPr>
              <w:t>3</w:t>
            </w:r>
            <w:r>
              <w:rPr>
                <w:rFonts w:cs="Arial" w:ascii="Arial" w:hAnsi="Arial"/>
                <w:sz w:val="20"/>
                <w:szCs w:val="20"/>
              </w:rPr>
              <w:t xml:space="preserve"> số tự động - 6 số động cơ xă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Scirocco Sport 1.394cm</w:t>
            </w:r>
            <w:r>
              <w:rPr>
                <w:rFonts w:cs="Arial" w:ascii="Arial" w:hAnsi="Arial"/>
                <w:sz w:val="20"/>
                <w:szCs w:val="20"/>
                <w:vertAlign w:val="superscript"/>
              </w:rPr>
              <w:t>3</w:t>
            </w:r>
            <w:r>
              <w:rPr>
                <w:rFonts w:cs="Arial" w:ascii="Arial" w:hAnsi="Arial"/>
                <w:sz w:val="20"/>
                <w:szCs w:val="20"/>
              </w:rPr>
              <w:t>, 7 số tự động- động cơ xăng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Tiguan 1.984m</w:t>
            </w:r>
            <w:r>
              <w:rPr>
                <w:rFonts w:cs="Arial" w:ascii="Arial" w:hAnsi="Arial"/>
                <w:sz w:val="20"/>
                <w:szCs w:val="20"/>
                <w:vertAlign w:val="superscript"/>
              </w:rPr>
              <w:t>3</w:t>
            </w:r>
            <w:r>
              <w:rPr>
                <w:rFonts w:cs="Arial" w:ascii="Arial" w:hAnsi="Arial"/>
                <w:sz w:val="20"/>
                <w:szCs w:val="20"/>
              </w:rPr>
              <w:t xml:space="preserve"> số tự động - 6 số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Tiguan 1.984m</w:t>
            </w:r>
            <w:r>
              <w:rPr>
                <w:rFonts w:cs="Arial" w:ascii="Arial" w:hAnsi="Arial"/>
                <w:sz w:val="20"/>
                <w:szCs w:val="20"/>
                <w:vertAlign w:val="superscript"/>
              </w:rPr>
              <w:t>3</w:t>
            </w:r>
            <w:r>
              <w:rPr>
                <w:rFonts w:cs="Arial" w:ascii="Arial" w:hAnsi="Arial"/>
                <w:sz w:val="20"/>
                <w:szCs w:val="20"/>
              </w:rPr>
              <w:t xml:space="preserve"> số tự động - 6 số động cơ xăng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Tiguan 1.984m</w:t>
            </w:r>
            <w:r>
              <w:rPr>
                <w:rFonts w:cs="Arial" w:ascii="Arial" w:hAnsi="Arial"/>
                <w:sz w:val="20"/>
                <w:szCs w:val="20"/>
                <w:vertAlign w:val="superscript"/>
              </w:rPr>
              <w:t>3</w:t>
            </w:r>
            <w:r>
              <w:rPr>
                <w:rFonts w:cs="Arial" w:ascii="Arial" w:hAnsi="Arial"/>
                <w:sz w:val="20"/>
                <w:szCs w:val="20"/>
              </w:rPr>
              <w:t xml:space="preserve"> số tự động - 7 số động cơ xăng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olkswagen Tiguan 1.984m</w:t>
            </w:r>
            <w:r>
              <w:rPr>
                <w:rFonts w:cs="Arial" w:ascii="Arial" w:hAnsi="Arial"/>
                <w:sz w:val="20"/>
                <w:szCs w:val="20"/>
                <w:vertAlign w:val="superscript"/>
              </w:rPr>
              <w:t>3</w:t>
            </w:r>
            <w:r>
              <w:rPr>
                <w:rFonts w:cs="Arial" w:ascii="Arial" w:hAnsi="Arial"/>
                <w:sz w:val="20"/>
                <w:szCs w:val="20"/>
              </w:rPr>
              <w:t xml:space="preserve"> số tự động - 6 số động cơ xăng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 XE Ô TÔ HIỆU PORSCH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Boxste, 2 chỗ, loại 2893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man, 2 chỗ, loại 2893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5 chỗ, loại 3598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S, 5 chỗ, loại 4806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S Hybrid, 5 chỗ, loại 2995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Turbo, 5 chỗ, loại 4806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ara S, 4 chỗ, loại 4806 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ara, 4 chỗ, loại 3605cc,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Boxster, 2 chỗ, loại 2706cc 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Boxster S, 2 chỗ, loại 3436cc 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10"/>
                <w:sz w:val="20"/>
                <w:szCs w:val="20"/>
              </w:rPr>
              <w:t>Porsche Boxster 911 Carrera, 4 chỗ, loại 3436cc cc, sản xuất năm 2011,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Boxster 911 Carrera S, 4 chỗ, loại 3800cc 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Porsche Boxster 911 Carrera Cabriolet, 4 chỗ, loại 3436cc 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Porsche Boxster 911 Carrera S Cabriolet, 4 chỗ, loại 3800cc 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05 chỗ, loại 3598cc, sản xuất năm 2011,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Porsche Cayenne S, 05 chỗ, loại 4806cc, sản xuất năm 2011,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S Hybrid, 05 chỗ, loại 2995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Turbo, 05 chỗ, loại 4806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GTS, 05 chỗ, loại 4806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04 chỗ, loại 3605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4, 04 chỗ, loại 3605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S, 04 chỗ, loại 3605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4S, 04 chỗ, loại 3605cc,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E. XE Ô TÔ TẢI CÁC HÃNG CỦA ĐỨ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giá xe tải các hãng của Nhật có cùng trong tả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II: XE Ô TÔ PHÁ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 XE Ô TÔ HIỆU PEUGEO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eugeot 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eugeot 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eugeot 306, 3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eugeot 4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eugeot 4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Peugeot 5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eugeot 6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 XE Ô TÔ HIỆU RENAU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nault 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nault 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nault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nault Safra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nault Espace; Cl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 XE Ô TÔ HIỆU CITRO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troel A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troel Z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troel B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troel XM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troel XM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 XE Ô TÔ TẢI CÁC HÃNG CỦA PHÁ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ính bằng 90% giá xe tải các hãng Nhật sản xuất có cùng trọng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CHƯƠNG IV: XE Ô TÔ Ý, THỤY ĐIỂN, MỸ, Ú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 04,0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 XE Ô TÔ HIỆU FI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1.3 đến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1.6 trở đế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2.0 trở đến 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2.4 trở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 XE Ô TÔ HIỆU VOL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vo 960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vo 940 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vo 2.5 (0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 XE Ô TÔ HIỆU FOR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 từ 4 đến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1.3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ên 1.3 đến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ên1.6 đế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Mon deo BA7, 2.5 động cơ xăng,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Ford Ranger Pick u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5FLAB ca bin kép, số sàn, 4x4,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4MLAC ca bin kép, số tự động, 4x2,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5FLAA ca bin kép, số sàn, 4x4,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4LLAD ca bin kép, số sàn, 4x2,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5F901 ca bin kép, có nóc che thùng sau, số sàn, 4x4,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UF5F902 ca bin kép, có nóc che thùng sau, số sàn, 4x4, Điesel X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5F903 ca bin kép, số sàn, 4x4, Điesel XLT Wildtra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4M901 ca bin kép, có nóc che thùng sau, số tự động, 4x2,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F4L901 ca bin kép, có nóc che thùng sau, số sàn, 4x2,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Ranger UF5F901 Xe tải cabin kép, có nóc che, số sàn, 4x2, Điesel X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5F901 Xe tải cabin kép, có nóc che, số sàn, 4x4,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Ford Ranger UF4M901 Xe tải cabin kép, có nóc che, số tự động, 4x2,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4L901 Xe tải cabin kép, có nóc che, số sàn, 4x2,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Ranger UF5F901 Xe tải cabin kép, có nóc che, số sàn, 4x4, Điesel XL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F5F902 Xe tải cabin kép, có nóc che, số sàn, 4x4,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5F902 Xe tải cabin kép, có nóc che, số sàn, 4x4,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4MLAC Xe tải cabin kép, số tự động, 4x2,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4FLLAD Xe tải cabin kép, số sàn, 4x2,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5FLAB Xe tải cabin kép, số sàn, 4x4, Đ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5FLAA Xe tải cabin kép, số sàn, 4x4,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F5F903 Xe tải cabin kép, số sàn, 4x4, Điesel XLT Wildtra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UG6F901 Xe tải cabin kép, số sàn, 4x4, Điesel XLT Wildtra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G1T 901 Xe tải cabin kép, số sàn, 4x4, Diesel XLT, 110kw lắp thùng sau canop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G1J 901 Xe tải cabin kép, số sàn, 4x4,cơ sở Diesel, 92kw lắp thùng sau canop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G1H 901 Xe tải cabin kép, số sàn, 4x2, cơ sở,Diesel XLS, 92kw lắp thùng sau canop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G1H 901 Xe tải cabin kép, số tự động, 4x2, cơ sở,Diesel XLS, 110kw lắp thùng sau canop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 XE HIỆU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 Vrolel-Camaro 300C Hemi 5.7 (do Mỹ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4.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 RY-LE -2.494cc (Mỹ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 XE Ô TÔ HÀN QUỐ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 XE HIỆU DAEWO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 04, 0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cetti - 1.6 CD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cetti - 1.6 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tiz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WOO-Matiz dung tích 796cc, nhập khẩu từ Hàn quố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1.0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1.0 đến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1.3 đến 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1.5 đế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0 đến 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5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4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GẦ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2.5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5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MINI C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Mini Car dưới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7 đến 09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0 đến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3 đến 1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6 đến 2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 oại 27 đến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1 đến 4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1 đến 5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E TẢI MUI KÍN (KHOANG HÀNG LIỀN CAB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ính bằng 80% xe cùng loại, dung tíc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dưới 0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01 tấn đến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5 tấn đến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2.5 tấn đến 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3.5 tấn đến 0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6 tấn đến 0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8 tấn đến 1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1 tấn đến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trọng tải trên 1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 XE HIỆU HYUND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 từ 4 đến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lna- 1.4,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30-1.6,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son - 2.0,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ntafe 2.0 chở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ntafe 2.0,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Verna 1.4 M/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EON 5 chỗ SX năm 2011,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VELOSTE 1.6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CCENT 5 chỗ (máy xăng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CCENT 5 chỗ (máy dầu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ETZ 5 chỗ tự động (máy xăng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ETZ 5 chỗ (máy xăng 1.5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ETZ 5 chỗ tự động (máy xăng 1.5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ELANTRA 5 chỗ tự động (máy xăng 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ELANTRA 5 chỗ tự động (máy xăng 1797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ELANTRA 5 chỗ (máy xăng 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6 chỗ (máy dầu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6 chỗ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SANTAFE gold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động cơ Diesel 2.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động cơ xăng 2.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máy xăng 2.4L, số tự động 6 cấp 4x2,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máy xăng 2.4L, số tự động 6 cấp 4x4,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máy dầu 2.0L, số tự động 6 cấp 4x2,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tarex 9 chỗ (động cơ Diesel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VERACRUZ 7 chỗ tự động (máy dầu 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VERACRUZ 7 chỗ tự động (máy xăng 3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tự động (máy xăng 2700) TC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tự động (máy dầu 2200) TC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tự động (máy dầu 2.700) T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7 chỗ tự động (máy dầu 2.200) T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8 chỗ (máy xăng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9 chỗ tự động (máy xăng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9 chỗ (máy dầu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12 chỗ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Eon, 5 chỗ ngồi, số sàn 5 cấp, máy xăng 0,8L, SX 2011 tại Ấn Đ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i10, 5 chỗ ngồi, số sàn 5 cấp, máy xăng 1.1L, SX 2011 tại Ấn Đ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Hyundai i10, 5 chỗ ngồi, số tự động 4 cấp, máy xăng 1.2L, SX 2011 tại Ấn Đ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Hyundai i20, 5 chỗ ngồi, số tự động 4 cấp, máy xăng 1.4L, SX 2011 tại Ấn Đ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i30 CW, 5 chỗ ngồi, số tự động 4 cấp, máy xăng 1.6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CCENT, 5 chỗ ngồi, số sàn 5 cấp, máy xăng 1.4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CCENT, 5 chỗ ngồi, số tự động 4 cấp, máy xăng 1.4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ONATA, 5 chỗ ngồi, số tự động 6 cấp, máy xăng 2.0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TUCSON, 5 chỗ ngồi, số tự động 6 cấp, máy xăng 2.0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Hyundai Genesis Coupe 2.0 T, 4 chỗ, số tự động 5cấp, máy xăng 2.0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QUUS VS380 5 chỗ, số tự động 6 cấp máy xăng 3.8 L,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QUUS VS460 5 chỗ, số tự động 6 cấp máy xăng 4.6L,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H-1, 6 chỗ ngồi, số sàn 5 cấp, máy xăng 2.4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yundai H-1, xe tải van, số sàn 5 cấp, máy xăng 2.5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H-1, 9 chỗ, số sàn 5 cấp, máy xăng 2.5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H-1, 9 chỗ, số sàn 5 cấp, máy dầu 2.5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Veloster, 4 chỗ, số tự động 6 cấp, máy xăng 1.6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GETZ, 5 chỗ, máy xăng 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GETZ, 5 chỗ, máy xăng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Sanata 2.0, 5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ACC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AVANTE HD-16GS-M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COUN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tải thù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dưới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loại 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loại 3,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loại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loại 1,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uyndai MEGA 4,5 TON sản xuất 2006 dung tích 6.606cm</w:t>
            </w:r>
            <w:r>
              <w:rPr>
                <w:rFonts w:cs="Arial" w:ascii="Arial" w:hAnsi="Arial"/>
                <w:sz w:val="20"/>
                <w:szCs w:val="20"/>
                <w:vertAlign w:val="superscript"/>
              </w:rPr>
              <w:t>3</w:t>
            </w:r>
            <w:r>
              <w:rPr>
                <w:rFonts w:cs="Arial" w:ascii="Arial" w:hAnsi="Arial"/>
                <w:sz w:val="20"/>
                <w:szCs w:val="20"/>
              </w:rPr>
              <w:t xml:space="preserve"> 450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2,7 tấn HUYNDAI HD/270/THACO-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70/THACO-TB xe tự đổ trọng tải 1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5 tấn HD120/THAC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 tấn HD120/THACO-L-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 270 trọng tải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4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 206 trọng tải 2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520 trọng tải 3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hở kh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ndai Aero 45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Aero trên 60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uyndai Global 900, 54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47 chỗ HUYNDAI UNIVERSEL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47 chỗ HUYNDAI UNIVERSE N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hác tính bằng 90% hiệu Daewoo cùng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huyên d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chở xăng dầu kí hiệu dung tích 6557cm3 FAW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ntafe 2.0 chở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rộn bê t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đầu ké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Teracam 3.5 2 cầu chuyên dụng chở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 XE HIỆU K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e-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tze - Lex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ning - 999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ning -trên 1.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ou 1.6,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CRTÐLI,</w:t>
            </w:r>
            <w:r>
              <w:rPr>
                <w:rFonts w:cs="Arial" w:ascii="Arial" w:hAnsi="Arial"/>
                <w:b/>
                <w:bCs/>
                <w:sz w:val="20"/>
                <w:szCs w:val="20"/>
              </w:rPr>
              <w:t xml:space="preserve"> </w:t>
            </w:r>
            <w:r>
              <w:rPr>
                <w:rFonts w:cs="Arial" w:ascii="Arial" w:hAnsi="Arial"/>
                <w:sz w:val="20"/>
                <w:szCs w:val="20"/>
              </w:rPr>
              <w:t>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IDELX dung tích 1399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ERATO SLX 5 chỗ 1591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sàn) RIO (4 cửa KNADE2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RIO (5 cửa KNADE2432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 chỗ động cơ xăng, (số tự động) RIO (5 cửa KNADE2433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RENTO E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tự động) OPTIMAE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 chỗ, máy xăng số sàn 2.0cm</w:t>
            </w:r>
            <w:r>
              <w:rPr>
                <w:rFonts w:cs="Arial" w:ascii="Arial" w:hAnsi="Arial"/>
                <w:sz w:val="20"/>
                <w:szCs w:val="20"/>
                <w:vertAlign w:val="superscript"/>
              </w:rPr>
              <w:t>3</w:t>
            </w:r>
            <w:r>
              <w:rPr>
                <w:rFonts w:cs="Arial" w:ascii="Arial" w:hAnsi="Arial"/>
                <w:sz w:val="20"/>
                <w:szCs w:val="20"/>
              </w:rPr>
              <w:t xml:space="preserve"> CERATO-KOUP (KNAFW612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sàn) CERATO-EX (KNAFU411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 chỗ, động cơ xăng (số tự động) SERATO - EX (KNAFU4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tự động) SERATO - SX (KNAFW4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sàn, mâm 16) SOUL (KNAJT811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sàn, mâm 1.6) SOUL (KNAJT8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 chỗ, động cơ xăng, (số sàn, mâm 1.6L) SAENS (KNAHH81A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sàn, mâm 18) SOUL (KNAJT811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chỗ, động cơ xăng, (số sàn, mâm 18) SOUL (KNAJT8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xăng 1 cầu (số sàn) SORENTO 2WD DSLMT (KNAKU8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xăng 1 cầu (số sàn) SORENTO 2WD GASAT (KNAKU811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xăng 1 cầu (số sàn) SORENTO 2WD DSLMT (KNAKU814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xăng 2 cầu (số tự động) SORENTO 4WD GASAT (KNAKU811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dầu (số sàn) 2.2 cm3 SORENTOEX (KNAKU814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dầu số sàn 2.2 cm3 SORENTO (KNAFU8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động cơ xăng, (số sàn) CARENS (KNAFG5212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động cơ xăng (số tự động) CARENS (KNAFG5213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dầu (số sàn) CARENS (KNAFG5242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dầu (số tự động) CARENS (KNAFG5243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xăng 1 cầu (số sàn) SORENTO 2WD DSLMT (KNAKU811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7 chỗ máy xăng 2 cầu (số tự động) SORENTO 4WD GASAT (KNAKU811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7 chỗ máy xăng 2 cầu (số tự động) SORENTO 4WD GASAT (KNAKU811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dầu (số tự động) SORENTOEX (KNAJC521385) 2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chỗ máy dầu (số tự động) SORENTOEX (KNAJC521885) 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RIO (KNADN412BC), 5 chỗ, động cơ xăng 1,4 LIT, số tự động 4 cấ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portag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e TD 16G E2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ens 1.6L EX M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Picanto 1.25A - 2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ens 2.0L EX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ens 2.0L SX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ens 2.0L SX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nival AT 2.7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nival MT 2.7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nival MT 2.9L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erato Hatchback 1.6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erato Koup 2.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Frte 1.6L EX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Frte 1.6L EX M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Frte 1.6L SX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Frte 1.6L SX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agentis AT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1.1L LX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1.1L SX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1.1L SX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Morning EX 1.1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Optima 2.0 G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Rio 1.4G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orento 4wd 2.4L E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orento AT 2WD 2.4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orento AT 2WD 2.4L E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AT 4WD 2.4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DMT 2WD 2.2L Diese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MT 2WD 2.4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MT 4WD 2.4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portage 4WD AT 2.0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portage 4WD MT 2.0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Kia PICANTO (KNABK513BAT), 5 chỗ, số tự động, máy xăng 1,1 lít (CB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loại 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loại 1,4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 XE HIỆU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ng Yong Chairman 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khác </w:t>
            </w:r>
            <w:r>
              <w:rPr>
                <w:rFonts w:cs="Arial" w:ascii="Arial" w:hAnsi="Arial"/>
                <w:b/>
                <w:bCs/>
                <w:sz w:val="20"/>
                <w:szCs w:val="20"/>
              </w:rPr>
              <w:t>Tính bằng 90% hiệu Daewoo cùng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I: XE Ô TÔ CHLB N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Uo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Pa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Uoat tải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a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Zi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Ma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amaz, Kraz, Ur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II: XE Ô TÔ TRUNG QUỐ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mage-SFJ 6370D 8 chỗ dung tích xi lanh 1030cc (CTy trường th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YD dưới 1.0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YDFOOCJ 7100L2 5 chỗ, dung tích xi lanh 998 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dưới 0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01 tấn đến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1.5 tấn đến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2.5 tấn đến 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4.5 tấn đến 0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06 tấn đến 0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08 tấn đến 1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1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ông Feng DFL 3251A 8.900cm</w:t>
            </w:r>
            <w:r>
              <w:rPr>
                <w:rFonts w:cs="Arial" w:ascii="Arial" w:hAnsi="Arial"/>
                <w:sz w:val="20"/>
                <w:szCs w:val="20"/>
                <w:vertAlign w:val="superscript"/>
              </w:rPr>
              <w:t xml:space="preserve">3 </w:t>
            </w:r>
            <w:r>
              <w:rPr>
                <w:rFonts w:cs="Arial" w:ascii="Arial" w:hAnsi="Arial"/>
                <w:sz w:val="20"/>
                <w:szCs w:val="20"/>
              </w:rPr>
              <w:t>trong tải 9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NHTC 9.726 cm</w:t>
            </w:r>
            <w:r>
              <w:rPr>
                <w:rFonts w:cs="Arial" w:ascii="Arial" w:hAnsi="Arial"/>
                <w:sz w:val="20"/>
                <w:szCs w:val="20"/>
                <w:vertAlign w:val="superscript"/>
              </w:rPr>
              <w:t xml:space="preserve">3 </w:t>
            </w:r>
            <w:r>
              <w:rPr>
                <w:rFonts w:cs="Arial" w:ascii="Arial" w:hAnsi="Arial"/>
                <w:sz w:val="20"/>
                <w:szCs w:val="20"/>
              </w:rPr>
              <w:t>trọng tải 9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UAN LU CGC3058 BBD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UAN LU CGC3058 BBD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nhập khẩu nguyên chiếc từ Trung Quốc LZT3242P2K2E3T1A92, kiểu động cơ CA6DL2-35E3F, công xuất 261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nhập khẩu nguyên chiếc từ Trung Quốc CA3250P1K2T1, trọng tải 12885, động cơ CA6DF2-26, công xuất 192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Qing Qi MEKOZB 1044 JDD-EMB 12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B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NHTC/HOWO trọng tải 11 tấn,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NHTC/HOWO trọng tải 12,2 tấn,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III: XE Ô TÔ LIÊN DOANH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XE XNLDSX ÔTÔ HOÀ BÌNH (VM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3 MT 1.6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3 AT 1.6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5 AT - 2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1.1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2 MT 1.4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3 AT 1.598 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9 2.953 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323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626 -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6 2.0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6 2.3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E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B2200, 0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da B2200, 02 cử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Premacy 1.8 -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Pride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Pride cd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e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Preg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pectra 1.6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mival GS 2.5 -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Kia Camival LS 2.5 - 9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mival LS 2.5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18i A 2.0L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0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5iA 2.5L-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5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8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baru Lega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pec t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Kia Spec tra 1,25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pec tra 1,4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 NING SL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Grand Livina L1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issan Grand Livina L1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 XE CÔNG TY MEK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kong Jee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kong St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kong tải thùng cố định dưới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eco Turbo Daily 16 chỗ đến 24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eco Turbo Daily 30 chỗ trở l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eco Turbo Daily 4010, 49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at Temp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at Siena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at Siena HLX 1.6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sso 6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sso E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usso E32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sso 6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em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usso GL 2.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sso liber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sso C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 Albea ELX 1.3,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Albea HLX 1.6,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t Doblo 1.6,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ck-Up Admiral BQ 102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huguangprnto DG 64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huguangprnto DG 6471 C 0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anghai Premio Max GS DD1022F/MK-CT, ôtô chở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kong Auto Paso 990D DES, ôtô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kong Auto Paso 990D DES/TB, ôtô tải có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kong Auto Paso 990D DES/TK, ôtô tải thùng k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anghai Pronto DD6490A-CT, ôtô chở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KONG AUTO/PASO 2,0TD-C/TB, ô tô tải có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KONG AUTO/PASO 2,0TD-C/TK, ô tô tải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 XE CÔNG TY Ô TÔ TOYOTA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oroll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Corolla 1.3 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Altis 1.8MT, 5 chỗ ngồi, số tay 5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Altis ZZE122L-GEMEKH 5 chỗ 1.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Corolla Altis 2.0RS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oyota Corolla Altis 1.8G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ZE142L-GEPGKH 5 chỗ 1.8cm</w:t>
            </w:r>
            <w:r>
              <w:rPr>
                <w:rFonts w:cs="Arial" w:ascii="Arial" w:hAnsi="Arial"/>
                <w:sz w:val="20"/>
                <w:szCs w:val="20"/>
                <w:vertAlign w:val="superscript"/>
              </w:rPr>
              <w:t>3</w:t>
            </w:r>
            <w:r>
              <w:rPr>
                <w:rFonts w:cs="Arial" w:ascii="Arial" w:hAnsi="Arial"/>
                <w:sz w:val="20"/>
                <w:szCs w:val="20"/>
              </w:rPr>
              <w:t xml:space="preserve">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ZE142L-GEMEKH 5 chỗ 1.8cm</w:t>
            </w:r>
            <w:r>
              <w:rPr>
                <w:rFonts w:cs="Arial" w:ascii="Arial" w:hAnsi="Arial"/>
                <w:sz w:val="20"/>
                <w:szCs w:val="20"/>
                <w:vertAlign w:val="superscript"/>
              </w:rPr>
              <w:t>3</w:t>
            </w:r>
            <w:r>
              <w:rPr>
                <w:rFonts w:cs="Arial" w:ascii="Arial" w:hAnsi="Arial"/>
                <w:sz w:val="20"/>
                <w:szCs w:val="20"/>
              </w:rPr>
              <w:t xml:space="preserve">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RE142L-GEMEKH 5 chỗ 1.8cm</w:t>
            </w:r>
            <w:r>
              <w:rPr>
                <w:rFonts w:cs="Arial" w:ascii="Arial" w:hAnsi="Arial"/>
                <w:sz w:val="20"/>
                <w:szCs w:val="20"/>
                <w:vertAlign w:val="superscript"/>
              </w:rPr>
              <w:t>3</w:t>
            </w:r>
            <w:r>
              <w:rPr>
                <w:rFonts w:cs="Arial" w:ascii="Arial" w:hAnsi="Arial"/>
                <w:sz w:val="20"/>
                <w:szCs w:val="20"/>
              </w:rPr>
              <w:t xml:space="preserve"> CV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RE142L-GEXGKH 5 chỗ 1.8cm</w:t>
            </w:r>
            <w:r>
              <w:rPr>
                <w:rFonts w:cs="Arial" w:ascii="Arial" w:hAnsi="Arial"/>
                <w:sz w:val="20"/>
                <w:szCs w:val="20"/>
                <w:vertAlign w:val="superscript"/>
              </w:rPr>
              <w:t>3</w:t>
            </w:r>
            <w:r>
              <w:rPr>
                <w:rFonts w:cs="Arial" w:ascii="Arial" w:hAnsi="Arial"/>
                <w:sz w:val="20"/>
                <w:szCs w:val="20"/>
              </w:rPr>
              <w:t xml:space="preserve"> CVT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RE143L-GEMEKH 5 chỗ 2.0cm</w:t>
            </w:r>
            <w:r>
              <w:rPr>
                <w:rFonts w:cs="Arial" w:ascii="Arial" w:hAnsi="Arial"/>
                <w:sz w:val="20"/>
                <w:szCs w:val="20"/>
                <w:vertAlign w:val="superscript"/>
              </w:rPr>
              <w:t>3</w:t>
            </w:r>
            <w:r>
              <w:rPr>
                <w:rFonts w:cs="Arial" w:ascii="Arial" w:hAnsi="Arial"/>
                <w:sz w:val="20"/>
                <w:szCs w:val="20"/>
              </w:rPr>
              <w:t xml:space="preserve"> CV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RE143L-GEXVKH 5 chỗ 2.0cm</w:t>
            </w:r>
            <w:r>
              <w:rPr>
                <w:rFonts w:cs="Arial" w:ascii="Arial" w:hAnsi="Arial"/>
                <w:sz w:val="20"/>
                <w:szCs w:val="20"/>
                <w:vertAlign w:val="superscript"/>
              </w:rPr>
              <w:t>3</w:t>
            </w:r>
            <w:r>
              <w:rPr>
                <w:rFonts w:cs="Arial" w:ascii="Arial" w:hAnsi="Arial"/>
                <w:sz w:val="20"/>
                <w:szCs w:val="20"/>
              </w:rPr>
              <w:t xml:space="preserve"> CVT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RE142LGEPGKH 5 chỗ 1.8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orolla ZRE142LGEMGKH 5 chỗ 1.8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rolla 142L-GEFGKH 1.7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7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ZE142L-GEMGKH 1.8MT, 5 chỗ ngồi, số tay 5 cấp, dung tích 1.7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ZE142L-GEPGKH 1.8AT, 5 chỗ ngồi, số tự động 4 cấp, dung tích 1.7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42LGEMGKH 5 chỗ 1.8MT, 1.7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42LGEPGKH 5 chỗ 1.8AT, 5 chỗ, 1.7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E143L-GEPVKH 1.8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rolla 2.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RE143LJEPVKH 5 chỗ 2.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Corolla ZRE143L-GEPVKH 2.0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yota Cam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amry 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Camry 2.4 L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4X-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4G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4G ACV40L-JEAEKU 5 chỗ 2.362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5G SV40L-JETGKU 5chỗ 3.456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5Q GSV40L-JETGKU 5 chỗ 3.50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Grande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0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5Q-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Camry GLX 5 chỗ 2.362cm</w:t>
            </w:r>
            <w:r>
              <w:rPr>
                <w:rFonts w:cs="Arial" w:ascii="Arial" w:hAnsi="Arial"/>
                <w:sz w:val="20"/>
                <w:szCs w:val="20"/>
                <w:vertAlign w:val="superscript"/>
              </w:rPr>
              <w:t xml:space="preserve">3 </w:t>
            </w:r>
            <w:r>
              <w:rPr>
                <w:rFonts w:cs="Arial" w:ascii="Arial" w:hAnsi="Arial"/>
                <w:sz w:val="20"/>
                <w:szCs w:val="20"/>
              </w:rPr>
              <w:t>(Autralia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Camry 2.5 Q, ASV50L-JETEKU, 5 chố ngồi, số tự động 6 cấp, DT 2.494 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Camry 2.5 G, ASV50L-JETEKU, 5 chố ngồi, số tự động 6 cấp, DT 2.494 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Camry ACV51L-JEPNKU, 5 chố ngồi, 5 cửa, số tự động 4 cấp, DT 1.998 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Z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Zace DX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Zace G1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Zace SURF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V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Toyota Vios G NCP93L-BEPGKU - 5 chỗ ngồi, số tự động 4 cấp, dung tích 1.497cm</w:t>
            </w:r>
            <w:r>
              <w:rPr>
                <w:rFonts w:cs="Arial" w:ascii="Arial" w:hAnsi="Arial"/>
                <w:spacing w:val="-10"/>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Toyota Vios E NCP93L-BEMRKU - 5 chỗ ngồi, số tay 5 cấp, dung tích 1.497cm</w:t>
            </w:r>
            <w:r>
              <w:rPr>
                <w:rFonts w:cs="Arial" w:ascii="Arial" w:hAnsi="Arial"/>
                <w:spacing w:val="-10"/>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Toyota Vios C NCP93L-BEMDKU - 5 chỗ ngồi, số tay 5 cấp, dung tích 1.497cm</w:t>
            </w:r>
            <w:r>
              <w:rPr>
                <w:rFonts w:cs="Arial" w:ascii="Arial" w:hAnsi="Arial"/>
                <w:spacing w:val="-10"/>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Toyota Vios Limo NCP93L-BEMDKU - 5 chỗ ngồi, số tay 5 cấp, dung tích 1.497cm</w:t>
            </w:r>
            <w:r>
              <w:rPr>
                <w:rFonts w:cs="Arial" w:ascii="Arial" w:hAnsi="Arial"/>
                <w:spacing w:val="-10"/>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OS G NCP93L-BEPGK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OS E NCP93L-BEMRK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OS C NCP93L-BEMDK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Toyota Land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oyota Land Cruiser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Land Cruiser UZJ200L-GNAEK 8 chỗ 4664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Hi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ace Cummute KDH212L-JEMDYU động cơ dầu, 16 chỗ ngồi, số tay 5 cấp, dung tích 2.494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ace Cummute TRH213L-JEMDK 16 chỗ .2.7cm</w:t>
            </w:r>
            <w:r>
              <w:rPr>
                <w:rFonts w:cs="Arial" w:ascii="Arial" w:hAnsi="Arial"/>
                <w:sz w:val="20"/>
                <w:szCs w:val="20"/>
                <w:vertAlign w:val="superscript"/>
              </w:rPr>
              <w:t>3</w:t>
            </w:r>
            <w:r>
              <w:rPr>
                <w:rFonts w:cs="Arial" w:ascii="Arial" w:hAnsi="Arial"/>
                <w:sz w:val="20"/>
                <w:szCs w:val="20"/>
              </w:rPr>
              <w:t xml:space="preserve">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oyota Hiace Cummuter 2.7- xăng 1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oyota Hiace Cummuter 2.5- Diesel 1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ace Super Wagon 10 chỗ 2.7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oyota Hiace Va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KDH212L-JEMDYU 16 chỗ,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TRJ1213L-JDMNKU 10 chỗ Super wagon 2.694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TRH213L-JEMDKU Commuter máy xăng, 16 chỗ, số tay 5 cấp, dung tích 2.694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Hiace TRJ1213L-JDMNKU 10 chỗ Super wagon 2.694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Cummute TRH213L-JEMDKU 16 chỗ .2.694cm</w:t>
            </w:r>
            <w:r>
              <w:rPr>
                <w:rFonts w:cs="Arial" w:ascii="Arial" w:hAnsi="Arial"/>
                <w:sz w:val="20"/>
                <w:szCs w:val="20"/>
                <w:vertAlign w:val="superscript"/>
              </w:rPr>
              <w:t>3</w:t>
            </w:r>
            <w:r>
              <w:rPr>
                <w:rFonts w:cs="Arial" w:ascii="Arial" w:hAnsi="Arial"/>
                <w:sz w:val="20"/>
                <w:szCs w:val="20"/>
              </w:rPr>
              <w:t xml:space="preserve">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Cummute KDH212L-JEMDYU 16 chỗ .2.494cm</w:t>
            </w:r>
            <w:r>
              <w:rPr>
                <w:rFonts w:cs="Arial" w:ascii="Arial" w:hAnsi="Arial"/>
                <w:sz w:val="20"/>
                <w:szCs w:val="20"/>
                <w:vertAlign w:val="superscript"/>
              </w:rPr>
              <w:t>3</w:t>
            </w:r>
            <w:r>
              <w:rPr>
                <w:rFonts w:cs="Arial" w:ascii="Arial" w:hAnsi="Arial"/>
                <w:sz w:val="20"/>
                <w:szCs w:val="20"/>
              </w:rPr>
              <w:t xml:space="preserve">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Hiace Cummuter 2.5- Diesel 1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TRH213L-JDMNKU Super Wagon 10 chỗ 2.7cm</w:t>
            </w:r>
            <w:r>
              <w:rPr>
                <w:rFonts w:cs="Arial" w:ascii="Arial" w:hAnsi="Arial"/>
                <w:sz w:val="20"/>
                <w:szCs w:val="20"/>
                <w:vertAlign w:val="superscript"/>
              </w:rPr>
              <w:t>3</w:t>
            </w:r>
            <w:r>
              <w:rPr>
                <w:rFonts w:cs="Arial" w:ascii="Arial" w:hAnsi="Arial"/>
                <w:sz w:val="20"/>
                <w:szCs w:val="20"/>
              </w:rPr>
              <w:t xml:space="preserve">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Hiace KDH212L-JEMDYU Cummuter Điesel 16 chỗ 2.5cm</w:t>
            </w:r>
            <w:r>
              <w:rPr>
                <w:rFonts w:cs="Arial" w:ascii="Arial" w:hAnsi="Arial"/>
                <w:sz w:val="20"/>
                <w:szCs w:val="20"/>
                <w:vertAlign w:val="superscript"/>
              </w:rPr>
              <w:t xml:space="preserve">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Hiace Va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KDH222L-LEMDY, 16 chỗ, số tay 5 cấp, Đ.cơ dầu 2494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TRH223L-LEMDK, 16 chỗ, số tay 5 cấp, Đ.cơ xăng 2693cm</w:t>
            </w:r>
            <w:r>
              <w:rPr>
                <w:rFonts w:cs="Arial" w:ascii="Arial" w:hAnsi="Arial"/>
                <w:sz w:val="20"/>
                <w:szCs w:val="20"/>
                <w:vertAlign w:val="superscript"/>
              </w:rPr>
              <w:t>3</w:t>
            </w:r>
            <w:r>
              <w:rPr>
                <w:rFonts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yota Inno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J TGN40L-GKMRKU 08 chỗ, dung tích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V TGN40L-GKPNKU 08 chỗ, dung tích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SR TGN40L-GKMNKU 08 chỗ ngồi, dung tích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 TGN40L-GKMNKU 08 chỗ ngồi, dung tích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 0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 TGN40L-GKPMNKU 08 chỗ 2.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J 0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J TGN40L-GKMRKU 08 chỗ 2.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Innova V TGN40L-GKPNKU 07 chỗ 2.0cm</w:t>
            </w:r>
            <w:r>
              <w:rPr>
                <w:rFonts w:cs="Arial" w:ascii="Arial" w:hAnsi="Arial"/>
                <w:sz w:val="20"/>
                <w:szCs w:val="20"/>
                <w:vertAlign w:val="superscript"/>
              </w:rPr>
              <w:t>3</w:t>
            </w:r>
            <w:r>
              <w:rPr>
                <w:rFonts w:cs="Arial" w:ascii="Arial" w:hAnsi="Arial"/>
                <w:sz w:val="20"/>
                <w:szCs w:val="20"/>
              </w:rPr>
              <w:t>, số tự động 4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Innova G TGN40L-GKPDKU 08 chỗ 2.0cm</w:t>
            </w:r>
            <w:r>
              <w:rPr>
                <w:rFonts w:cs="Arial" w:ascii="Arial" w:hAnsi="Arial"/>
                <w:sz w:val="20"/>
                <w:szCs w:val="20"/>
                <w:vertAlign w:val="superscript"/>
              </w:rPr>
              <w:t>3</w:t>
            </w:r>
            <w:r>
              <w:rPr>
                <w:rFonts w:cs="Arial" w:ascii="Arial" w:hAnsi="Arial"/>
                <w:sz w:val="20"/>
                <w:szCs w:val="20"/>
              </w:rPr>
              <w:t>, số tự động 4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Innova E TGN40L-GKPNKU 08 chỗ 2.0cm</w:t>
            </w:r>
            <w:r>
              <w:rPr>
                <w:rFonts w:cs="Arial" w:ascii="Arial" w:hAnsi="Arial"/>
                <w:sz w:val="20"/>
                <w:szCs w:val="20"/>
                <w:vertAlign w:val="superscript"/>
              </w:rPr>
              <w:t>3</w:t>
            </w:r>
            <w:r>
              <w:rPr>
                <w:rFonts w:cs="Arial" w:ascii="Arial" w:hAnsi="Arial"/>
                <w:sz w:val="20"/>
                <w:szCs w:val="20"/>
              </w:rPr>
              <w:t>, số tay 5 cấp, cửa sổ chỉnh đ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SR TGN40L-GKMNKU 07 chỗ 2.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KPNKU V 1.5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KMNKU G 1.5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KMRKU J 1.5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L-GKPNKU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L-GKPDKU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L-GKMDKU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GKMRKU 1.998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 XE CÔNG TY LD MERCEDES-BENZ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e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180k 1.8 Elegance,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180k Classic 1.8,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180k Sport 1.8,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C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00k Elegance 1.8, 5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rcedes E200 Avantgarde,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40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80 Elegance 5 chỗ 7Se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E280 Elegance 2007 3.0,5 chỗ 7Se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E280 Avantgarde 3.0 - 5 chỗ 7Se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Sprinter 3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MB 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MB 140, 1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MB 100. 9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ityliner 34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ityliner 35 - 3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Cityliner 44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16 chỗ Spinter CDI 3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 16 chỗ Spinter CDI 312 - Special Edi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E. XE CÔNG TY TNHH FORD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Laser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Laser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Laser Lxi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Laser Ghia 1.8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Laser Ghia AT 1.9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XL 2.5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XLT 2.5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TC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TC XL có lắp t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TC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cao cấp du.lịch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cao cấp thể thao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cao cấp d. lịch XLT. Acti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cao cấp thể thao XLTXLT Acti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8F2-2 (PICK UP xe tải ca bin kép) Điesel XLT,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8F2-2 (PICK UP xe tải ca bin kép) Điesel XL,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8F2-2 (PICK UP xe tải ca bin kép) Điesel XLT, 2 cầu, trang bị cao cấp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8F2-2 (PICK UP xe tải ca bin kép) Điesel XLT, 2 cầu, trang bị cao cấp thể t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8F2-2 (PICK UP xe tải ca bin kép) Điesel XL, 2 cầu, trang bị nắp che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IF2-2 (PICK UP xe tải ca bin kép) Điesel XL, 1 cầu, trang bị nắp che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IF2-2 (PICK UP xe tải ca bin kép) Đ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Ford Ranger UV7C PICK UP chở hàng cabin kép, 4 x 4, Diesel XLT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Ford Ranger UV7C PICK UP chở hàng cabin kép, 4 x 4 Diesel XL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Ford Ranger UV7C PICK UP chở hàng cabin kép, 4 x 2, Diesel XL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V7C PICK UP chở hàng cabin kép, 4 x 4, Diesel XLT cao cấp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V7C PICK UP chở hàng cabin kép, 4 x 4, Diesel XLT cao cấp thể t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V7C PICK UP chở hàng cabin kép, 4 x 4, Diesel XL nắp che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V7C PICK UP chở hàng cabin kép, 4 x 2, Diesel XL nắp che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5F903 Xe tải - Pick up, ca bin kép, loại 4x4, diesel XLT Wildtra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5F902 Xe tải - Pick up, ca bin kép, có nóc che thùng sau, số sàn 4x4, d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5F901 Xe tải - Pick up, ca bin kép, có nóc che thùng sau, số sàn 4x4, d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5FLAA xe tải - Pick up, ca bin kép, có nóc che thùng sau, số sàn 4x4, d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pacing w:val="-4"/>
                <w:sz w:val="20"/>
                <w:szCs w:val="20"/>
              </w:rPr>
              <w:t>Ford Ranger UF5FLAB xe tải - Pick up, ca bin kép, số sàn, loại 4x4, d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M901 xe tải - Pick up, ca bin kép, có nóc che thùng sau, số sàn loại 4x2, d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4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MLAC xe tải - Pick up, ca bin kép, số tự động , loại 4x2, diesel XL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L901, xe tải - Pick up, ca bin kép, có nóc che thùng sau, số sàn loại 4x2, d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ML901, xe tải - Pick up, ca bin kép, có nóc che thùng sau, số sàn loại 4x2, d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pacing w:val="-4"/>
                <w:sz w:val="20"/>
                <w:szCs w:val="20"/>
              </w:rPr>
              <w:t>Ford Ranger UF4LLAD xe tải - Pick up, ca bin kép, số sàn loại 4x2, diesel X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G1JLAC, ôtô tải chasiss cab-pick up, cabin kép, số sàn, loại 4x4, 2 cầu, Diesel 92 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rd Ranger UG1JLAB, ôtô tải chasiss cab-pick up, cabin kép, số sàn, loại 4x4, 2 cầu, Diesel 92 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rd Ranger UG1HLAD, tải chasiss cab-pick up, cabin kép, số sàn, loại 4x2, 1 cầu, Diesel XLS92 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rd Ranger UG1SLAA, tải chasiss cab-pick up, cabin kép, số sàn, loại 4x2, 1 cầu, Diesel XLS110 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ird Ranger UG1TLAA, tải chasiss cab-pick up, cabin kép, số sàn, loại 4x4, 2 cầu, Diesel XLS110 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rd Ranger UG1VLAA, tải chasiss cab-pick up, cabin kép, số sàn, loại 4x2, 1 cầu, Diesel wildtrak110 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Ford Monde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Mondeo 2.0 A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Mondeo BA7-2.261cc - 5 chỗ, động cơ xăng,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Mondeo 2.5 Ghia V6 -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Mondeo B4Y- lCBD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Mondeo B4Y- LJBB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Mondeo BA7 -2.261cc - 5 chỗ, động cơ xăng, số tự độ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Mondeo BA7, 5 chỗ, Số tự động, động cơ xăng, dung tích 2261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Ford Esca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XLS 2.3 A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EV24 XLT 2.3L hộp số tự động -5 chỗ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EV65 XLS 2.3L hộp số tự động -5 chỗ 1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XLT 3.0L A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LN2 ENGD4.số tự động 5 chỗ động cơ xăng 3.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scape LN2 ENGZ 4.số tự động 5 chỗ động cơ xăng 2.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 Rest UV9G 2.5, 7 chỗ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Ford Eve Res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 Rest UV9F 2.6 7 chỗ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H 2.5 7 chỗ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G 7 chỗ động cơ dầu, cao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F 7 chỗ động cơ xăng, cao cấ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W 151-2, số cơ khí, 7 chỗ, 1 cầu động cơ dầu 2.499cc CIA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 Rest UW 151-7, số tự động, 7 chỗ, 1 cầu động cơ dầu 2.499cc ICA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 Rest UW 851-2, số cơ khí, 7 chỗ, 2 cầu động cơ dầu 2.499cc CIA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 Rest UW 151-7, số cơ khí, 7 chỗ, động cơ dầu 2.499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 Rest UW 151-2, số cơ khí, 7 chỗ, động cơ dầu 2.499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Ford Trans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 9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fccy-HFFA 16 chỗ (động cơ dầu limit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fccy-HFFA 16 chỗ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fccy-ESPA 16 chỗ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fccy-ESPA 16 chỗ (động cơ xănglimit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 FCC6 SWFA xe khách 16 chỗ (động cơ dầu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 FCC6 PHFA xe khách 16 chỗ (động cơ dầu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 JX 6582T-M3 xe khách 16 chỗ (động cơ dầu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 FCA6 SWFA9S xe con 9 chỗ (động cơ dầu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ansit FCA6 SWFA xe khách 10 chỗ (động cơ dầu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Transit FCC6 GZFA xe khách 16 chỗ. Petro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Ford Transit FCC6 GZFB xe khách 16 chỗ. Petro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For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AC6 SWFA (xe tải) 3 chỗ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AC6 PHFA (xe tải) 3 chỗ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Van (tải) - tính bằng 80% loại 1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Transit (FAC6 PHFA) tải Van </w:t>
            </w:r>
            <w:r>
              <w:rPr>
                <w:rFonts w:cs="Arial" w:ascii="Arial" w:hAnsi="Arial"/>
                <w:b/>
                <w:bCs/>
                <w:sz w:val="20"/>
                <w:szCs w:val="20"/>
              </w:rPr>
              <w:t xml:space="preserve">- (tính bằng 80% loại 12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Ford Transit (FAC6 PHFA) tải Van, động cơ dầu , thỏa mãn tiêu chuẩn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 Land trọng tải 990kg (tải tự đổ CTy trường thành SX) có 3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ải 1,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der tải 4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 xml:space="preserve">Loại Ford Everes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2 2.5 UV9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2 2.6 UV9Fuv9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4 2.5 UV9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2 2.5 UV9R, 7 chỗ,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2 2.6 UV9P, 7 chỗ,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4 2.5 UV9S, 7 chỗ, động cơ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UW152-2, 7 chỗ, động cơ dầu, 2.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rest UW 151-2, 7 chỗ, động cơ dầu, 2.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rest UW 151-7, 7 chỗ, động cơ dầu, 2.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rest UW851-2, 7 chỗ, động cơ dầu, 2.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UW852-2, 7 chỗ, động cơ dầu, 2.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ại Ford Focu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1.6 LX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1.8 M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1.8 A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2.0 M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2.0 AT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2.0 - 5 chỗ (5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Ford Focus DA3 G6DHAT -5 chỗ, 1997cc, số tự động, động cơ diezel, 5 cửa, M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A3 AODB AT- 5 chỗ, số tự động, động cơ xăng, dung tích xi lanh 1999cc, 5 cửa, M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B3 AODB AT -5 chỗ,2.0,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B3 AODB MT- 5 chỗ,2.0,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B3 QQDD AT - 5 chỗ, 1798cc, số tự động, 5 cửa M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B3 QQDD MT - 5 chỗ, 1798cc, tư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Focus DB3 BZMT 5 chỗ, 1.6, tư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Focus DB3 AODB AT 5 chỗ ,cao cấp,2.0, tư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Focus DB3 AODB AT 5 chỗ, 5 cửa, 2.0, tư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Focus DA3 G6DHAT 5 chỗ, 5 cửa, số tự động, động cơ Đ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Focus DA3 AODBAT ô tô con 5 chỗ, số tự động, động cơ xăng, 1999cc, 5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Focus DA3 QQDD AT, 5 chỗ, 1.8, số tự độ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Ford Focus DB3 QQDD MT, ô tô con, 5 chỗ, số tự động, động cơ xăng, 1798cc, 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Focus DA3 G6DH AT 5 chỗ, 2.0, số tự động, 5 cửa động cơ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8"/>
                <w:sz w:val="20"/>
                <w:szCs w:val="20"/>
              </w:rPr>
            </w:pPr>
            <w:r>
              <w:rPr>
                <w:rFonts w:cs="Arial" w:ascii="Arial" w:hAnsi="Arial"/>
                <w:spacing w:val="-8"/>
                <w:sz w:val="20"/>
                <w:szCs w:val="20"/>
              </w:rPr>
              <w:t>Ford Focus DA3 G6DH AT 5 chỗ, số tự động, 5 cửa động cơ diesel, 1997 cc, IC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8"/>
                <w:sz w:val="20"/>
                <w:szCs w:val="20"/>
              </w:rPr>
            </w:pPr>
            <w:r>
              <w:rPr>
                <w:rFonts w:cs="Arial" w:ascii="Arial" w:hAnsi="Arial"/>
                <w:spacing w:val="-8"/>
                <w:sz w:val="20"/>
                <w:szCs w:val="20"/>
              </w:rPr>
              <w:t>Ford Focus DA3 QQDD AT 5 chỗ, số tự động, 5 cửa động cơ xăng, 1798 cc, IC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pacing w:val="-8"/>
                <w:sz w:val="20"/>
                <w:szCs w:val="20"/>
              </w:rPr>
              <w:t>Ford Focus DB3 QQDD MT 5 chỗ, số cơ khí, 4 cửa động cơ xăng, 1798 cc, IC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8"/>
                <w:sz w:val="20"/>
                <w:szCs w:val="20"/>
              </w:rPr>
            </w:pPr>
            <w:r>
              <w:rPr>
                <w:rFonts w:cs="Arial" w:ascii="Arial" w:hAnsi="Arial"/>
                <w:spacing w:val="-8"/>
                <w:sz w:val="20"/>
                <w:szCs w:val="20"/>
              </w:rPr>
              <w:t>Ford Focus DB3 AODB AT 5 chỗ, số tự động, 4 cửa động cơ xăng, 1999 cc, IC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Focus DYB 4D PNDB MT, 5 chỗ, số cơ khí, động cơ xăng 1596cc, 4 cửa, C346 Ambient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Focus DYB 5D PNDB AT, 5 chỗ, số tự động, động cơ xăng 1596cc, 5 cửa, C346 Trend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Focus DYB 4D PNDB AT, 5 chỗ, số tự động, động cơ xăng 1596cc, 4 cửa, C346 Trend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Focus DYB 4D MGDB AT, 5 chỗ, số tự động, động cơ xăng 1999cc, GDI, 4 cửa, C346 Ghi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Focus DYB 5D MGDB AT, 5 chỗ, số tự động, động cơ xăng 1999cc, GDI, 4 cửa, C346 Spor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xe Ford Fiesta JA8 4D TSJAAT, 5 chỗ, số tự động, động cơ xăng, 1596cc, 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F. XE CÔNG TY LDSX Ô TÔ NGÔI SAO (VINAST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ance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tsubishi Jolie SS,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Jolie MB,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jolie VB2 Wlbheyv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jolie limited,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tsubishi Pajero X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X, 7 chỗ, GL V6 V33V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X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Supreme, 7 chỗ, V45W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SA/T, 7 chỗ (V93WLRX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SM/T, 7 chỗ (V93WLNX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 7 chỗ (V93WLND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Sport D.4 WD.MT 2.477cc 7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Sport D.2WD.AT 2.477cc 7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e cứu thương (V93WLNDVQ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300 xe cứu thương (P13WHLNEK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l300 Van - tính bằng 80% loại l3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Grandis NA4WLRUYLVT 2.4 -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Canter 3,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1,9 l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tsubishi Canter 1,9 lw T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1,9 lw TC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Grandis NA4WLRUYLVT 7.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AT (VC4WLNEYVI) 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MT (VC4WLNEYVI) 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Zinger GL (VC4WLNEYVI)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SA/T xe tải (pick-up ca bin k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SM/T xe tải (pick-up ca bin k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X xe tải (pick-up ca bin k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 xe tải (pick-up ca bin k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4WD xe tải (pick-up ca bin k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2WD xe tải (pick-up ca bin k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Grandis NA4WLRUYLVT dung tích 2.4cm3. 7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GrandisLimited NA4WLRUYLVT dung tích 2.4cm3. 7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AT (VC4WLNHEYVI) dung tich 2.4cm3. 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VC4WLNHEYVT) dung tich 2.4cm3. 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MT (VC4WLNEYVI) dung tich 2.4cm3. 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 (VC4WLNEYVI) dung tich 2.4cm3.8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n Wi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ubishi Lancer Gala 2.0,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ubishi Lancer Gala 1.6 A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ubishi Lancer 1.6 M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cChiMi,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ng xe tải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3,5 Wide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3,5 Wide TNK(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3,5 Wide TCK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5 Great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5 Great TNK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5 Great TCK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 LW C&amp;C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LW T.Kín PE73PE6S LDD1 (TK)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LWW T.Hở PE73PE6S LDD1 (TC)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 LW C&amp;C PE73PE6S LDD1 xe sát xi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6.5 WIDE C&amp;C (xe sát xi tải)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6.5 WIDE T.Kín PE84PE6S LDD1 (TK)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6.5 WIDE T.Hở PE84PE6S LDD1 (TC)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6.5 C&amp;C WIDE T.Kín PE84PE6S LDD1 sát xi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7.5 GREAT C&amp;C (xe sát xi tải)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7.5 GREAT T.Kín PE85PG6S LDD1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7.5 GREAT T.Hở PE85PG6S LDD1 (TC) (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7.5 GREAT C&amp;C PE85PG6S LDD1 (xe sát xi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 XE CÔNG TY LD DAEWOO (VIDAM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XE C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Ciel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Espero, Pri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Super Salo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egan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tiz SE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tiz SE Colour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tiz S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anos LS 1.5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anos SX 1.5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Nubira 1.6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Nubira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gnus Eagle 2.0,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gnus Diamond 2.0,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gnus L6 2.5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BS 090 W/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BS 105 W/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acetti 1.6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acetti EX 1.8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acetti Max 1.8,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Gentra S 1.5,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Gentra S X 1.5,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pTiva L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apTiva LT auto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pTiva LT au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 SPARK-796cc,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 SPARK-996cc,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NT -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 AVEOKLANSN1FYU 1498cc,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 LACETTI KIANF6U 1598cc,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CRUZEKL1J-JNE11/AA,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CRUZE 1.6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EVROLET CRUZE 1.8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 XE TẢI Daewo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van hiệu CHEVROLET SPARK VAN 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van hiệu CHEVROLET SPARK VAN 796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van hiệu CHEVROLET - SPARK-WAN loại 33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XE KHÁCH Daewo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S090-D3; 31 chỗ máy dầu DOOSAN D1146 (N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S090-D4; 34 chỗ động cơ dầu DOOSAN D1146 (N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S090A (34 chỗ) động cơ DEO8T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H Luxury Air - BH 116 (46 chỗ) động cơ DE12T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H 115E; 46 chỗ động cơ dầu DOOSAN DE 12T (N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 XE CÔNG TY LD SUZUKI VIỆT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SK 410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thùng kín SK410B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mui kín (thùng hàng liền cab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ính bằng 80% loại 6 chỗ cùng kiểu d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Vitara 1.6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M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A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Wagon r+ 1.6,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SK 410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thùng kín SK410B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Carry Truck (tải nh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Blind Van (tải nhẹ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Window V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APV GLX 1.6, 8 chỗ , số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APV GL 1.6, 8 chỗ, số ta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Model APV GLX LIMITED RC416V GL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SK410WV,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SK410WV- BAC,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SL410R WAGON R,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VITARA SE416, 5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SK 410K, Carry Truck, Thể tích làm việc 970cm</w:t>
            </w:r>
            <w:r>
              <w:rPr>
                <w:rFonts w:cs="Arial" w:ascii="Arial" w:hAnsi="Arial"/>
                <w:sz w:val="20"/>
                <w:szCs w:val="20"/>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thùng kín SK410B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Carry (Super Carry Pro) không có trợ lự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tải Carry (Super Carry Pro) có trợ lực, dung tích 1590cm</w:t>
            </w:r>
            <w:r>
              <w:rPr>
                <w:rFonts w:cs="Arial" w:ascii="Arial" w:hAnsi="Arial"/>
                <w:sz w:val="20"/>
                <w:szCs w:val="20"/>
                <w:vertAlign w:val="superscript"/>
              </w:rPr>
              <w:t>3</w:t>
            </w:r>
            <w:r>
              <w:rPr>
                <w:rFonts w:cs="Arial" w:ascii="Arial" w:hAnsi="Arial"/>
                <w:sz w:val="20"/>
                <w:szCs w:val="20"/>
              </w:rPr>
              <w:t>, nhập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tải Carry (Super Carry Pro) có trợ lực, dt 1590cm</w:t>
            </w:r>
            <w:r>
              <w:rPr>
                <w:rFonts w:cs="Arial" w:ascii="Arial" w:hAnsi="Arial"/>
                <w:sz w:val="20"/>
                <w:szCs w:val="20"/>
                <w:vertAlign w:val="superscript"/>
              </w:rPr>
              <w:t>3</w:t>
            </w:r>
            <w:r>
              <w:rPr>
                <w:rFonts w:cs="Arial" w:ascii="Arial" w:hAnsi="Arial"/>
                <w:sz w:val="20"/>
                <w:szCs w:val="20"/>
              </w:rPr>
              <w:t>, NK,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tải Van (Carry Blind Van) SK410BV, DT 970cm</w:t>
            </w:r>
            <w:r>
              <w:rPr>
                <w:rFonts w:cs="Arial" w:ascii="Arial" w:hAnsi="Arial"/>
                <w:sz w:val="20"/>
                <w:szCs w:val="20"/>
                <w:vertAlign w:val="superscript"/>
              </w:rPr>
              <w:t>3</w:t>
            </w:r>
            <w:r>
              <w:rPr>
                <w:rFonts w:cs="Arial" w:ascii="Arial" w:hAnsi="Arial"/>
                <w:sz w:val="20"/>
                <w:szCs w:val="20"/>
              </w:rPr>
              <w:t>, VN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mui kín (thùng hàng liền cabin) - tính bằng 80% loại 6 chỗ cùng kiểu d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TRUCK SK 410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TRUCK LIMITED SK410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BLIND VAN SK410B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BLIND VAN LIMITED SK410B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INDOW VAN SK410W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INDOW VAN LIMITED SK410W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AGON R SL410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AGON R LIMITED SL410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VITARA SE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VITARA LIMITED SE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 GC416V 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 LIMITED GC416V 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X RC416V GL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X LIMITED RC416V GL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I. XE CÔNG TY SX Ô TÔ DAIHATSU (VIETINDO)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Jumbo, Q. B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Citivan 1.6, 7 chỗ (màu xanh, ghi sá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Citivan 1.6, 7 chỗ (màu ghi sáng, đỏ đu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Citivan 1.6, 7 chỗ (màu tr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Devan (blind v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double cabin), Vict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Terios 1.3,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Hijet Jumbo (S92L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Hijet Q.B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DEVAN (S92L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Vict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Citivan (S92LV) loại Semi-Delux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Citivan (S92LV) loại Super-Delux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TER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J. XE DO CÔNG TY HON D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IVIC 2.0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IVIC 1.8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IVIC 1.8 M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RV 2.4L 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R -V 2.4 LAT RE3, 5 chỗ, phiên bản đặc b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K. XE CÔNG TY ISUZU VIỆT NA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Pickup, 4 c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Pickup, 2 cửa tính bằng 80% loại 04 cửa cùng loại, dung tí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rooper S 3.2,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rooper L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LX Limited MT,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V- Spec MT,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V- Spec AT,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V- Spec SC 2.5 ( MT),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V- Spec SC 2.5 ( AT), 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X-Trme AT,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X-Trme MT,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1.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1.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TFS 54H 05 chỗ và 6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TFS77Hh 05 chỗ và 5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LS 3.0 M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LS 3.0 A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S 2.5 M ,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S 3.0 MT, 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S 3.0 MT, 5 chỗ F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SC 3.0 MT, 5 chỗ F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SC 3.0 AT, 5 chỗ F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L. XE CÔNG TY HINO VIỆT NA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5,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9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1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 Ô TÔ LIÊN DOANH JRD-VIỆT NAM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 1 cầu, 7 chỗ máy dầu (4X2 (dung tích Xilanh 2.800cc)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1 cầu, 7 chỗ máy dầu (4X2 (dung tích Xilanh 2.800cc)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2 (dung tích Xilanh 2.4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2 (dung tích Xilanh 2.8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4 (dung tích Xilanh 2.4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4 (dung tích Xilanh 2.8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TORM I (2 chỗ)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RD MEGA I (dung tích Xilanh 1.100c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I (7 chỗ)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II (dung tích Xilanh 1.1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II (7 chỗ)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17 chỗ) động cơ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SUV II (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SUV II (7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PICK UP (5 chỗ) máy dầu, 2.8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PICK UP (5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PICK UP (5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PICK UP II 4X2 (dung tích Xilanh 2.4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PICK UP I 4X2 (dung tích Xilanh 2.8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PICK UP II 4X4 (dung tích Xilanh 2.800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II.D (8 chỗ) động cơ xăng 1,1 l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JRD DAILY PICKUP-I (4x2) (5 chỗ) máy dầu , 2.8 L có TURBO, SX năm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JRD DAILY PICKUP-I (4x2) (5 chỗ) máy dầu , 2.8 L có TURBO, SX năm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DAILY PICKUP-I (4x2) (5 chỗ) máy dầu , 2.8 L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I DAILY - I (4x2) (7 chỗ) máy dầu, 2,8 L TURBO, SX năm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I DAILY - I (4x2) (7 chỗ) máy dầu, 2,8 L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JRD SUV II DAILY - II (4x2) (7 chỗ) máy dầu, 2,8 L TURBO, SX năm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JRD SUV II DAILY - II (4x2) (7 chỗ) máy dầu, 2,8 L TURBO, SX năm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II DAILY - II (4x2) (7 chỗ) máy dầu, 2,8 L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FL SX năm 2007, 5 chỗ MPV, máy xăng 1,1 l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FL SX năm 2008, 5 chỗ MPV, máy xăng 1,1 l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FL SX năm 2007, 5 chỗ MPV, máy xăng 1,1 l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xe tải loại nhỏ trọng lượng toàn bộ 1.47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xe tải loại nhỏ trọng lượng toàn bộ 1.49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xe 5-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xe 5-8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I tải 600 kg (2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trọng lượng toàn bộ 3.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trọng lượng toàn bộ 3.00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 (3 chỗ trọng lượng toàn bộ 3.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 (2 chỗ 1,45 tấn)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I (3 chỗ có ben) trọng tải 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I (3 chỗ có ben) trọng tải 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TORM I tải 980kg 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1 (3 chỗ) trọng tải 1,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C (3 chỗ) trọng tải 1,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D (3 chỗ) trọng tải 2,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S (3 chỗ) trọng tải 4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RD EXCEL-II (3 chỗ) trọng tải 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EL (5 chỗ)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EL (5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xe tải loại 420kg, 4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xe tải loại 600Kg, 2 chỗ máy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TORM-I (xe tải loại 980Kg, 2 chỗ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 (2 chỗ 1,45 tấn)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1 (3 chỗ) trọng tải 1,45 tấn, máy dầu, có máy l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S (3 chỗ) trọng tải 4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I (3 chỗ có ben tự đổ) trọng tải 2,5 tấn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EL (5 chỗ) máy xăng 1.1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TRAVEL (5 chỗ)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 Ô TÔ NISSAN VIỆT NAM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avara 2.5L 6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 XE DO CÔNG TY CP HYUNDAI THÀNH C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VANTE 1.6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VANTE HD-16GS-M4, 5 chỗ máy xăng1.6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VANTE HD-16GS-A5, 5 chỗ máy xăng1.6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VANTE HD-20GS-A4, 5 chỗ máy xăng 2.0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ELANTRAHD-16- M4, 5 chỗ máy xăng 1.6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ONATA YF- BB6AB- 1, 5 chỗ máy xăng 2.0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FE CM7UBC, 7 chỗ máy dầu, 2.0L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H 100/TC-MB, máy dầu 2.5 L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H 100/TC-TK, máy dầu 2.5 L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H 100/TC-TL, máy dầu 2.5 L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R. XE Ô TÔ KHÁC DO VIỆT NAM LẮP RÁP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RANSIN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pacing w:val="-10"/>
                <w:sz w:val="20"/>
                <w:szCs w:val="20"/>
              </w:rPr>
            </w:pPr>
            <w:r>
              <w:rPr>
                <w:rFonts w:cs="Arial" w:ascii="Arial" w:hAnsi="Arial"/>
                <w:b/>
                <w:bCs/>
                <w:spacing w:val="-10"/>
                <w:sz w:val="20"/>
                <w:szCs w:val="20"/>
              </w:rPr>
              <w:t xml:space="preserve">Xe khách TRANSINCO 1-5 (CHASSIS Việt Nam - Trung Quốc liên doanh sx )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AH k30 (30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CA k35 (35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A-CA6801D102-K1 B (39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JA K32 (3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CA K51B (51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CA K44 (44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A-CA6900D210-2KC-GHNA (51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A-CA6900D210-2K1C (4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DHZ1130 KR1-K1C (4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sinco DHZ1130 K29NJ (xe 02 tầng, giường nằ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khách TRANSINCO 1-5 (CHASSIS Việt Nam - Hàn Quốc liên doanh sản xuấ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K29h3, K29h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AT K36 (3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ACK46A, ACK46H (46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AERO CITY-K1C-WC (4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A BS090 K34 (34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A BS106 K42 (42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khách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ENCO Chongqing CKZ6753 động cơ 103KW 27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ngqing CKZ6753 động cơ 88 KW 27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ounty 29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mco 30 chỗ (đóng trên chassis isuz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ngqing CKZ 6753 27 chỗ (Cty ô tô Sài Gòn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f A5- Lavi- 304SAGACO I 08 chỗ (Cty ô tô Sài Gòn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az 31515 0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HOÀNG TR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khách Hoàng Tr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ang Tra CA- K28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ang Tra 29 chỗ HT1.FAW29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ang Tra 29 chỗ YC6701C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ành phố YC6701C6Bú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Hoàng Tr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8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EIBAO SM1023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EIBAO SM1023 HT.MB-27 thùng mui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EIBAO SM1023 HT.TK-28 thùng kín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EIBAO SM1023 HT.TK-28 thùng kín chas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nhẹ hiệu HEI BAO SM 1023 - 0,86 tấn (Công ty Hoàng Tr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0,86 đến 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31K4 SX-HT.MB-51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31K4 SX-HT.TK-50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1250T-MT có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1,1 đến 1,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31K4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31K4 -HT.MB-24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31K4 -HT.TK02-25 thùng kín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31K4 -HT.TK02-25 thùng kín chas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31K4 SX-HT.TTC-52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31K2L2. SX-HT.TTC-49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31K2L2. SX-HT.TTC-54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31K2L2. SX-HT.TTC-55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125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1,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41K2L2-HT.TTC-40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41K2L2-HT.MB-42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41K2L2-HT.TK-43 thùng kín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 1041K2L2-HT.TK-43 thùng kín chas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1041K2L2-HT.TTC-61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061HK26L4 -HT.TTC-32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061HK26L4 -HT.MB-67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061HK26L4 -HT.TK-44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061HK26L4 -HT.TTC-62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184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1840T-MT có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1840T-TK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061HK26L4 sát xi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061HK26L4 -HT.TTC-41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 7900 SX-T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7900 SX-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 1990T, động cơ 4DW93-84, công suất 62KW, 1.49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HT 1990T-MB, động cơ 4DW93-84, công suất 62KW,1.49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5 đến 5,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H1121K28L6R5-HT.TTC-33 thùng mui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H1121K28L6R5-HT.MB-38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H1121K28L6R5-HT.KM-37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H1121K28L6R5-HT.TK-45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H1121K28K6R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H1121K28K6R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HT.MB-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8 tấn đến 8,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5166XXYPlK2L5-HT.TTC-46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5166XXYPlK2L5-HT.MB-63 thùng phủ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HT.TTC-68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HT.TTC-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HT-MB-75 có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1200PK2L7P3A80 thùng tiêu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W CA5200XXYPK2L7T3A80-1thùng mui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Loại từ 12 tấn trở l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tấn 192KW FAW CA1258PIK2L11T1-HT.TK-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ấn 192KW FAW CA1228PIK2L11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ấn 192KW FAW CA1258PIK2L11T1-HT.MB-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ấn 192KW FAW CA1258PIK2L11T1-HT.TTC-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ấn 192KW FAW CA1258PIK2L11T1-HT.MB-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tấn 192KW FAW CA1258PIK2L11T1-HT.TTC-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tấn (220KW) FAW QD5310XXYP2K1L7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6 KW FAW CA5310XXYP2KIL7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8 tấn 192KW FAW CA5312CLXY21K2L2T4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BEN HOÀNG TR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69 tấn HEIBAO SM1023-HT 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66 tấn HEIBAO SM1023-HT.TB02-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65 tấn 47KW FAW CA3041K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9,65 tấn 192KW FAW CA3258P1K2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9,69 tấn 192KW FAW CA3250PIK2T1 SX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9,69 tấn 192KW FAW CA3250PIK2T1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5 tấn FAW CA3258P1K2T1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13 KW FAW CA3256P2K2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3320P2K2T1A80 động cơ 320PS, ben giữ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320PS, ben đứ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360PS, ben đứ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36KW FAW CA3256P2K2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36KW FAW CA3311P2K2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66KW FAW CA3320P2K15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8KW FAW CA3252P2K2T1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47KW FAW CA3256P2K2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8KW FAW CA3312P2K2IT1 4E-350p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66KW FAW CA3320P2K15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ÙNG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ẦU KÉO MỘT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62KW) FAW CA4143P11K2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92KW) FAW CA4161P1K2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92KW) FAW CA4168P1K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ẦU KÉO HAI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228KW) FAW CA4252P21K2T1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92KW) FAW CA4258P1K2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258KW) FAW CA4252P21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280KW) FAW CA4258P2K2T1A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28KW) FAW CA4182P21K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CHUYÊN DÙ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ở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32KW LG5163GJ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54KW LG5252GJ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92KW LG5153GJ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ở Xi m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76KW LG5246S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20KW LG5319GP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ở kh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92KW HT5314 GY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rộn bê t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AW 220KW LG5257GJ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AW 228KWCA5253GJBA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phun nướ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AW97KWCA1083P9K2L (5-8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AW 132KWSLA5160 (10-15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AW192KWCA5258GPSC (16-20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HT 192 KW CA1258P1K2L11T1P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HT 162 KW CA1176P1K2L7P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HT 100 KW CAH1121K28L6R5P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FHT 81 KW CAH1121K28L6R5P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KHÁCH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ENCO Chongqing CKZ6753 động cơ 103KW 2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ngqing CKZ6753 động cơ 88 KW 2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ounty 29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mco 30 chỗ (đóng trên chassis isuz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ngqing CKZ 6753 27 chỗ (Cty ô tô Sài Gòn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f A5- Lavi- 304SAGACO I 08 chỗ (Cty ô tô Sài Gòn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az 31515 07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o công ty SANYANG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YM T880 tải SC1-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YM T880 tải SC1-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YM T880 Sát xi tải SC1-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YM T880 Sát xi tải SC1-B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ingtian YT4010P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ingtian YT5815P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ỤEJ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UEJIN TM2 35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OODO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OODOO Xe chở khách 8 chỗ 1.0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OR 3T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YAT NHQ 6520E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land BJ 3052E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2515C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2815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5830P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5830PD1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5840PD1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5840PD1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5840PD1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nsinco Jl 5840PD1AA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ulong Jl 1010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ulong Jl 1010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ulong 5830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ulong 5840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SC1-B-2 loại 8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SC1-B2-2 loại 8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SC1-A loại 8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SC1-A2 loại 8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SC2-A loại 1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SC2-A2 loại 1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Sát xi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tải SC1-B loại 18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tải SC1-B2 loại 18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tải SC2-B loại 236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Sát xi tải SC2-B2 loại 236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van V5-SC3-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con V9-SC3-B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kh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V11-SC3-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ửu L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5840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5840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4020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2815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2815 D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9650T2 5,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9650T2-MB 5,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2210 FTDA 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2810 D2A/TC 0,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 2810 DA 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2810 DG 95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2810 DG 95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CL2810 TG 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2210FT DA 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3810T 1 tấn; 3810T1 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3810DA Từ 950kg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3812T 1,2 tấn; 3812T-MB 1,2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3812DA. 1,2 tấn; 3812DA1. 1,2 tấn; 3812DA2.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1 1,0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1,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4215T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4215T - 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DFA 3810 từ 950kg -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3810T1-MB 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6025T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6025T-MB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6027T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 6027T - MB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KC9050D-T600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KC9050D-T700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KC9050D2-T600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KC9050D2-T700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3815D-T400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3815D-T550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6625D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6625D2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6625D2-T550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135D-T650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135D2-T650A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135D-T750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135D2-T750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 9060D-T600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 9060D-T700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 9060D2-T600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 9060D2-T700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2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2-MB 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3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3-MB 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135D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135D2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850D 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CLKC8850D2 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9650T2 - 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9650T2-MB - 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DFA9975T-MB 7,2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1 1,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 DFA1/TK 1,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DFA 1.8T 1,8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DFA 1.8T2 1,8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 1.8T4 1,8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 DFA 1.6T3 1,8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3.45T2-LK-3,45 tấn; DFA3.2T3-LK 3,4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 1.6T5 1,6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 7050T 4,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 7050T/LK 4,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 7050T - MB 4,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 2,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 2,3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 12080D 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 12080D-HD 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DFA 2.90T4, 2,9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CL DFA 2.95T2, 3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DFA 2.95T3 2,95 tấn; DFA 2.95T3/MB 2,7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DFA 2.70T5 2,7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CL DFA 2.75T3 3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3.0 T 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3.0 T1 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DFA 3,2 T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DFA3.45T - 3,45 tấn; DFA3.45T1 - 3,4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DFA3.45T3 - 3,45 tấn; DFA3.50T - 3,4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3.2T1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7027T3 2,25 tấn; DFA 7027T2/TK 2,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970T 7 tấn; 9970T1 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670DA-1, 7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670DA-2, 7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670DA-3, 7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670DA-4, 7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670D-T750, 7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670D-T860, 7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ZB 5220 D 2,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ZB 5220 D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ZB 5225 D2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DA1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DA2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DG2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QT6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 long 4025QT7 2,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1, D2 2,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AG 2,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AG 3,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 2,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2 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30 DA 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40 D2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40 DGA .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40 DGA1.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40 DQ1,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5840 DQ,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830 D3 2,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830 D3 3,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840 DG1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ben 4025 QT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thùng 4025 QT1 2,3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0DA1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D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2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1,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G 2,35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G1 2,35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G2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QT 2,5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QT1 2,5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QT3 2,5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QT4 2,5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QT6 trọng tải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QT7; 4025 QT8; 4025 QT9 trọng tải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A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A 1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2A 2,35 tấn; 4025 D2A-TC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G3A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G3B; 4025 DG3C Loại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G3B-TC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220 D2A 2,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840 D2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840 DQ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027T1 1,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027T 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027T1 1,75 tấn có điều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027T 2 tấn có điều ho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40 DA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40 DA1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40 D2A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50 DA 4,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50 D2A 4,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50 D2B 4,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550 DGA 4,75 tấn; 7550 DGA-1 4,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750 QT 6,0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750 QT1 6,0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750 QT1 6,08 tấn (xe Sát-x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750 QT2 trọng tải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7750 QT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7750 QT4 trọng tải 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7750 QT4 trọng tải 6,08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750 DA 4,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750 DGA 4,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750 DGA1 4,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7550 DQ,DQ1 4,7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60 TL - 5,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60 TL/MB - 5,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1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70 D2A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70 D2A- TT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50T2 5,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50T2-MB 5,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DFA 9960T1 - 5,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DFA 9960T -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NHTC. 331HP-MB -13.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4257N3241V-14.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4187M3511V-8.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4257M3231V-15.72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1201G 60 C5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1251M 6041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3257N 3847 B 977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3257N 3847 B 10.07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5257GJBN 3641 W 11.77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5257GJBM 3647 W 10.56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tải thùng KY 1016T, trọng tải 6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tải thùng có mui phủ KY 1016T-MB, trọng tải 5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3810T, trọng tải 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3810T-MB có mui phủ - 85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3810T1, trọng tải 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DFA3810T1-MB có mui phủ, trọng tải 8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3810D - 950kg, ôtô tải tự đổ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ZB 3810T1 - MB, tải thùng có mui phủ, trọng tải 85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ZB 3810T1 - trọng tải 95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T1, loại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T1-MB, loại 1 tấn, có mui ph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T3N, loại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T3N- MB, loại 1,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D3N-T550, loại 1,2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D-T550-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3815D-T400-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3815D-T550- 1,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4025 DG3B - 2,35 tấn, tải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4025 DG3B-TC - 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ZB 5220D-2,2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tự đổ 2 cầu ZB5220D2, loại 2,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tự đổ 2 cầu ZB 5225D2-2,3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C 6025D-PD 2,5 tấn, tải tự đổ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C 6025D-PH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tải tự đổ 2 cầu KC6025D2-PD, loại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tải tự đổ 2 cầu KC6025D2-PH, loại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long DFA 6027 T - 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long DFA 6027 T-MB, có mui phủ - 2,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uulong DFA 6027 T1-MB, có mui phủ - 1,9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6625D -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6625D2-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 7027T3 - 2,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 7027T3-MB, có mui phủ - 2,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7027T2, loại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 7050T/LK 4,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T650A-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T750-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2- 3,45 tấn,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2-T550-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KC 8135D2-T650 -3,4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KC 8135D2-T650A-3,4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2-T750-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550D - 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550D2 - 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KC9050D-T600 -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KC9050D-T700 -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KC9050D2-T600 -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CLKC9050D2-T700 -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KC 9060D-T600 -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KC 9060D-T700 -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KC 9060D2-T600 -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KC 9060D2-T700 - 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1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2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3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4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T750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T860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670D2A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670D2A-TT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9950D-T700, trọng tải 4,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DFA9950D-T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 9970T - 7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DFA9970T1 - 6,8 tấn, có mui ph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70T2 -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70T2-MB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70T3 -MB - 6,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70T3 - 7,00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CLDFA9975T-MB - 7,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 12080D - 7,8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 12080D-HD - 7,86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KC13208D, 7,8 tấn, tải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long KC13208D-1, 7,5 tấn, tải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3.45T2 -LK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DO CTY TNHH Ô TÔ ĐÔNG PHONG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xe tự đổ 1 cầu 4x2 (DONGFENG TRƯỜNG GI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0.98TA 0,960Kg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0.97TA 0,970Kg (SX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1.8TA 1.800Kg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B 4.980Kg (SX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L900A 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9T 4.9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A 2.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C 2.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B 2.350Kg (SX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C 2.350Kg (SX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B 3.450Kg ( Loại 5 số,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3.450Kg (Loại máy 85 KW, SX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3.45 TD 3.450Kg (Loại máy 96 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6.5B 6.785Kg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6.9B 6.900Kg (Loại máy 96 Kw cầu chậm,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D TD7T 6.980Kg 5 số cầu g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A 6.950Kg 5 số cầu g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A 6.950Kg 5 số cầu th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A 6.950Kg 6 số cầu th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B 6950 Kg ben 1 cầu, SX năm 2010 (2011)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B 6950 Kg loại 6 số cầu thép, hộp số to, cầu chậm, SX năm 2011,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A 6.950Kg 6 số cầu thép, hộp số to, cầu chậ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D4x4 7.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8/TD8180 7.3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5/TA 7.500Kg 6 số 1 cầu- cầu thép máy Cummins,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DFM-TD7,5/TA 7.500Kg 6 số, 1 cầu, cầu thép máy cummins SX 2011, hộp số 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5T 4.950Kg (sản xuất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 4.980Kg (sản xuất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động cơ loại 85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động cơ loại 96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6.5B-4x2 6.500kg sản xuất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loại máy 85KW, 3.450kg, SX năm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loại máy 96 KW cầu chậm, 3.450kg,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6.9B loại máy 96 KW cầu chậm, 6.900kg,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B loại 5 số, 2,350kg,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C loại 7 số, 2,350kg,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3.45M loại 7 số, 3.450kg,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1.25B ,1.250kg,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1.8TA ,1.800kg,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 2.5B, 2.500kg,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 8180, 7.300kg,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 4,99 T (Cầu thep 8 số, động cơ Yuchai, máy 100 Kw,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 4,99 T (Cầu thép 6 số, động cơ Yuchai, máy 100 Kw, SX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 990KC4x2, 990kg,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8180, 7300kg,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8T4x2, 7800kg,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3,45TC4x4,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xe tự đổ 2 cầu 4x4 (DONGFENG TRƯỜNG GI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 4x4 (4.980Kg) đông cơ loại 96Kw (SX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 4x4 (4.980Kg) đông cơ loại 96Kw (SX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TD5T 4x4 (5.000Kg) đông cơ loại 85Kw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 4x4 (6.500Kg)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TD7TB 4x4 (7.000Kg) đông cơ Cummins, 6 số, cầu th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DONGFENG TRƯỜNG GI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L900A đông cơ loại 38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L900A/KM (680kg )đông cơ loại 38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T1,25 TA, loại động cơ 38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T1,25 TA/KM, loại động cơ 38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T1.850TB, loại động cơ 38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T1.850TB/KM, loại động cơ 38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A-TT1.25TA (1250Kg) động cơ 38Kw có thùng lử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A-TT1.25TA/KM (1250Kg) động cơ 38Kw,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A-TT1.25TA/KM (1150Kg) động cơ 38Kw,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A-TT1.8TA (1800Kg) động cơ 46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A-TT1.8TA/KM (1800Kg) động cơ 46Kw, SX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T1.8 TA/KM (1.600Kg) Loại động cơ 46Kw, sản xuất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T1.8 TA (1.800Kg) Loại động cơ 46Kw,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T1.8TA/KM, 1600kg, loại động cơ 46 Kw, SX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T1.850 TB (1.850Kg) Loại động cơ 38Kw, sản xuất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T1.850 TB/TM (1.650Kg) Loại động cơ 38Kw, sản xuất 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T2.5B/KM (2.300Kg) Loại động cơ 46Kw,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T2.5B(2.500Kg) Loại động cơ 46Kw, sản xuất năm 2010,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3.8 T4x2,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3.8T-KM 3.250Kg SX 200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 6T4x4/3.45 KM 3.450Kg, SX năm 2011, 20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4.98T-KM 4.980Kg động cơ 96KW, SX năm 2010, 201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4.98T/KM 6511, 6500Kg động cơ 96KW, SX năm 2010, 201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3.45TC4x4/KM, 3450 kg,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 3.45T 4x4-KM, 6250Kg, SX năm 2011, 20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7TA-TMB 6.885Kg SX 200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7TC4x2/KM, 3140kg, SX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TA-KM 6.900Kg -cầu gang- 5 s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TA-KM 6.900Kg -cầu thép- 5 s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TA-KM 6.900Kg -cầu gang- 6 s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TA-KM 6.900Kg -cầu thép- 6 s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7TB-KM (7.000Kg) đông cơ 100Kw máy Huynda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7TB-KM (7.000Kg) Loại cầu thép 6 số, SX năm 201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7TB-KM (7.000Kg) Loại cầu thép 6 số, hộp to, SX năm 2011, 20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140TA/KM (7.000Kg) đông cơ Cummins, 6 số, cầu thép SX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7140TA (7.000Kg) đông cơ Cummins, 6 số, cầu thép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8TB4X2/KM (8600Kg) sản xuất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8TB4X2/KM (8600Kg)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9TB6X2/KM (9300Kg) sản xuất năm 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8TC4x2-KM (8000Kg) sản xuất năm 2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8TC4x2L/KM (7400Kg)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 EQ7T4x4/KM (3140Kg) sản xuất năm 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9TC 6x2-KM (8600kg) sản xuất năm 2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T5- TMB - 4.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7TA - KM - 6.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7TA - KMB - 6.885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3.8T- KM - 3.2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8T - TMB - 7.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AEN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Jpm B1,45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Jpm B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Jpm TO.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NGC1.8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Balloonca 1.25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BJ1046V8JB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BJ150T-4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DEAC EQ1032T43D 9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DEAC EQ1032T14D2 1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SHIFENG SF2310PA 1,49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ENCO Foton 1,5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1,5T (lốp DP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2T (Tải t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2T (B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3,5T (Tải t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4,5T (Ben lốp DP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YUEJIN TM 2,35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YUEJIN TD 2,35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B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3,45TD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A 6.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3.45T 4x2-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6.9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5T-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8T 4X4-4.9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5T 4X4 - 5.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A 4x4 - 6.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Porter 1,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HT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1 cầu (Lốp nội), đời 2010 DFM-TD7TA 6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ben hiệu HONOR 2TD1-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DE TECH DT 1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ghty HD 65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FI 2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F 4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G QI 950Kg (Tải thùng lử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G QI 1,8 tấn (B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G QI 1,8 tấn (Ben, số ph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 Fan 2,89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emio (tải b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aco 56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QUANG KHOA loại 2 tấn đến 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AN THÁI CONECO 4,9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AN THÁI CONECO 7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AN THÁI AUMARK 250-MBB dung tích 2.771 trọng tải 23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SÔNG H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1250 1,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1480 xe tải thùng 1,4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1950A tự đổ 1,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1950B tự đổ 1,9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2000 tự đổ 2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3450 tự đổ 3,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4000 tự đổ 4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HIẾN TH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3D1 (3,2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3D2 (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CT 25D1 (125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loại 3,45 đến 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GiẢI PHÓ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iải phóng 700kg thùng lử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giải phóng 1250k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iải phóng T2570 Ỵ/MP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iải phóng T1036 Ỵ/MP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2810D- 970Kg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4025D- 2300Kg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5840D- 3450Kg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7550D- 4500Kg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2810D- 1 tấn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4025D- 2,35 tấn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7550D- 4,9 tấn hiệu việt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 8.0 - 7.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 7.8 (cầu thép) - 7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 7.8 (cầu gang) - 7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4.95-T5A - 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3.45 -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 2.5 - 2.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8.04x4 - 6.5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8.04x4-A1- 6.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6.04x4- 6.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3.45 4x4-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2.45 4x4- 2.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5.0TB 4x4- 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3.45TB 4x4-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8.0/TB-7.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5.0/TB-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 XE DO XNTN XUÂN KIÊN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BÁ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 1021 LSR bá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 1021 LSR bán tải động cơ dầu 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 1021 LR bá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PICKUP 5 CHỖ NGỒ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 có nắp đậy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5-5PL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 có nắp đậy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1022S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 có nắp đậy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1022S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 có nắp đậy thùng sa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MINI BUS &amp; BU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FJ 6376 08 chỗ 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FJ 6371 08 chỗ 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 khách 29 chỗ 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 khách 35 chỗ 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thùng dưới 1 tấn Vinaxuki 470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ưới 1 tấn XK 650AT (HFJ1011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vinaxuki 99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ưới 1 tấn XK 795AT (SY1022DE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ưới 1 tấn XK 860AT (SY1021DMF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 TRÊN 1 TẤN X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1 tấn XK 999AT (SY1030DFH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1 tấn XK 1050AT (SY1030DML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1 tấn XK 1605AT (SY1041DLS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1 tấn XK 1750AT (SY1043DVL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1 tấn XK 1490AT (SY1044DVS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1 tấn XK 1685AT (SY1047DVS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XE TẢI THÙNG TRÊN 2 TẤN XK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2 tấn XK 2000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2 tấn XK 1060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2 tấn XK 2795AT (SY1062D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2 tấn VINASUKI 3600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 1030 DML3 trọng tải 10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FJ 1011G 65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1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1150BA (LE3070G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3000BA (LE3070G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3000BA -4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NASUKI 3000BA/B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4500BA (SY3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NASUKI 4500BA/B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500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5000BA (LF3090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3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3000BA (LE3070GI-2W) một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3000BA (LE3070BA-4W) hai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F 3090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43 DV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inbei SY 1044 DVS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47 DVS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41 DLS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30 DFH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inbei SY 3030 DFH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62 D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HFJ 1011G 78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21 DMF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inbei SY 1022 DE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 5044 xe tải đông l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 5047 xe tải đông l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đa dụng XK 985-6AT (SY1030SML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đa dụng XK 1400-6AT (SY1041SLS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1030SML3 (Xe đa dụ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1041SLS3 (Xe đa dụ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 XE ÔTÔ DO CTY HANAMOTO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tải Ben hiệu FORCIA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46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A ( 818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đôi ( 818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 666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ự đổ FC457 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hiệu FOR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14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9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56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950kg) dung tích 1.8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HN888TĐ2/TL (950Kg) và HN888TĐ2/TM (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 XE CÔNG TY ÔTÔ DOHUANTAO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Qing Qi MEKOZB 1044 JDD-EMB 125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R. XE DO CÔNG TY ĐẦU TƯ VÀ PHÁT TRIỂN CÔNG NGHỆ VIỆT NAM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25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49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950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950TD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XE DO NHÀ MÁY VEAM MOTOR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Rabbit 9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Cub 1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Fox 14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Fuma 19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Bull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VM 555102-2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VM551605-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on-1,VH 3490, động cơ 130, truyền động 4x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ải t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ui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I VH 4490, động cơ 140, truyền động 4x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ải t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ùng k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ui b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m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ải Fox TL 1.5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ải (có mui) Fox MB 1.5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ải (Thùng kín) Fox TK 1.5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ải Dragon TL 2.5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ải (Có mui) Dragon MB 2.5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ải (Thùng kín) Dragon TK 2.5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 XE DO CTY TNHH TM HOÀNG HUY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IỆU DAM S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S 1.85 T 1,8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tự đổ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1.85 D1 1,8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1 (một cầu không Lock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3 (một cầu có Lock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2 (hai cầu không Locke, ca bin c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2 (hai cầu có Locke, ca bin c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2A (hai cầu có Locke, ca bin c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U. XE CÔNG TY CP Ô TÔ ĐÔ THÀNH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XE BEN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ben tự đổ LD 18010 Fusin 1,8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ự đổ FT 1500 Fusin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ự đổ ZD 2000 Fusin 2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NHÃN HIỆU FUS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T 1000 loại 9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T 1500 loại 1.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T 1500 loại 2.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LD 1800 loại 1.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ZD 2000 loại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LD 3450 loại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NHÃN HIỆU FUS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B28S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B35S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 XE ÔTÔ DO XNTN HOA MAI SẢN XU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ý hiệu H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000 trọng tải 1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 4x4 trọng tải 4,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000A trọng tải 100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250 trọng tải 125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500. 4x4 trọng tải 1,5 t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800A trọng tải 1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900 A trọng tải 1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000A trọng tải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000TL trọng tải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000TL/MB1 trọng tải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350 trọng tải 2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350. 4x4 trọng tải 2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500, trọng tải 2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500. 4x4, trọng tải 2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250 trọng tải 32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250. 4x4 trọng tải 32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450 trọng tải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450 4x4 trọng tải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600 trọng tải 36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A. trọng tải 4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A. 4x4 trọng tải 4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650 trọng tải 46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650.4x4 trọng tải 46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5000 trọng tải 5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5000.4x4 trọng tải 5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550A-TK 5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680A-6L 6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990TK 9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2000A-TK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A-E2MP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A.4x4-E2MP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5000A-MP.4x4 5.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5000A.4x4-E2MP 5.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5000A.4x4-E2MP 5.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680A-TD 6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1800B 1.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2500A.4x4-E2TD 2.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A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A-E2TD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B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a.4x4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3450a.4x4-E2TD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4500 4.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4950 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4950a-E2TD 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4950.4x4 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4950A.4x4-E2TD 4.9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6450A-E2TD 6.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6450A 4x4-E2TD trọng tải 6.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6500 6.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7000 7.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720A-TK trọng tải 720kg, không điều hoà, cabin đ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990A-E2TD, trọng tải 99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800A-E2TD trọng tải 18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800TK trọng tải 1800kg, không có điều ho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000. trọng tải 3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D 3450 A-E2TD trọng tải 3450kg ca bin đơ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450 A 4x4-E2TD trọng tải 3450kg ca bin đ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 trọng tải 4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950A-E2TD trọng tải 4950kg ca bin đ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950. 4x4-E2TD trọng tải 4950kg ca bin đ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680A-E2TD 68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ý hiêụ 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3T 3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3T/MB1 3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2 TA-1 . 2 tấn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3 TC- 1. 3 tấn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3T( 4 X 4)-1. 3 Tấn tự đ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D 4,5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2TA-1 trọng tải 2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3Te-1 trọng tải 3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3T(4x4)-1 trọng tải 30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4.5T trọng tải 4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D 0,86 tấn, trọng tải 86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 CÔNG TY CỔ PHẦN HYUN DAI VIỆT N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undai SANTAFE gold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undai 2.0 - 7 chỗ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7 chỗ (động cơ Diesel 2.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7 chỗ (động cơ xăng 2.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tarex 9 chỗ (động cơ Diesel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VERACRUZ 7 chỗ tự động (máy dầu 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4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VERACRUZ 7 chỗ tự động (máy xăng 3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7 chỗ tự động (máy xăng 2700) TC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7 chỗ tự động (máy dầu 2200) TC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7 chỗ tự động (máy dầu 2.700) T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7 chỗ tự động (máy dầu 2.200) T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ACCENT 5 chỗ (máy xăng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ACCENT 5 chỗ (máy dầu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GETZ 5 chỗ (máy xăng 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GETZ 5 chỗ (máy xăng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GETZ 5 chỗ tự động (máy xăng 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GETZ 5 chỗ (máy xăng 1.5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GETZ 5 chỗ tự động (máy xăng 1.5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ELANTRA 5 chỗ tự động (máy xăng 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ELANTRA 5 chỗ (máy xăng 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8 chỗ (máy xăng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9 chỗ tự động (máy xăng 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9 chỗ (máy dầu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12 chỗ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6 chỗ (máy dầu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6 chỗ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Accent 1.4 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Alantra 1.6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Genesis Coupe 2.0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Getz 1.4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i10 1.2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i20 1.4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i30 1.6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anta Fe 2.0 AT SLX 2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Sonota Fe 2.0 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yundai Statex 2.4 M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Tucson 2.0 AT 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ứu thương Huyn D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tarex 6 chỗ (cứu thương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Starex 6 chỗ (cứu thương máy xăng 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ứu thương GRAND STAREX 6 chỗ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ứu thương GRAND STAREX 6 chỗ (máy xăng 2400) LU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Huyn D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VAN Hyundai GRAND STAREX (máy dầu 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Y. XE CÔNG TY CỔ PHẦN Ô TÔ HIỆU TM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65/MB3, 1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65/MB4, 19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65/MB1, 2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65/MB2, 2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65/TK, 2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65/TL, 2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72/MB1, 3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72/MB2, 3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72/TK, 34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uyn Dai HD72/TL, 350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Avante HD-16GS-M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7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Avante HD-16GS-A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Avante HD-20GS-A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Elantra HD-16-M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Sonata YF-BB6AB-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Santa Fe CM7U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9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i10 số s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i10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i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i30c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4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Accent số s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Accent tự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Sona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Tucs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8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Santa Fe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9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Santa Fe X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1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Genesis Coupe 2.0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 2.4L số s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 Tải van 2.5L máy d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 2.4L số sàn 9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 2.5L máy dầu số s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Velost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9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00/TC-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00/TC-M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H100/TC-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Huyndai E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Z. CÔNG TY TNHH CHU LAI TRƯỜNG H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CON NHÃN HIỆU K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hỗ (máy xăng số sàn) LXMT MORNING (BAII42F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hỗ (máy xăng số sàn) LXMT MORNING (RNYSA2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hỗ (máy xăng số sàn) EXMT MORNING (RNYSA2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hỗ (máy xăng số tự động) SXAT MORNING (RNYSA24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hỗ (máy xăng số tự động) CARNIVAL (FLBGV6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hỗ (máy xăng số sàn) CAEENS FGFC 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hỗ (máy xăng số sàn) CARNSFGKA 42 (RNYFG5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hỗ (máy xăng số tự động) CARENSFGKA43 (RNYF52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8 chỗ (máy xăng, số sàn 2.7) CARNTVAL (KNAMH812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1 chỗ (máy dầu, số sàn 2.9) CARNTVAL (KNAMH371A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KIA PICANTO TA 12G E2 AT, máy xăng 1,2 lít, số tự động (PNYTA51A4*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PICANTO TA 12G E2 MT, máy xăng 1,2 lít, số sàn (PNYTA51M5*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TA 12G E2 MT, máy xăng 1,2 lít, số sàn (PNYTB51M5*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PICANTO, máy xăng 1,2 lít, số tự động (KNABX512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THÙNG NHÃN HIỆU K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11/THACO-TMB-C có mui phủ,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11/THACO-Tk-C có mui phủ,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TK-C có mui phủ, 1,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TMB-C có mui phủ, 1,2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MMB-C có mui phủ, 1,2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0II, 1,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 1,4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 TRỤCK-MBB có mui phủ, 1,2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 TRỤCK-MBM có mui phủ, 1,1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 TRỤCK-TK, 1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0II, 1,25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 1,4 tấ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tô tải 1 tấn KIA K2700II/THACO TRUCK-X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tô tải 930kg KIA K2700II/THACO TRUCK-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tô tải 930kg tấn KIA K2700II/THACO TRUCK-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tô tải 830kg KIA K2700II/THACO TRUCK-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THÙNG NHÃN HIỆU THA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750kg TOWNER7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650kg (TOWNER7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900kg (FC23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880kg (FC2300-MB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ong tải 880kg (FC2300-T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900kg (FC26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900kg (FC2600-MB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ong tải 880kg (FC26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1 tấn (FC22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có mui phủ trọng tải 1 tấn (FC2200-M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1 tấn (FC22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4 tấn (FC33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3 tấn (FC33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3 tấn (FC3300-MB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85 tấn (FC39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8 tấn (FC39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41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650kg TOWNER7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880kg FC2300-MB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880kg FC2300-TC-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kín trọng tải 830kg 099L-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00kg FC23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90kg FC2600-MB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90kg 099L-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90kg 099L-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15 tấn PC 125-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15 tấn PC 125-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25 tấn PC 1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3 tấn PC 150-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35 tấn PC 1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kín trọng tải 1,7 tấn PC20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85 tấn PC 20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85 tấn PC 200-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rọng tải 2 tấn PD 200b-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 tấn PC 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 tấn BJ1043V8JE6-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kín trọng tải 2,2 tấn PC 2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kín trọng tải 2,3 tấn PC 3.3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2,3 tấn PC 250-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2,35 tấn PC 2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2,4 tấn PC 33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PC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74 tấn FC3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trọng tải 3.000kg FC350-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3,1 tấn FC345-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trọng tải 3.100kg FC3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 345-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 345-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PC 41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ca bin đơn PC 4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PC 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3,1 tấn (FC41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4100K-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3,1 tấn (FC4100K-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4,5 tấn (FC42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4,5 tấn (FC50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4,5 tấn (FC4200-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4,6 tấn (FC50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rọng tải 6 tấn FC600-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1,8 tấn AUMARK198-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2 tấn AUMARK2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3 tấn AUMARK2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3 tấn AUMARK250-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1,85 tấn AUMARK198-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1,85 tấn AUMARK198-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6 tấn (FC4800-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6,5 tấn (FC70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6,5 tấn PC 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ngắn trọng tải 990kg PC 2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dài trọng tải 990kg PC 2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 tấn PC 125-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rọng tải 990kg PD 9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ài trọng tải 990kg PC 099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ài trọng tải 1,5 tấn PC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98 tấn AUMARK1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5 tấn AUMARK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AUMARK 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AUMARK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8,2 tấn AUMAN82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1,15 tấn OLLIN 1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1,2 tấn OLLIN 1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5 tấn OLLIN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1.730kg OLLIN 198-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trọng tải 1.780kg OLLIN 198-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trọng tải 1.830kg OLLIN 198-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98 tấn OLLIN 1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3 tấn OLLIN 250-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5 tấn OLLIN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25 tấn OLLIN 2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hùng kín trọng tải 3,2 tấn OLLIN 345-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3,25 tấn OLLIN 345-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3,25 tấn OLLIN 345-MB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35 tấn OLLIN 2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OLLIN 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AUMARK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4,1 tấn OLLIN45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hùng kín trọng tải 4,3 tấn OLLIN 450-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4,5 tấn OLLIN 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5 tấn PC 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6,5 tấn OLLIN700-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7 tấn OLLIN 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7 tấn PC 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1,25 tấn PC 2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1,25 tấn PC 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 tấn PC 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PC 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PC 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 tấn PC 3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ca bin đơn PC 4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ca bin đơn 1900 PC 4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ca bin đơn 1900 PC 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rọng tải 3,45 tấn ca bin kép 1900 PC 4100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5 tấn PC 4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6,5 tấn PC 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AUMARK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rọng tải 4,5 tấn AUMARK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560kg TOWNER 750-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990 tấn FĐ23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25 tấn FĐ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25 tấn FĐ22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QĐ20-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FĐ27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FĐ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2 cầu FĐ200-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2 cầu FĐ200A-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FD 3,45 tấn trọng tải 34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FD 3,45 tấn FD35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FD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FD345-4WD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2 cầu FĐ200-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FD45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FĐ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 tấn FĐ38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QĐ35-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FD35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FD3500A-ca bin 1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FD35-4WD 2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FD41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FD3500A1-ca bin đ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QĐ45-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6 tấn FD4200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6 tấn FD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6 tấn 4WD hai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8 tấn FD 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2,3 tấn BJ3251DLPJB-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3 tấn AUMAND 1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1,6 tấn HD 65-L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1,99 tấn THACO HUYNDAI HD65-LT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kín 2 tấn HD 65-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3 tấn HD 72-MB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kín 3 tấn HD 72-T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yundai 2,5 tấn HD65/THA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Hyundai 3,5 tấn HD72/THA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ÃN HIỆU QI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QJ4525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 tấn QJ7540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2 tấn QD20-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QD35-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QD45-4W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ÃN HIỆU FOT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35 tấn BJ1043V8JB5-2/THACO-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25 tấn BJ1043V8JB5-2/THACO-M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2 tấn BJ1043V8JB5-2/THACO-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5 tấn BJ1043V8JB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3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2 tấn BJ1043V8JE6-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85 tấn BJ1043V8JE6-F/THACO-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7 tấn BJ1043V8JE6-F/THACO-M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7 tấn BJ1043V8JE6-F/THACO-TK-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9 tấn BJ15243VMCGP/THACO-TMB-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4,8 tấn BJ5243VMCG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5 tấn BJ1311VNPKJ/THACO-T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7,5 tấn BJ1311VNPK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27,6 tấn BJ4141SJFJA-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KHÁCH NHÃN HIỆU THA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8 chỗ JB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JB86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KB80SL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 KB80SL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9 chỗ KB88SL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KB88SL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9 chỗ KB88SE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KB88SE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4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10SL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KB110S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10SE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KB110SE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15SE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7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KB115SE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20LS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2-2) HYUNDAI COUN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2-2) HYUNDAI COUNTY CRD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29 chỗ (ghế HQ 1-3) HYUNDAI COUNTY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8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HQ 1-3) HYUNDAI COUNTY CRD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2-3)HQ HYUNDAI COUN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2-2) D4DD HUYDAI COUN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HYUNDAI 115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HYUNDAI UNIVERSE L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HYUNDAI UNIVERSE N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xe có gường nằm HUYN DAI HB120ES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xe có gường nằm HUYN DAI HB120SS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70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120SL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90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90L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90H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90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UYNDAI HB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B120SS, loại CK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B70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THACO HB70C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X: MÁY TỔNG THÀNH Ô T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 MÁY DO CÁC NƯỚC G7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1.0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0 đến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6 đế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0 đế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5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3.0 đến 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 MÁY DO CÁC NƯỚC KHÁC S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1.0 trở xu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0 đến 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6 đến 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0 đế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5 đến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3.0 đến 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PORSCHE</w:t>
            </w:r>
            <w:r>
              <w:rPr>
                <w:rFonts w:cs="Arial" w:ascii="Arial" w:hAnsi="Arial"/>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26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Equus VS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31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Equus VS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Boxst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Boxster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911 Carre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911 Carrera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911 Carrera Cabriol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5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rrera S Cabriol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Hybr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Cayenne Turb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55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orsche Panamera 4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0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xe khác chưa được quy định trong bảng giá này thì áp dụng giá với loại xe tương đương (về hình thức, mẫu mã, năm, nước sản xuất, cùng công xuất kiểu dán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247" w:right="1304" w:gutter="0" w:header="0" w:top="147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lang w:val="en-US" w:bidi="ar-SA"/>
    </w:rPr>
  </w:style>
  <w:style w:type="character" w:styleId="Heading6Char">
    <w:name w:val="Heading 6 Char"/>
    <w:qFormat/>
    <w:rPr>
      <w:b/>
      <w:color w:val="000000"/>
      <w:sz w:val="28"/>
      <w:szCs w:val="24"/>
      <w:lang w:val="en-US" w:bidi="ar-SA"/>
    </w:rPr>
  </w:style>
  <w:style w:type="character" w:styleId="Heading7Char">
    <w:name w:val="Heading 7 Char"/>
    <w:qFormat/>
    <w:rPr>
      <w:i/>
      <w:color w:val="000000"/>
      <w:sz w:val="26"/>
      <w:szCs w:val="24"/>
      <w:lang w:val="en-US" w:bidi="ar-SA"/>
    </w:rPr>
  </w:style>
  <w:style w:type="character" w:styleId="HeaderChar">
    <w:name w:val="Header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ListParagraph">
    <w:name w:val="List Paragraph"/>
    <w:basedOn w:val="Normal"/>
    <w:qFormat/>
    <w:pPr>
      <w:spacing w:lineRule="auto" w:line="276" w:before="0" w:after="0"/>
      <w:ind w:left="720" w:firstLine="567"/>
      <w:contextualSpacing/>
      <w:jc w:val="both"/>
    </w:pPr>
    <w:rPr>
      <w:rFonts w:eastAsia="Calibri;Arial"/>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07:00Z</dcterms:created>
  <dc:creator>Tỉnh Bắc Kạn; vanbanphapluat.co</dc:creator>
  <dc:description>Xem chi tiết và tải về văn bản tại đây: http://vanbanphapluat.co/quyet-dinh-1467-2013-qd-ubnd-bang-gia-toi-thieu-le-phi-truoc-ba-phuong-tien-van-tai-bac-kan</dc:description>
  <cp:keywords>Quyết định; 1467/2013/QĐ-UBND; Tỉnh Bắc Kạn; Hoàng Ngọc Đường; Thuế - Phí - Lệ Phí; Giao thông - Vận tải</cp:keywords>
  <dc:language>en-US</dc:language>
  <cp:lastModifiedBy>Thư viện vanbanphapluat.co</cp:lastModifiedBy>
  <dcterms:modified xsi:type="dcterms:W3CDTF">2017-08-09T10:09:00Z</dcterms:modified>
  <cp:revision>7</cp:revision>
  <dc:subject>Quyết định 1467/2013/QĐ-UBND Bảng giá tối thiểu lệ phí trước bạ phương tiện vận tải Bắc Kạn</dc:subject>
  <dc:title>Quyết định 1467/2013/QĐ-UBND</dc:title>
</cp:coreProperties>
</file>