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ÁO DỤC VÀ ĐÀO TẠO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830/QĐ-BGDĐ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UYỂN PHÒNG KIỂM SOÁT THỦ TỤC HÀNH CHÍNH THUỘC VĂN PHÒNG BỘ VỀ VỤ PHÁP CHẾ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GIÁO DỤC VÀ ĐÀO TẠO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6/2012/NĐ-CP ngày 18 tháng 4 năm 2012 của Chính phủ quy định chức năng, nhiệm vụ, quyền hạn và cơ cấu tổ chức của Bộ, cơ quan ngang Bộ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2/2008/NĐ-CP ngày 19 tháng 3 năm 2008 của Chính phủ quy định chức năng, nhiệm vụ, quyền hạn và cơ cấu tổ chức của Bộ Giáo dục và Đào tạo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8/2013/NĐ-CP ngày 14 tháng 5 năm 2013 của Chính phủ sửa đổi bổ sung một số điều của các Nghị định liên quan đến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Vụ trưởng Vụ Tổ chức cán bộ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huyển Phòng Kiểm soát thủ tục hành chính (gồm: nhiệm vụ, tổ chức, biên chế, trang thiết bị làm việc và hồ sơ, tài liệu liên quan) từ Văn phòng Bộ về Vụ Pháp chế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hánh Văn phòng Bộ, Vụ trưởng Vụ Pháp chế thực hiện việc bàn giao và tiếp nhận Phòng Kiểm soát thủ tục hành chính theo quy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Các ông (bà) Chánh Văn phòng Bộ, Vụ trưởng Vụ Tổ chức cán bộ, Vụ trưởng Vụ Kế hoạch - Tài chính, Vụ trưởng Vụ Pháp chế, thủ trưởng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3;</w:t>
              <w:br/>
              <w:t>- Văn phòng Chính phủ (để b/c);</w:t>
              <w:br/>
              <w:t>- Bộ Tư pháp;</w:t>
              <w:br/>
              <w:t>- Các Thứ trưởng;</w:t>
              <w:br/>
              <w:t>- Các đơn vị thuộc cơ quan Bộ;</w:t>
              <w:br/>
              <w:t>- Website Bộ;</w:t>
              <w:br/>
              <w:t>- Lưu: VT, TCCB (6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Phạm Vũ Luậ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2:00Z</dcterms:created>
  <dc:creator>Bộ Giáo dục và Đào tạo; vanbanphapluat.co</dc:creator>
  <dc:description>Xem chi tiết và tải về văn bản tại đây: http://vanbanphapluat.co/quyet-dinh-3830-qd-bgddt-nam-2013-chuyen-phong-kiem-soat-thu-tuc-hanh-chinh-ve-vu-phap-che</dc:description>
  <cp:keywords>Quyết định; 3830/QĐ-BGDĐT; Bộ Giáo dục và Đào tạo; Phạm Vũ Luận; Bộ máy hành chính; Giáo dục</cp:keywords>
  <dc:language>en-US</dc:language>
  <cp:lastModifiedBy>Thư viện vanbanphapluat.co</cp:lastModifiedBy>
  <dcterms:modified xsi:type="dcterms:W3CDTF">2017-08-09T10:12:00Z</dcterms:modified>
  <cp:revision>2</cp:revision>
  <dc:subject>Quyết định 3830/QĐ-BGDĐT năm 2013 chuyển Phòng Kiểm soát thủ tục hành chính về Vụ Pháp chế</dc:subject>
  <dc:title>Quyết định 3830/QĐ-BGDĐT</dc:title>
</cp:coreProperties>
</file>