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ĐỊ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6/201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ình Định, ngày 13 tháng 9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SUNG, ĐIỀU CHỈNH ĐƠN GIÁ ĐẤT Ở NĂM 2013 TẠI MỘT SỐ ĐỊA PHƯƠNG TRÊN ĐỊA BÀN TỈNH BÌNH ĐỊ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Ủy ban nhân dân ngày 03/10/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t đai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88/2004/NĐ-CP ngày 16/11/2004 của Chính phủ về phương pháp xác định giá đất và khung giá các loại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23/2007/NĐ-CP ngày 27/7/2007 của Chính phủ về sửa đổi, bổ sung một số điều của Nghị định số 188/2004/NĐ-CP ngày 16/11/2004 của Chính phủ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ông văn số 102/HĐND ngày 11/9/2013 của Thường trực Hội đồng nhân dân tỉnh về thỏa thuận bổ sung giá đất ở trên địa bàn tỉ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Tài nguyên và Môi trườ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Phê duyệt bổ sung, điều chỉnh đơn giá đất ở năm 2013 tại một số địa phương trên địa bàn tỉnh Bình Định như sa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Bổ sung giá đất ở đối với Khu quy hoạch tái định cư Nhơn Hải, thành phố Quy Nhơn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76"/>
        <w:gridCol w:w="1827"/>
        <w:gridCol w:w="2607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ộ giới đường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/m2)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c lô đất đường liên xã Nhơn Hải - Nhơn Hội (đường BTXM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000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c đường số 1, 2, 3, 4, 5 và 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m, 10m và 12m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</w:tbl>
    <w:p>
      <w:pPr>
        <w:pStyle w:val="Normal"/>
        <w:spacing w:before="0" w:after="120"/>
        <w:rPr/>
      </w:pPr>
      <w:r>
        <w:rPr/>
        <w:t>Ghi chú: Các lô đất có 2 mặt tiền đường (lô góc) được nhân thêm hệ số 1,2 theo giá đất ở của tuyến đường có mức giá đất ở cao hơ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Điều chỉnh tăng giá đất ở đường Hồ Sĩ Tạo, thị xã An Nhơn:</w:t>
      </w:r>
    </w:p>
    <w:p>
      <w:pPr>
        <w:pStyle w:val="Normal"/>
        <w:spacing w:before="0" w:after="120"/>
        <w:rPr/>
      </w:pPr>
      <w:r>
        <w:rPr/>
        <w:t>- Đơn giá đất ở đường Hồ Sĩ Tạo (trọn đường) điều chỉnh tăng từ 1.100.000 đồng/m2 (tại Quyết định số 48/2012/QĐ-UBND ngày 20/12/2012 của UBND tỉnh) lên thành 1.200.000 đồng/m2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sau 10 ngày kể từ ngày ký ba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điều chỉnh, bổ sung Quyết định số 48/2012/QĐ-UBND ngày 20/12/2012 của UBND tỉnh;</w:t>
      </w:r>
    </w:p>
    <w:p>
      <w:pPr>
        <w:pStyle w:val="Normal"/>
        <w:spacing w:before="0" w:after="120"/>
        <w:rPr/>
      </w:pPr>
      <w:r>
        <w:rPr/>
        <w:t>Chánh Văn phòng UBND tỉnh, Giám đốc các Sở Tài nguyên và Môi trường, Tài chính, Tư pháp, Xây dựng, Cục trưởng Cục Thuế tỉnh; Chủ tịch UBND thành phố Quy Nhơn, thị xã An Nhơn và Thủ trưởng các cơ quan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459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Hồ Quốc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3:00Z</dcterms:created>
  <dc:creator>Tỉnh Bình Định; vanbanphapluat.co</dc:creator>
  <dc:description>Xem chi tiết và tải về văn bản tại đây: http://vanbanphapluat.co/quyet-dinh-36-2013-qd-ubnd-bo-sung-dieu-chinh-don-gia-dat-o-2013-binh-dinh</dc:description>
  <cp:keywords>Quyết định; 36/2013/QĐ-UBND; Tỉnh Bình Định; Hồ Quốc Dũng; Thương mại; Bất động sản</cp:keywords>
  <dc:language>en-US</dc:language>
  <cp:lastModifiedBy>Thư viện vanbanphapluat.co</cp:lastModifiedBy>
  <dcterms:modified xsi:type="dcterms:W3CDTF">2017-08-09T10:13:00Z</dcterms:modified>
  <cp:revision>2</cp:revision>
  <dc:subject>Quyết định 36/2013/QĐ-UBND bổ sung điều chỉnh đơn giá đất ở 2013 Bình Định</dc:subject>
  <dc:title>Quyết định 36/2013/QĐ-UBND</dc:title>
</cp:coreProperties>
</file>