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ANH HÓA</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210/QĐ-UBND</w:t>
            </w:r>
          </w:p>
        </w:tc>
        <w:tc>
          <w:tcPr>
            <w:tcW w:w="5847" w:type="dxa"/>
            <w:tcBorders/>
          </w:tcPr>
          <w:p>
            <w:pPr>
              <w:pStyle w:val="Normal"/>
              <w:spacing w:before="120" w:after="0"/>
              <w:jc w:val="right"/>
              <w:rPr>
                <w:i/>
                <w:i/>
                <w:iCs/>
              </w:rPr>
            </w:pPr>
            <w:r>
              <w:rPr>
                <w:i/>
                <w:iCs/>
              </w:rPr>
              <w:t>Thanh Hóa, ngày 1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CHỈ ĐẠO KIỂM KÊ RỪNG TỈNH THANH HÓA, GIAI ĐOẠN 2013-2016</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3/2006 của Chính phủ về thi hành Luật Bảo vệ và Phát triển rừng;</w:t>
      </w:r>
    </w:p>
    <w:p>
      <w:pPr>
        <w:pStyle w:val="Normal"/>
        <w:spacing w:before="120" w:after="280"/>
        <w:rPr>
          <w:i/>
          <w:i/>
          <w:iCs/>
        </w:rPr>
      </w:pPr>
      <w:r>
        <w:rPr>
          <w:i/>
          <w:iCs/>
        </w:rPr>
        <w:t>Căn cứ Quyết định số 594/QĐ-TTg ngày 15/4/2013 của Thủ tướng Chính phủ về việc phê duyệt Dự án “Tổng điều tra, kiểm kê rừng toàn quốc giai đoạn 2013-2016”;</w:t>
      </w:r>
    </w:p>
    <w:p>
      <w:pPr>
        <w:pStyle w:val="Normal"/>
        <w:spacing w:before="120" w:after="280"/>
        <w:rPr>
          <w:i/>
          <w:i/>
          <w:iCs/>
        </w:rPr>
      </w:pPr>
      <w:r>
        <w:rPr>
          <w:i/>
          <w:iCs/>
        </w:rPr>
        <w:t>Xét đề nghị của Giám đốc Sở Nông nghiệp và Phát triển nông thôn tại Tờ trình số 140/TTr-SNN&amp;PTNT ngày 02/8/2013; của Giám đốc Sở Nội vụ tại Tờ trình số 489/TTr-SNV ngày 27/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Ban Chỉ đạo kiểm kê rừng tỉnh Thanh Hóa (sau đây gọi tắt là Ban Chỉ đạo tỉnh), giai đoạn 2013-2016, gồm các ông, bà sau đây:</w:t>
      </w:r>
    </w:p>
    <w:p>
      <w:pPr>
        <w:pStyle w:val="Normal"/>
        <w:spacing w:before="120" w:after="280"/>
        <w:rPr/>
      </w:pPr>
      <w:r>
        <w:rPr/>
        <w:t>1. Ông Nguyễn Đức Quyền, Phó Chủ tịch Thường trực Ủy ban nhân dân tỉnh - Trưởng ban.</w:t>
      </w:r>
    </w:p>
    <w:p>
      <w:pPr>
        <w:pStyle w:val="Normal"/>
        <w:spacing w:before="120" w:after="280"/>
        <w:rPr/>
      </w:pPr>
      <w:r>
        <w:rPr/>
        <w:t>2. Ông Lê Thế Long, Phó Giám đốc Sở Nông nghiệp và Phát triển nông thôn, kiêm Chi cục trưởng Chi cục Kiểm lâm - Phó Trưởng ban.</w:t>
      </w:r>
    </w:p>
    <w:p>
      <w:pPr>
        <w:pStyle w:val="Normal"/>
        <w:spacing w:before="120" w:after="280"/>
        <w:rPr/>
      </w:pPr>
      <w:r>
        <w:rPr/>
        <w:t>3. Ông Lê Văn Đốc, Phó Giám đốc Sở Nông nghiệp và Phát triển nông thôn - Ủy viên.</w:t>
      </w:r>
    </w:p>
    <w:p>
      <w:pPr>
        <w:pStyle w:val="Normal"/>
        <w:spacing w:before="120" w:after="280"/>
        <w:rPr/>
      </w:pPr>
      <w:r>
        <w:rPr/>
        <w:t>4. Ông Nguyễn Anh Tuấn, Phó Giám đốc Sở Tài chính - Ủy viên.</w:t>
      </w:r>
    </w:p>
    <w:p>
      <w:pPr>
        <w:pStyle w:val="Normal"/>
        <w:spacing w:before="120" w:after="280"/>
        <w:rPr/>
      </w:pPr>
      <w:r>
        <w:rPr/>
        <w:t>5. Ông Lê Ngọc Hợp, Phó Giám đốc Sở Kế hoạch và Đầu tư - Ủy viên.</w:t>
      </w:r>
    </w:p>
    <w:p>
      <w:pPr>
        <w:pStyle w:val="Normal"/>
        <w:spacing w:before="120" w:after="280"/>
        <w:rPr/>
      </w:pPr>
      <w:r>
        <w:rPr/>
        <w:t>6. Ông Hoàng Văn Thế, Phó Giám đốc Sở Tài nguyên và Môi trường - Ủy viên.</w:t>
      </w:r>
    </w:p>
    <w:p>
      <w:pPr>
        <w:pStyle w:val="Normal"/>
        <w:spacing w:before="120" w:after="280"/>
        <w:rPr/>
      </w:pPr>
      <w:r>
        <w:rPr/>
        <w:t>7. Ông Vũ Hồng Hà, Phó Cục trưởng Cục Thống kê Thanh Hóa - Ủy viên.</w:t>
      </w:r>
    </w:p>
    <w:p>
      <w:pPr>
        <w:pStyle w:val="Normal"/>
        <w:spacing w:before="120" w:after="280"/>
        <w:rPr/>
      </w:pPr>
      <w:r>
        <w:rPr/>
        <w:t>8. Bà Hoàng Thị Yến, Trưởng phòng Tài chính kế hoạch, Sở Nông nghiệp và Phát triển nông thôn - Ủy viên.</w:t>
      </w:r>
    </w:p>
    <w:p>
      <w:pPr>
        <w:pStyle w:val="Normal"/>
        <w:spacing w:before="120" w:after="280"/>
        <w:rPr/>
      </w:pPr>
      <w:r>
        <w:rPr/>
        <w:t>9. Ông Lê Văn Mơn, Chi Cục trưởng Chi cục Lâm nghiệp - Ủy viên.</w:t>
      </w:r>
    </w:p>
    <w:p>
      <w:pPr>
        <w:pStyle w:val="Normal"/>
        <w:spacing w:before="120" w:after="280"/>
        <w:rPr/>
      </w:pPr>
      <w:r>
        <w:rPr/>
        <w:t>10. Ông Mai Hữu Phúc, Phó Chi cục trưởng Chi cục Kiểm lâm - Ủy viên, Thư ký Ban Chỉ đạo.</w:t>
      </w:r>
    </w:p>
    <w:p>
      <w:pPr>
        <w:pStyle w:val="Normal"/>
        <w:spacing w:before="120" w:after="280"/>
        <w:rPr/>
      </w:pPr>
      <w:r>
        <w:rPr>
          <w:b/>
          <w:bCs/>
        </w:rPr>
        <w:t>Điều 2.</w:t>
      </w:r>
      <w:r>
        <w:rPr/>
        <w:t xml:space="preserve"> Nhiệm vụ:</w:t>
      </w:r>
    </w:p>
    <w:p>
      <w:pPr>
        <w:pStyle w:val="Normal"/>
        <w:spacing w:before="120" w:after="280"/>
        <w:rPr/>
      </w:pPr>
      <w:r>
        <w:rPr/>
        <w:t>Ban Chỉ đạo kiểm kê rừng tỉnh Thanh Hóa có nhiệm vụ giúp UBND tỉnh xây dựng Phương án; lập dự toán kinh phí kiểm kê rừng; tổ chức chỉ đạo, thực hiện Phương án kiểm kê rừng tỉnh Thanh Hóa theo quy định tại Quyết định số 594/QĐ-TTg ngày 15/4/2013 của Thủ tướng Chính phủ về việc phê duyệt Dự án “Tổng điều tra, kiểm kê rừng toàn quốc giai đoạn 2013-2016”.</w:t>
      </w:r>
    </w:p>
    <w:p>
      <w:pPr>
        <w:pStyle w:val="Normal"/>
        <w:spacing w:before="120" w:after="280"/>
        <w:rPr/>
      </w:pPr>
      <w:r>
        <w:rPr>
          <w:b/>
          <w:bCs/>
        </w:rPr>
        <w:t>Điều 3.</w:t>
      </w:r>
      <w:r>
        <w:rPr/>
        <w:t xml:space="preserve"> Tổ chức, hoạt động của Ban Chỉ đạo tỉnh:</w:t>
      </w:r>
    </w:p>
    <w:p>
      <w:pPr>
        <w:pStyle w:val="Normal"/>
        <w:spacing w:before="120" w:after="280"/>
        <w:rPr/>
      </w:pPr>
      <w:r>
        <w:rPr/>
        <w:t>1. Các thành viên Ban Chỉ đạo tỉnh hoạt động theo chế độ kiêm nhiệm, nhiệm vụ cụ thể của các thành viên Ban Chỉ đạo do Trưởng ban phân công và được giao phụ trách địa bàn cụ thể để chỉ đạo, kiểm tra, hướng dẫn, đôn đốc thực hiện công tác kiểm kê rừng cấp huyện, xã đảm bảo đúng nội dung, trình tự, chất lượng và tiến độ quy định.</w:t>
      </w:r>
    </w:p>
    <w:p>
      <w:pPr>
        <w:pStyle w:val="Normal"/>
        <w:spacing w:before="120" w:after="280"/>
        <w:rPr/>
      </w:pPr>
      <w:r>
        <w:rPr/>
        <w:t>2. Chi cục Kiểm lâm, trực thuộc Sở Nông nghiệp và Phát triển nông thôn là cơ quan thường trực của Ban Chỉ đạo và được sử dụng tổ chức bộ máy, cán bộ, công chức, Kiểm lâm viên của Chi cục để giúp việc Ban Chỉ đạo tỉnh.</w:t>
      </w:r>
    </w:p>
    <w:p>
      <w:pPr>
        <w:pStyle w:val="Normal"/>
        <w:spacing w:before="120" w:after="280"/>
        <w:rPr/>
      </w:pPr>
      <w:r>
        <w:rPr/>
        <w:t>3. Trưởng ban Chỉ đạo tỉnh sử dụng con dấu của UBND tỉnh, Phó Trưởng ban Chỉ đạo tỉnh sử dụng con dấu của Chi cục Kiểm lâm để hoạt động.</w:t>
      </w:r>
    </w:p>
    <w:p>
      <w:pPr>
        <w:pStyle w:val="Normal"/>
        <w:spacing w:before="120" w:after="280"/>
        <w:rPr/>
      </w:pPr>
      <w:r>
        <w:rPr/>
        <w:t>4. Giúp việc cho Ban Chỉ đạo tỉnh có Tổ công tác do Phó Chi cục trưởng Chi cục Kiểm lâm, Ủy viên Ban Chỉ đạo tỉnh làm tổ trưởng và một số tổ viên là cán bộ, công chức của các Sở: Tài chính, Kế hoạch và Đầu tư, Tài nguyên và Môi trường, Nông nghiệp và Phát triển nông thôn; Cục Thống kê và Chi cục Kiểm lâm do Trưởng ban Chỉ đạo quyết định.</w:t>
      </w:r>
    </w:p>
    <w:p>
      <w:pPr>
        <w:pStyle w:val="Normal"/>
        <w:spacing w:before="120" w:after="280"/>
        <w:rPr/>
      </w:pPr>
      <w:r>
        <w:rPr/>
        <w:t>5. Ban Chỉ đạo tỉnh tự giải thể sau khi hoàn thành nhiệm vụ.</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Chánh Văn phòng UBND tỉnh, Giám đốc Sở Nội vụ, Giám đốc Sở Nông nghiệp và Phát triển nông thôn; Thủ trưởng cơ quan, đơn vị có liên quan; Chủ tịch UBND các huyện, thị xã, thành phố,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3:00Z</dcterms:created>
  <dc:creator>Tỉnh Thanh Hóa; vanbanphapluat.co</dc:creator>
  <dc:description>Xem chi tiết và tải về văn bản tại đây: http://vanbanphapluat.co/quyet-dinh-3210-qd-ubnd-2013-thanh-lap-ban-chi-dao-kiem-ke-rung-thanh-hoa-2013-2016</dc:description>
  <cp:keywords>Quyết định; 3210/QĐ-UBND; Tỉnh Thanh Hóa; Trịnh Văn Chiến; Bộ máy hành chính; Tài nguyên - Môi trường</cp:keywords>
  <dc:language>en-US</dc:language>
  <cp:lastModifiedBy>Thư viện vanbanphapluat.co</cp:lastModifiedBy>
  <dcterms:modified xsi:type="dcterms:W3CDTF">2017-08-09T10:13:00Z</dcterms:modified>
  <cp:revision>2</cp:revision>
  <dc:subject>Quyết định 3210/QĐ-UBND 2013 thành lập Ban Chỉ đạo kiểm kê rừng Thanh Hóa 2013-2016</dc:subject>
  <dc:title>Quyết định 3210/QĐ-UBND</dc:title>
</cp:coreProperties>
</file>