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61/KH-UBND</w:t>
            </w:r>
          </w:p>
        </w:tc>
        <w:tc>
          <w:tcPr>
            <w:tcW w:w="5724" w:type="dxa"/>
            <w:tcBorders/>
          </w:tcPr>
          <w:p>
            <w:pPr>
              <w:pStyle w:val="Normal"/>
              <w:spacing w:before="120" w:after="0"/>
              <w:jc w:val="right"/>
              <w:rPr>
                <w:i/>
                <w:i/>
                <w:iCs/>
              </w:rPr>
            </w:pPr>
            <w:r>
              <w:rPr>
                <w:i/>
                <w:iCs/>
              </w:rPr>
              <w:t>Lâm Đồng, ngày 16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 xml:space="preserve">TỔ CHỨC CÁC HOẠT ĐỘNG HƯỞNG ỨNG NGÀY TOÀN DÂN PHÒNG CHÁY CHỮA CHÁY NGÀY 04 THÁNG 10 NĂM 2013 </w:t>
      </w:r>
    </w:p>
    <w:p>
      <w:pPr>
        <w:pStyle w:val="Normal"/>
        <w:spacing w:before="120" w:after="280"/>
        <w:rPr/>
      </w:pPr>
      <w:r>
        <w:rPr/>
        <w:t>Tiếp tục hưởng ứng "Ngày toàn dân phòng cháy và chữa cháy" ngày 04 tháng 10 hằng năm và thực hiện chỉ đạo của Bộ Công an, Ủy ban nhân dân tỉnh ban hành kế hoạch tổ chức các hoạt động hưởng ứng "Ngày toàn dân phòng cháy và chữa cháy" với những nội dung sau:</w:t>
      </w:r>
    </w:p>
    <w:p>
      <w:pPr>
        <w:pStyle w:val="Normal"/>
        <w:spacing w:before="120" w:after="280"/>
        <w:rPr>
          <w:b/>
          <w:b/>
          <w:bCs/>
        </w:rPr>
      </w:pPr>
      <w:r>
        <w:rPr>
          <w:b/>
          <w:bCs/>
        </w:rPr>
        <w:t>I. MỤC ĐÍCH, YÊU CẦU</w:t>
      </w:r>
    </w:p>
    <w:p>
      <w:pPr>
        <w:pStyle w:val="Normal"/>
        <w:spacing w:before="120" w:after="280"/>
        <w:rPr/>
      </w:pPr>
      <w:r>
        <w:rPr/>
        <w:t>1. Quán triệt sâu sắc về ý nghĩa, tầm quan trọng của công tác phòng cháy chữa cháy (PCCC) nhằm nâng cao ý thức, kiến thức, vai trò trách nhiệm trong việc chấp hành nghiêm các quy định của pháp luật về PCCC của cán bộ, công nhân, viên chức ở cơ quan, doanh nghiệp và nhân dân, nơi cư trú và gia đình.</w:t>
      </w:r>
    </w:p>
    <w:p>
      <w:pPr>
        <w:pStyle w:val="Normal"/>
        <w:spacing w:before="120" w:after="280"/>
        <w:rPr/>
      </w:pPr>
      <w:r>
        <w:rPr/>
        <w:t>2. Nâng cao chất lượng các hoạt động xây dựng phong trào toàn dân PCCC; tiếp tục củng cố, xây dựng lực lượng PCCC vững mạnh.</w:t>
      </w:r>
    </w:p>
    <w:p>
      <w:pPr>
        <w:pStyle w:val="Normal"/>
        <w:spacing w:before="120" w:after="280"/>
        <w:rPr/>
      </w:pPr>
      <w:r>
        <w:rPr/>
        <w:t>3. Tập trung kiểm tra, rà soát, chấn chỉnh những tồn tại, thiếu sót bất cập trong việc đáp ứng các điều kiện an toàn PCCC theo quy định ở cơ quan, đơn vị, doanh nghiệp, cơ sở, các khu dân cư trên địa bàn tỉnh; xử lý nghiêm các trường hợp thiếu trách nhiệm, vi phạm các quy định về PCCC.</w:t>
      </w:r>
    </w:p>
    <w:p>
      <w:pPr>
        <w:pStyle w:val="Normal"/>
        <w:spacing w:before="120" w:after="280"/>
        <w:rPr>
          <w:b/>
          <w:b/>
          <w:bCs/>
        </w:rPr>
      </w:pPr>
      <w:r>
        <w:rPr>
          <w:b/>
          <w:bCs/>
        </w:rPr>
        <w:t>II. NHIỆM VỤ TRỌNG TÂM</w:t>
      </w:r>
    </w:p>
    <w:p>
      <w:pPr>
        <w:pStyle w:val="Normal"/>
        <w:spacing w:before="120" w:after="280"/>
        <w:rPr/>
      </w:pPr>
      <w:r>
        <w:rPr/>
        <w:t>1. Đẩy mạnh công tác phổ biến, giáo dục pháp luật và kiến thức về PCCC, cứu nạn, cứu hộ; trong đó chú trọng việc nhân điển hình về gương người tốt, việc tốt trong phong trào toàn dân tham gia PCCC tại các cơ quan, đơn vị và trong cộng đồng dân cư.</w:t>
      </w:r>
    </w:p>
    <w:p>
      <w:pPr>
        <w:pStyle w:val="Normal"/>
        <w:spacing w:before="120" w:after="280"/>
        <w:rPr/>
      </w:pPr>
      <w:r>
        <w:rPr/>
        <w:t>Tăng cường công tác tuyên truyền bằng nhiều hình thức như: quán triệt tài liệu tại các tổ chức, đoàn thể, các cuộc họp của cơ quan, đơn vị, doanh nghiệp; tuyên truyền, phổ biến thông qua hệ thống truyền thông, thông tin; tuyên truyền lưu động, treo, gắn pa nô, băng rôn, áp phích, khẩu hiệu hưởng ứng "Ngày toàn dân phòng cháy và chữa cháy" ở nơi công cộng và cổng các cơ quan, đơn vị, doanh nghiệp… Riêng trong ngày 04 tháng 10 năm 2013, UBND các huyện, thành phố chủ trì tổ chức mít tinh phát động hưởng ứng "Ngày toàn dân phòng cháy và chữa cháy" với quy mô, nội dung phù hợp, tiết kiệm.</w:t>
      </w:r>
    </w:p>
    <w:p>
      <w:pPr>
        <w:pStyle w:val="Normal"/>
        <w:spacing w:before="120" w:after="280"/>
        <w:rPr/>
      </w:pPr>
      <w:r>
        <w:rPr/>
        <w:t>2. Tổ chức hội thao, hội thi về PCCC và cứu nạn cứu hộ cho lực lượng Cảnh sát PCCC và cứu nạn cứu hộ, các lực lượng quần chúng tại các đơn vị, cơ sở và khu dân cư nhằm nâng cao ý thức, trách nhiệm, kỹ năng PCCC cho lãnh đạo, cán bộ, công nhân viên chức và quần chúng nhân dân, làm cho dịp ngày 04 tháng 10 thực sự trở thành ngày hội toàn dân PCCC.</w:t>
      </w:r>
    </w:p>
    <w:p>
      <w:pPr>
        <w:pStyle w:val="Normal"/>
        <w:spacing w:before="120" w:after="280"/>
        <w:rPr/>
      </w:pPr>
      <w:r>
        <w:rPr/>
        <w:t>3. Các cơ quan, đơn vị, doanh nghiệp, hộ gia đình chủ động, tích cực tự kiểm tra an toàn PCCC để phát hiện kịp thời và khắc phục ngay những vấn đề chưa bảo đảm an toàn, đồng thời để duy trì tốt các điều kiện an toàn PCCC theo quy định của pháp luật, đặc biệt chú ý các giải pháp bảo đảm thoát nạn, ngăn cháy, chống cháy lan, cháy lớn và các biện pháp quản lý chặt chẽ chất cháy, chất nổ, nguồn lửa, nguồn nhiệt; về tổ chức lực lượng, trang bị phương tiện, các yêu cầu về giao thông, nguồn nước phục vụ chữa cháy.</w:t>
      </w:r>
    </w:p>
    <w:p>
      <w:pPr>
        <w:pStyle w:val="Normal"/>
        <w:spacing w:before="120" w:after="280"/>
        <w:rPr/>
      </w:pPr>
      <w:r>
        <w:rPr/>
        <w:t>4. Tổ chức đợt cao điểm thanh tra, kiểm tra an toàn PCCC đối với các đơn vị, cơ sở có nguy cơ cháy, nổ cao, tập trung đông người; đôn đốc các đơn vị, cơ sở khắc phục ngay những tồn tại, thiếu sót về PCCC; tổ chức ký cam kết đảm bảo an toàn PCCC ở các đơn vị, cơ sở trọng điểm về PCCC, các hộ kinh doanh ở chợ, phố chợ… phấn đấu không để xảy ra cháy, cháy lớn gây thiệt hại về người và tài sản trên địa bàn. Thông qua công tác kiểm tra, kiên quyết xử lý các vi phạm về PCCC, góp phần kéo giảm tình hình cháy và thiệt hại do cháy gây ra.</w:t>
      </w:r>
    </w:p>
    <w:p>
      <w:pPr>
        <w:pStyle w:val="Normal"/>
        <w:spacing w:before="120" w:after="280"/>
        <w:rPr/>
      </w:pPr>
      <w:r>
        <w:rPr/>
        <w:t>5. Tập trung củng cố, xây dựng lực lượng Cảnh sát PCCC và cứu nạn cứu hộ, lực lượng cơ sở, dân phòng vững mạnh thông qua việc đảm bảo biên chế, huấn luyện, duy trì tốt chế độ tuần tra, canh gác, bảo vệ, thường trực sẵn sàng chữa cháy.</w:t>
      </w:r>
    </w:p>
    <w:p>
      <w:pPr>
        <w:pStyle w:val="Normal"/>
        <w:spacing w:before="120" w:after="280"/>
        <w:rPr/>
      </w:pPr>
      <w:r>
        <w:rPr/>
        <w:t>6. Kiểm tra, bảo quản, bảo dưỡng tốt các phương tiện chữa cháy được trang bị và kịp thời sửa chữa, mua sắm, bổ sung phương tiện chữa cháy đáp ứng yêu cầu; có biện pháp đảm bảo một cách tốt nhất về giao thông, nguồn nước và các điều kiện thoát nạn an toàn khi có cháy xảy ra.</w:t>
      </w:r>
    </w:p>
    <w:p>
      <w:pPr>
        <w:pStyle w:val="Normal"/>
        <w:spacing w:before="120" w:after="280"/>
        <w:rPr/>
      </w:pPr>
      <w:r>
        <w:rPr/>
        <w:t>7. Tổ chức rà soát, xây dựng, bổ sung các phương án chữa cháy; tổ chức diễn tập các phương án chữa cháy, cứu nạn, cứu hộ có sự phối hợp của nhiều lực lượng để kịp thời rút kinh nghiệm và góp phần chủ động trong xử lý tình huống.</w:t>
      </w:r>
    </w:p>
    <w:p>
      <w:pPr>
        <w:pStyle w:val="Normal"/>
        <w:spacing w:before="120" w:after="280"/>
        <w:rPr/>
      </w:pPr>
      <w:r>
        <w:rPr/>
        <w:t>8. Đề xuất khen thưởng những tập thể, cá nhân có thành tích trong công tác PCCC.</w:t>
      </w:r>
    </w:p>
    <w:p>
      <w:pPr>
        <w:pStyle w:val="Normal"/>
        <w:spacing w:before="120" w:after="280"/>
        <w:rPr>
          <w:b/>
          <w:b/>
          <w:bCs/>
        </w:rPr>
      </w:pPr>
      <w:r>
        <w:rPr>
          <w:b/>
          <w:bCs/>
        </w:rPr>
        <w:t>III. TỔ CHỨC THỰC HIỆN</w:t>
      </w:r>
    </w:p>
    <w:p>
      <w:pPr>
        <w:pStyle w:val="Normal"/>
        <w:spacing w:before="120" w:after="280"/>
        <w:rPr/>
      </w:pPr>
      <w:r>
        <w:rPr/>
        <w:t>1. Căn cứ kế hoạch này, yêu cầu các Sở, ban, ngành, đoàn thể, UBND các huyện, thành phố xây dựng kế hoạch thực hiện cụ thể, chi tiết phù hợp tình hình thực tế của mỗi đơn vị, địa phương.</w:t>
      </w:r>
    </w:p>
    <w:p>
      <w:pPr>
        <w:pStyle w:val="Normal"/>
        <w:spacing w:before="120" w:after="280"/>
        <w:rPr/>
      </w:pPr>
      <w:r>
        <w:rPr/>
        <w:t>Kế hoạch này được thực hiện từ ngày 20 tháng 9 năm 2013 đến ngày 20 tháng 10 năm 2013. Kết thúc đợt hưởng ứng, các Sở, ban, ngành, đoàn thể, UBND các huyện, thành phố báo cáo kết quả thực hiện về Công an tỉnh (qua Phòng PC66) trước ngày 25 tháng 10 năm 2013.</w:t>
      </w:r>
    </w:p>
    <w:p>
      <w:pPr>
        <w:pStyle w:val="Normal"/>
        <w:spacing w:before="120" w:after="280"/>
        <w:rPr/>
      </w:pPr>
      <w:r>
        <w:rPr/>
        <w:t>2. Giao Công an tỉnh chủ trì, theo dõi, kiểm tra, đôn đốc và hướng dẫn các Sở, ban, ngành, đoàn thể, UBND các huyện, thành phố thực hiện kế hoạch này. Tổng hợp tình hình, kết quả chung của toàn tỉnh báo cáo UBND tỉnh, Bộ Công an trước ngày 30 tháng 10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VII, C66 - BCA;</w:t>
              <w:br/>
              <w:t>- TTTU, TTHĐND tỉnh;</w:t>
              <w:br/>
              <w:t>- CT, các PCT UBND tỉnh;</w:t>
              <w:br/>
              <w:t>- Các Sở, ban, ngành, đoàn thể thuộc tỉnh;</w:t>
              <w:br/>
              <w:t>- UBND các huyện, thành phố;</w:t>
              <w:br/>
              <w:t>- Lưu: VT, NC</w:t>
            </w:r>
          </w:p>
        </w:tc>
        <w:tc>
          <w:tcPr>
            <w:tcW w:w="4318"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Lâm Đồng; vanbanphapluat.co</dc:creator>
  <dc:description>Xem chi tiết và tải về văn bản tại đây: http://vanbanphapluat.co/ke-hoach-5461-kh-ubnd-2013-huong-ung-ngay-toan-dan-phong-chay-chua-chay-lam-dong</dc:description>
  <cp:keywords>Văn bản khác; 5461/KH-UBND; Tỉnh Lâm Đồng; Đoàn Văn Việt; Văn hóa - Xã hội</cp:keywords>
  <dc:language>en-US</dc:language>
  <cp:lastModifiedBy>Thư viện vanbanphapluat.co</cp:lastModifiedBy>
  <dcterms:modified xsi:type="dcterms:W3CDTF">2017-08-09T10:14:00Z</dcterms:modified>
  <cp:revision>2</cp:revision>
  <dc:subject>Kế hoạch 5461/KH-UBND 2013 hưởng ứng ngày toàn dân phòng cháy chữa cháy Lâm Đồng</dc:subject>
  <dc:title>Văn bản khác 5461/KH-UBND</dc:title>
</cp:coreProperties>
</file>