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0/QĐ-UBND</w:t>
            </w:r>
          </w:p>
        </w:tc>
        <w:tc>
          <w:tcPr>
            <w:tcW w:w="5724" w:type="dxa"/>
            <w:tcBorders/>
          </w:tcPr>
          <w:p>
            <w:pPr>
              <w:pStyle w:val="Normal"/>
              <w:jc w:val="right"/>
              <w:rPr>
                <w:i/>
                <w:i/>
                <w:iCs/>
              </w:rPr>
            </w:pPr>
            <w:r>
              <w:rPr>
                <w:i/>
                <w:iCs/>
              </w:rPr>
              <w:t>Vĩnh Long,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NỘI DUNG ĐÀO TẠO HỖ TRỢ DOANH NGHIỆP TRONG CHƯƠNG TRÌNH XÚC TIẾN THƯƠNG MẠI TỈNH VĨNH LONG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393/QĐ-UBND ngày 25/02/2013 của Chủ tịch Uỷ ban nhân dân tỉnh về việc phê duyệt Chương trình xúc tiến thương mại tỉnh Vĩnh Long năm 2013;</w:t>
      </w:r>
    </w:p>
    <w:p>
      <w:pPr>
        <w:pStyle w:val="Normal"/>
        <w:spacing w:before="0" w:after="120"/>
        <w:rPr>
          <w:i/>
          <w:i/>
          <w:iCs/>
        </w:rPr>
      </w:pPr>
      <w:r>
        <w:rPr>
          <w:i/>
          <w:iCs/>
        </w:rPr>
        <w:t>Xét Tờ trình số 822/TTr-SCT, ngày 06/8/2013 của Sở Công thương về việc cho phép điều chỉnh chương trình đào tạo và nâng mức hỗ trợ đào tạo nguồn nhân lực cho doanh nghiệp tham gia Chương trình xúc tiến thương mại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Khoản 2, Khoản 3, Mục IV, Điều 1 Quyết định số 393/QĐ-UBND ngày 25/02/2013 của Chủ tịch Uỷ ban nhân dân tỉnh, với các nội dung sau:</w:t>
      </w:r>
    </w:p>
    <w:p>
      <w:pPr>
        <w:pStyle w:val="Normal"/>
        <w:spacing w:before="0" w:after="120"/>
        <w:rPr/>
      </w:pPr>
      <w:r>
        <w:rPr/>
        <w:t>- Tổ chức Lớp tiếng Anh giao tiếp kinh doanh thay cho Lớp Năng lực quản trị của Quản lý cấp trung và Lớp Quản lý dự án.</w:t>
      </w:r>
    </w:p>
    <w:p>
      <w:pPr>
        <w:pStyle w:val="Normal"/>
        <w:spacing w:before="0" w:after="120"/>
        <w:rPr/>
      </w:pPr>
      <w:r>
        <w:rPr/>
        <w:t>- Tổ chức Lớp Ứng dụng thương mại điện tử thay cho Lớp Biên tập và quản lý nội dung Website.</w:t>
      </w:r>
    </w:p>
    <w:p>
      <w:pPr>
        <w:pStyle w:val="Normal"/>
        <w:spacing w:before="0" w:after="120"/>
        <w:rPr/>
      </w:pPr>
      <w:r>
        <w:rPr/>
        <w:t>Lý do: Tình hình đăng ký tham gia của các doanh nghiệp chưa đạt yêu cầu, không đủ sĩ số để mở lớp và xét nhu cầu xin mở các lớp mới của doanh nghiệp.</w:t>
      </w:r>
    </w:p>
    <w:p>
      <w:pPr>
        <w:pStyle w:val="Normal"/>
        <w:spacing w:before="0" w:after="120"/>
        <w:rPr/>
      </w:pPr>
      <w:r>
        <w:rPr/>
        <w:t>Riêng về định mức hỗ trợ đào tạo được giữ nguyên như quy định tại Quyết định số 05/2008/QĐ-UBND ngày 31/01/2008 của Uỷ ban nhân dân tỉnh về việc quy định về chính sách khuyến khích và ưu đãi đầu tư của tỉnh Vĩnh Long.</w:t>
      </w:r>
    </w:p>
    <w:p>
      <w:pPr>
        <w:pStyle w:val="Normal"/>
        <w:spacing w:before="0" w:after="120"/>
        <w:rPr/>
      </w:pPr>
      <w:r>
        <w:rPr>
          <w:b/>
          <w:bCs/>
        </w:rPr>
        <w:t>Điều 2.</w:t>
      </w:r>
      <w:r>
        <w:rPr/>
        <w:t xml:space="preserve"> Giao Giám đốc Sở Công thương chủ trì, phối hợp với thủ trưởng các đơn vị có liên quan tham mưu, đề xuất việc ban hành quy chế xây dựng, quản lý và thực hiện Chương trình xúc tiến thương mại của tỉnh phù hợp với các quy định hiện hành và điều kiện thực tế tại địa phương, trình Chủ tịch Uỷ ban nhân dân tỉnh xem xét, quyết định.</w:t>
      </w:r>
    </w:p>
    <w:p>
      <w:pPr>
        <w:pStyle w:val="Normal"/>
        <w:spacing w:before="0" w:after="120"/>
        <w:rPr/>
      </w:pPr>
      <w:r>
        <w:rPr>
          <w:b/>
          <w:bCs/>
        </w:rPr>
        <w:t>Điều 3.</w:t>
      </w:r>
      <w:r>
        <w:rPr/>
        <w:t xml:space="preserve"> Giám đốc Sở Công thương chủ trì, phối hợp với các sở ngành liên quan và Chủ tịch Uỷ ban nhân dân các huyện, thị xã, thành phố triển khai thực hiện theo đúng các quy định hiện hành của Nhà nước.</w:t>
      </w:r>
    </w:p>
    <w:p>
      <w:pPr>
        <w:pStyle w:val="Normal"/>
        <w:spacing w:before="0" w:after="120"/>
        <w:rPr/>
      </w:pPr>
      <w:r>
        <w:rPr>
          <w:b/>
          <w:bCs/>
        </w:rPr>
        <w:t>Điều 4.</w:t>
      </w:r>
      <w:r>
        <w:rPr/>
        <w:t xml:space="preserve"> Chánh Văn phòng Uỷ ban nhân dân tỉnh, Giám đốc Sở Công thương, Giám đốc các Sở: Tài chính, Kế hoạch và Đầu tư, Chủ tịch Uỷ ban nhân dân các huyện, thị xã, thành phố và thủ trưởng các đơn vị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Vĩnh Long; vanbanphapluat.co</dc:creator>
  <dc:description>Xem chi tiết và tải về văn bản tại đây: http://vanbanphapluat.co/quyet-dinh-1530-qd-ubnd-2013-dao-tao-ho-tro-doanh-nghiep-xuc-tien-thuong-mai-vinh-long</dc:description>
  <cp:keywords>Quyết định; 1530/QĐ-UBND; Tỉnh Vĩnh Long; Phan Anh Vũ; Doanh nghiệp; Thương mại</cp:keywords>
  <dc:language>en-US</dc:language>
  <cp:lastModifiedBy>Thư viện vanbanphapluat.co</cp:lastModifiedBy>
  <dcterms:modified xsi:type="dcterms:W3CDTF">2017-08-09T10:15:00Z</dcterms:modified>
  <cp:revision>2</cp:revision>
  <dc:subject>Quyết định 1530/QĐ-UBND 2013 đào tạo hỗ trợ doanh nghiệp xúc tiến thương mại Vĩnh Long</dc:subject>
  <dc:title>Quyết định 1530/QĐ-UBND</dc:title>
</cp:coreProperties>
</file>