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22/QĐ-BYT</w:t>
            </w:r>
          </w:p>
        </w:tc>
        <w:tc>
          <w:tcPr>
            <w:tcW w:w="572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SÁCH DOANH NGHIỆP NƯỚC NGOÀI ĐƯỢC CẤP GIẤY PHÉP HOẠT ĐỘNG VỀ SINH PHẨM CHẨN ĐOÁN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spacing w:before="120" w:after="280"/>
        <w:rPr>
          <w:i/>
          <w:i/>
          <w:iCs/>
        </w:rPr>
      </w:pPr>
      <w:r>
        <w:rPr>
          <w:i/>
          <w:iCs/>
        </w:rPr>
        <w:t>Căn cứ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i/>
          <w:i/>
          <w:iCs/>
        </w:rPr>
      </w:pPr>
      <w:r>
        <w:rPr>
          <w:i/>
          <w:iCs/>
        </w:rPr>
        <w:t>Căn cứ Thông tư số 47/2011/TT-BYT ngày 21 tháng 12 năm 2011 của Bộ trưởng Bộ Y tế sửa đổi, bổ sung một số điều của Thông tư số 17/2001/TT-BYT ngày 01 tháng 08 năm 2001 của Bộ trưởng Bộ Y tế hướng dẫn doanh nghiệp nước ngoài đăng ký hoạt động về thuốc và nguyên liệu làm thuốc tại Việt Nam và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i/>
          <w:i/>
          <w:iCs/>
        </w:rPr>
      </w:pPr>
      <w:r>
        <w:rPr>
          <w:i/>
          <w:iCs/>
        </w:rPr>
        <w:t>Theo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01 doanh nghiệp nước ngoài được cấp giấy phép hoạt động về sinh phẩm chẩn đoán tại Việt Nam như sau:</w:t>
      </w:r>
    </w:p>
    <w:p>
      <w:pPr>
        <w:pStyle w:val="Normal"/>
        <w:spacing w:before="120" w:after="280"/>
        <w:rPr/>
      </w:pPr>
      <w:r>
        <w:rPr/>
        <w:t xml:space="preserve">Tên:                  </w:t>
      </w:r>
      <w:r>
        <w:rPr>
          <w:b/>
          <w:bCs/>
        </w:rPr>
        <w:t>Diasorin S.p.A</w:t>
      </w:r>
    </w:p>
    <w:p>
      <w:pPr>
        <w:pStyle w:val="Normal"/>
        <w:spacing w:before="120" w:after="280"/>
        <w:rPr/>
      </w:pPr>
      <w:r>
        <w:rPr/>
        <w:t>Địa chỉ:             Saluggia (VC)-Via Crescention Cap 13040, Italy</w:t>
      </w:r>
    </w:p>
    <w:p>
      <w:pPr>
        <w:pStyle w:val="Normal"/>
        <w:spacing w:before="120" w:after="280"/>
        <w:rPr/>
      </w:pPr>
      <w:r>
        <w:rPr/>
        <w:t>Điện thoại:         + 39 0161 487 526/947 Fax: +39 0161 487 670</w:t>
      </w:r>
    </w:p>
    <w:p>
      <w:pPr>
        <w:pStyle w:val="Normal"/>
        <w:spacing w:before="120" w:after="280"/>
        <w:rPr/>
      </w:pPr>
      <w:r>
        <w:rPr>
          <w:b/>
          <w:bCs/>
        </w:rPr>
        <w:t>Điều 2.</w:t>
      </w:r>
      <w:r>
        <w:rPr/>
        <w:t xml:space="preserve"> Doanh nghiệp nước ngoài được phép hoạt động về sinh phẩm chẩn đoán tại Việt Nam có quyền và trách nhiệm theo hướng dẫn tại Thông tư số 10/2003/TT-BYT ngày 16 tháng 12 năm 2003 của Bộ trưởng Bộ Y tế hướng dẫn doanh nghiệp nước ngoài đăng ký hoạt động về vắc xin, sinh phẩm y tế với Việt Nam và Thông tư số 47/2011/TT-BYT ngày 21 tháng 12 năm 2011 của Bộ trưởng Bộ Y tế sửa đổi, bổ sung một số điều của Thông tư số 17/2001/TT-BYT ngày 01 tháng 08 năm 2001 của Bộ Y tế hướng dẫn doanh nghiệp nước ngoài đăng ký về thuốc và nguyên liệu làm thuốc tại Việt Nam và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pPr>
      <w:r>
        <w:rPr>
          <w:b/>
          <w:bCs/>
        </w:rPr>
        <w:t>Điều 3.</w:t>
      </w:r>
      <w:r>
        <w:rPr/>
        <w:t xml:space="preserve"> Doanh nghiệp nước ngoài phải chịu trách nhiệm trước pháp luật Việt Nam về những hành vi vi phạm của mình trong quá trình hoạt động tại Việt Nam.</w:t>
      </w:r>
    </w:p>
    <w:p>
      <w:pPr>
        <w:pStyle w:val="Normal"/>
        <w:spacing w:before="120" w:after="280"/>
        <w:rPr/>
      </w:pPr>
      <w:r>
        <w:rPr>
          <w:b/>
          <w:bCs/>
        </w:rPr>
        <w:t>Điều 4.</w:t>
      </w:r>
      <w:r>
        <w:rPr/>
        <w:t xml:space="preserve"> Quyết định này có hiệu lực kể từ ngày ký ban hành. Giấy phép có giá trị 05 năm kể từ ngày Quyết định này có hiệu lực.</w:t>
      </w:r>
    </w:p>
    <w:p>
      <w:pPr>
        <w:pStyle w:val="Normal"/>
        <w:spacing w:before="120" w:after="280"/>
        <w:rPr/>
      </w:pPr>
      <w:r>
        <w:rPr>
          <w:b/>
          <w:bCs/>
        </w:rPr>
        <w:t>Điều 5.</w:t>
      </w:r>
      <w:r>
        <w:rPr/>
        <w:t xml:space="preserve"> Các Ông, Bà: Chánh Văn phòng Bộ, Chánh Thanh tra Bộ, Vụ trưởng các Vụ Pháp chế, Hợp tác quốc tế, Tổ chức cán bộ, Cục trưởng Cục Quản lý Dược, Giám đốc doanh nghiệp xuất nhập khẩu thuốc, Giám đốc công ty nước ngoài quy địn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Viện KNT TW, Viện KNT TP Hồ Chí Minh, Viện KĐQG vắc xin, SPYT;</w:t>
              <w:br/>
              <w:t>- Bộ Tài chính (Tổng cục Hải quan);</w:t>
              <w:br/>
              <w:t>- Văn phòng, các Phòng Cục QLD;</w:t>
              <w:br/>
              <w:t>- Lưu: VT, QLD (02b).</w:t>
            </w:r>
          </w:p>
        </w:tc>
        <w:tc>
          <w:tcPr>
            <w:tcW w:w="4890"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Y tế; vanbanphapluat.co</dc:creator>
  <dc:description>Xem chi tiết và tải về văn bản tại đây: http://vanbanphapluat.co/quyet-dinh-3522-qd-byt-2013-danh-sach-doanh-nghiep-nuoc-ngoai-sinh-pham-chan-doan-viet-nam</dc:description>
  <cp:keywords>Quyết định; 3522/QĐ-BYT; Bộ Y tế; Nguyễn Thị Kim Tiến; Doanh nghiệp</cp:keywords>
  <dc:language>en-US</dc:language>
  <cp:lastModifiedBy>Thư viện vanbanphapluat.co</cp:lastModifiedBy>
  <dcterms:modified xsi:type="dcterms:W3CDTF">2017-08-09T10:15:00Z</dcterms:modified>
  <cp:revision>2</cp:revision>
  <dc:subject>Quyết định 3522/QĐ-BYT 2013 danh sách doanh nghiệp nước ngoài sinh phẩm chẩn đoán Việt Nam</dc:subject>
  <dc:title>Quyết định 3522/QĐ-BYT</dc:title>
</cp:coreProperties>
</file>