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67/QĐ-UBND</w:t>
            </w:r>
          </w:p>
        </w:tc>
        <w:tc>
          <w:tcPr>
            <w:tcW w:w="5847"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RIỂN KHAI NGHỊ QUYẾT SỐ 83/2013/NQ-HĐND NGÀY 04/7/2013 CỦA HĐND TỈNH VỀ ĐIỀU CHỈNH, BỔ SUNG NGHỊ QUYẾT SỐ 50/2012/NQ-HĐND NGÀY 19/9/2012 VỀ MỘT SỐ CƠ CHẾ ĐỂ HUYỆN ĐIỆN BÀN THÀNH THỊ XÃ VÀO NĂM 2015</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Ngân sách nhà nước ngày 16/12/2002;</w:t>
      </w:r>
    </w:p>
    <w:p>
      <w:pPr>
        <w:pStyle w:val="Normal"/>
        <w:spacing w:before="120" w:after="280"/>
        <w:rPr>
          <w:i/>
          <w:i/>
          <w:iCs/>
        </w:rPr>
      </w:pPr>
      <w:r>
        <w:rPr>
          <w:i/>
          <w:iCs/>
        </w:rPr>
        <w:t>Căn cứ Nghị quyết số 83/2013/NQ-HĐND ngày 04/7/2013 của HĐND tỉnh Khóa VIII về điều chỉnh, bổ sung Nghị quyết số 50/2012/NQ-HĐND ngày 19/9/2012 của HĐND tỉnh về một số cơ chế để huyện Điện Bàn thành thị xã vào năm 2015;</w:t>
      </w:r>
    </w:p>
    <w:p>
      <w:pPr>
        <w:pStyle w:val="Normal"/>
        <w:spacing w:before="120" w:after="280"/>
        <w:rPr>
          <w:i/>
          <w:i/>
          <w:iCs/>
        </w:rPr>
      </w:pPr>
      <w:r>
        <w:rPr>
          <w:i/>
          <w:iCs/>
        </w:rPr>
        <w:t>Căn cứ Quyết định số 4116/QĐ-UBND ngày 14/12/2012 của UBND tỉnh về việc triển khai Nghị quyết số 50/2012/NQ-HĐND ngày 19/9/2012 của HĐND tỉnh về một số cơ chế để huyện Điện Bàn thành thị xã vào năm 2015</w:t>
      </w:r>
    </w:p>
    <w:p>
      <w:pPr>
        <w:pStyle w:val="Normal"/>
        <w:spacing w:before="120" w:after="280"/>
        <w:rPr>
          <w:i/>
          <w:i/>
          <w:iCs/>
        </w:rPr>
      </w:pPr>
      <w:r>
        <w:rPr>
          <w:i/>
          <w:iCs/>
        </w:rPr>
        <w:t>Xét đề nghị của Sở Kế hoạch và Đầu tư tại Tờ trình số 426/TTr-SKHĐT ngày 03/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điểm a, khoản 2 Điều 1 Quyết định số 4116/QĐ-UBND ngày 14/12/2012 của UBND tỉnh như sau:</w:t>
      </w:r>
    </w:p>
    <w:p>
      <w:pPr>
        <w:pStyle w:val="Normal"/>
        <w:spacing w:before="120" w:after="280"/>
        <w:rPr/>
      </w:pPr>
      <w:r>
        <w:rPr/>
        <w:t>Để lại cho huyện Điện Bàn 70% tiền thuê đất nộp một lần cho toàn bộ thời gian thuê, tiền sử dụng đất khi giao đất sản xuất kinh doanh cho các cá nhân, tổ chức, doanh nghiệp thu tiền sử dụng đất một lần hoặc chuyển từ cho thuê sang giao đất thu tiền sử dụng đất một lần phát sinh trên địa bàn huyện sau khi trích nộp Quỹ Phát triển đất theo quy định (trừ số thu phát sinh các dự án trong Khu Đô thị mới Điện Nam – Điện Ngọc).</w:t>
      </w:r>
    </w:p>
    <w:p>
      <w:pPr>
        <w:pStyle w:val="Normal"/>
        <w:spacing w:before="120" w:after="280"/>
        <w:rPr/>
      </w:pPr>
      <w:r>
        <w:rPr/>
        <w:t>Đối với số thu phát sinh từ các dự án du lịch ven biển, mức 70% để lại cho huyện Điện Bàn được tính trên số thu còn lại sau khi trừ chi phí giải phóng mặt bằng, bồi thường, hỗ trợ, tái định cư (bao gồm chi phí giải phóng mặt bằng của 20m vệt cây xanh gắn liền với chính dự án đó (nếu có)) và trích nộp Quỹ Phát triển đất theo quy định.</w:t>
      </w:r>
    </w:p>
    <w:p>
      <w:pPr>
        <w:pStyle w:val="Normal"/>
        <w:spacing w:before="120" w:after="280"/>
        <w:rPr/>
      </w:pPr>
      <w:r>
        <w:rPr/>
        <w:t>Thời gian áp dụng: từ ngày 01/01/2014.</w:t>
      </w:r>
    </w:p>
    <w:p>
      <w:pPr>
        <w:pStyle w:val="Normal"/>
        <w:spacing w:before="120" w:after="280"/>
        <w:rPr/>
      </w:pPr>
      <w:r>
        <w:rPr>
          <w:b/>
          <w:bCs/>
        </w:rPr>
        <w:t>Điều 2.</w:t>
      </w:r>
      <w:r>
        <w:rPr/>
        <w:t xml:space="preserve"> Quyết định này có hiệu lực kể từ ngày ký, các nội dung khác tại Quyết định số 4116/QĐ-UBND ngày 14/12/2012 của UBND tỉnh không thuộc phạm vi điều chỉnh tại Quyết định này vẫn còn hiệu lực thi hành.</w:t>
      </w:r>
    </w:p>
    <w:p>
      <w:pPr>
        <w:pStyle w:val="Normal"/>
        <w:spacing w:before="120" w:after="280"/>
        <w:rPr/>
      </w:pPr>
      <w:r>
        <w:rPr>
          <w:b/>
          <w:bCs/>
        </w:rPr>
        <w:t>Điều 3.</w:t>
      </w:r>
      <w:r>
        <w:rPr/>
        <w:t xml:space="preserve"> Chánh Văn phòng UBND tỉnh, Giám đốc các Sở: Kế hoạch và Đầu tư, Tài chính, Xây dựng, Nội vụ, Giám đốc Kho bạc Nhà nước tỉnh, Chủ tịch UBND huyện Điện Bàn và thủ trưởng các cơ quan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TM. ỦY BAN NHÂN DÂN</w:t>
              <w:br/>
              <w:t>CHỦ TỊCH</w:t>
              <w:br/>
              <w:br/>
              <w:br/>
              <w:br/>
              <w:br/>
              <w:t>Lê Phướ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Quảng Nam; vanbanphapluat.co</dc:creator>
  <dc:description>Xem chi tiết và tải về văn bản tại đây: http://vanbanphapluat.co/quyet-dinh-2867-qd-ubnd-nam-2013-co-che-de-huyen-dien-ban-thanh-thi-xa-vao-2015-quang-nam</dc:description>
  <cp:keywords>Quyết định; 2867/QĐ-UBND; Tỉnh Quảng Nam; Lê Phước Thanh; Bộ máy hành chính; Xây dựng - Đô thị</cp:keywords>
  <dc:language>en-US</dc:language>
  <cp:lastModifiedBy>Thư viện vanbanphapluat.co</cp:lastModifiedBy>
  <dcterms:modified xsi:type="dcterms:W3CDTF">2017-08-09T10:16:00Z</dcterms:modified>
  <cp:revision>2</cp:revision>
  <dc:subject>Quyết định 2867/QĐ-UBND năm 2013 cơ chế để huyện Điện Bàn thành thị xã vào 2015 Quảng Nam</dc:subject>
  <dc:title>Quyết định 2867/QĐ-UBND</dc:title>
</cp:coreProperties>
</file>