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66/QĐ-UBND</w:t>
            </w:r>
          </w:p>
        </w:tc>
        <w:tc>
          <w:tcPr>
            <w:tcW w:w="5724" w:type="dxa"/>
            <w:tcBorders/>
          </w:tcPr>
          <w:p>
            <w:pPr>
              <w:pStyle w:val="Normal"/>
              <w:jc w:val="right"/>
              <w:rPr>
                <w:i/>
                <w:i/>
                <w:iCs/>
              </w:rPr>
            </w:pPr>
            <w:r>
              <w:rPr>
                <w:i/>
                <w:iCs/>
              </w:rPr>
              <w:t>Sơn La, ngày 19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ĐIỀU 6, QUYẾT ĐỊNH SỐ 284/QĐ-UBND NGÀY 06/02/2013 CỦA UBND TỈNH SƠN LA VỀ VIỆC QUY ĐỊNH TẠM THỜI VỀ CƠ CHẾ, CHÍNH SÁCH HỖ TRỢ GIẢI QUYẾT VIỆC LÀM, TẠO VIỆC LÀM CHO NGƯỜI SAU CAI NGHIỆN MA TUÝ TẠI PHƯỜNG QUYẾT TÂM, PHƯỜNG CHIỀNG CƠI VÀ XÃ HUA LA THÀNH PHỐ SƠN LA GIAI ĐOẠN 2013 - 2015</w:t>
      </w:r>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HĐND và UBND ngày 26 tháng 11 năm 2003 ;</w:t>
      </w:r>
    </w:p>
    <w:p>
      <w:pPr>
        <w:pStyle w:val="Normal"/>
        <w:spacing w:before="0" w:after="120"/>
        <w:rPr>
          <w:i/>
          <w:i/>
          <w:iCs/>
        </w:rPr>
      </w:pPr>
      <w:r>
        <w:rPr>
          <w:i/>
          <w:iCs/>
        </w:rPr>
        <w:t>Căn cứ Luật Phòng, chống ma tuý ngày 09 tháng 12 năm 2006; Luật Phòng chống ma túy sửa đổi, bổ sung năm 2008;</w:t>
      </w:r>
    </w:p>
    <w:p>
      <w:pPr>
        <w:pStyle w:val="Normal"/>
        <w:spacing w:before="0" w:after="120"/>
        <w:rPr>
          <w:i/>
          <w:i/>
          <w:iCs/>
        </w:rPr>
      </w:pPr>
      <w:r>
        <w:rPr>
          <w:i/>
          <w:iCs/>
        </w:rPr>
        <w:t>Căn cứ Nghị định số 60/2003/NĐ-CP ngày 06 tháng 6 năm 2003 của Chính phủ quy định chi tiết và hướng dẫn thi hành Luật NSNN;</w:t>
      </w:r>
    </w:p>
    <w:p>
      <w:pPr>
        <w:pStyle w:val="Normal"/>
        <w:spacing w:before="0" w:after="120"/>
        <w:rPr>
          <w:i/>
          <w:i/>
          <w:iCs/>
        </w:rPr>
      </w:pPr>
      <w:r>
        <w:rPr>
          <w:i/>
          <w:iCs/>
        </w:rPr>
        <w:t>Căn cứ Nghị quyết số 03/2011/NQ-HĐND ngày 10 tháng 8 năm 2011 của HĐND tỉnh của HĐND tỉnh về mục tiêu, nhiệm vụ, giải pháp, chính sách phòng, chống và kiểm soát ma tuý trên địa bàn tỉnh Sơn La năm 2011 - 2015; Nghị quyết số 22/2012/NQ-HĐND của HĐND tỉnh về việc sửa đổi, bổ sung Nghị quyết số 03/2011/NQ-HĐND ngày 10 tháng 8 năm 2011 của HĐND tỉnh về mục tiêu, nhiệm vụ, giải pháp, chính sách phòng, chống và kiểm soát ma tuý trên địa bàn tỉnh Sơn La năm 2011 - 2015;</w:t>
      </w:r>
    </w:p>
    <w:p>
      <w:pPr>
        <w:pStyle w:val="Normal"/>
        <w:spacing w:before="0" w:after="120"/>
        <w:rPr>
          <w:i/>
          <w:i/>
          <w:iCs/>
        </w:rPr>
      </w:pPr>
      <w:r>
        <w:rPr>
          <w:i/>
          <w:iCs/>
        </w:rPr>
        <w:t>Căn cứ Quyết định số 284/QĐ-UBND ngày 06 tháng 02 năm 2013 của UBND tỉnh Sơn La vê việc Quy định tạm thời về cơ chế, chính sách hỗ trợ giải quyết việc làm, tạo việc làm cho người sau cai nghiện ma tuý tại phường Quyết Tâm, phường Chiềng Cơi và xã Hua La thành phố Sơn La giai đoạn 2013 - 2015; Xét đề nghị của Sở Tài chính tại Tờ trình số 512/TTr-STC ngày 30 tháng 8 năm 2013, Biên bản họp tư vấn liên ngành ngày 23 tháng 8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ều 6 Quyết định số 284/QĐ-UBND ngày 06 tháng 02 năm 2013 của UBND tỉnh Sơn La, như sau:</w:t>
      </w:r>
    </w:p>
    <w:p>
      <w:pPr>
        <w:pStyle w:val="Normal"/>
        <w:spacing w:before="0" w:after="120"/>
        <w:rPr>
          <w:b/>
          <w:b/>
          <w:bCs/>
        </w:rPr>
      </w:pPr>
      <w:r>
        <w:rPr>
          <w:b/>
          <w:bCs/>
        </w:rPr>
        <w:t>Điều 6: Trách nhiệm các ngành</w:t>
      </w:r>
    </w:p>
    <w:p>
      <w:pPr>
        <w:pStyle w:val="Normal"/>
        <w:spacing w:before="0" w:after="120"/>
        <w:rPr/>
      </w:pPr>
      <w:r>
        <w:rPr/>
        <w:t>1. Sở Lao động Thương binh và Xã hội</w:t>
      </w:r>
    </w:p>
    <w:p>
      <w:pPr>
        <w:pStyle w:val="Normal"/>
        <w:spacing w:before="0" w:after="120"/>
        <w:rPr/>
      </w:pPr>
      <w:r>
        <w:rPr/>
        <w:t>- Phối hợp với UBND thành phố và các sở, ngành chức năng liên quan xây dựng Đề án đào tạo nghề, giải quyết việc làm cho người sau cai nghiện ma túy tại phường Quyết Tâm, phường Chiềng Cơi, xã Hua La.</w:t>
      </w:r>
    </w:p>
    <w:p>
      <w:pPr>
        <w:pStyle w:val="Normal"/>
        <w:spacing w:before="0" w:after="120"/>
        <w:rPr/>
      </w:pPr>
      <w:r>
        <w:rPr/>
        <w:t>- Phối hợp, chỉ đạo tổ chức thực hiện công tác dạy nghề, hỗ trợ giải quyết việc làm thuộc lĩnh vực quản lý Nhà nước của ngành.</w:t>
      </w:r>
    </w:p>
    <w:p>
      <w:pPr>
        <w:pStyle w:val="Normal"/>
        <w:spacing w:before="0" w:after="120"/>
        <w:rPr/>
      </w:pPr>
      <w:r>
        <w:rPr/>
        <w:t>2. Sở Tài chính</w:t>
      </w:r>
    </w:p>
    <w:p>
      <w:pPr>
        <w:pStyle w:val="Normal"/>
        <w:spacing w:before="0" w:after="120"/>
        <w:rPr/>
      </w:pPr>
      <w:r>
        <w:rPr/>
        <w:t>Chủ trì phối hợp với các sở, ban, ngành liên quan hướng dẫn việc quản lý, sử dụng, thanh quyết toán kinh phí thực hiện chính sách giải quyết việc làm cho người sau cai nghiện ma túy.</w:t>
      </w:r>
    </w:p>
    <w:p>
      <w:pPr>
        <w:pStyle w:val="Normal"/>
        <w:spacing w:before="0" w:after="120"/>
        <w:rPr/>
      </w:pPr>
      <w:r>
        <w:rPr/>
        <w:t>3. UBND Thành phố</w:t>
      </w:r>
    </w:p>
    <w:p>
      <w:pPr>
        <w:pStyle w:val="Normal"/>
        <w:spacing w:before="0" w:after="120"/>
        <w:rPr/>
      </w:pPr>
      <w:r>
        <w:rPr/>
        <w:t>- Chủ trì, phối hợp với Sở Lao động - Thương binh và Xã hội và các sở, ngành, đơn vị có liên quan xây dựng, ban hành và tổ chức thực hiện Đề án đào tạo nghề và tạo việc làm cho người sau cai nghiện thí điểm tại xã Hua La phường Chiềng Cơi, phường Quyết Tâm.</w:t>
      </w:r>
    </w:p>
    <w:p>
      <w:pPr>
        <w:pStyle w:val="Normal"/>
        <w:spacing w:before="0" w:after="120"/>
        <w:rPr/>
      </w:pPr>
      <w:r>
        <w:rPr/>
        <w:t>- Thành lập Ban Chỉ đạo thí điểm của thành Phố để triển khai Đề án đảm bảo cơ chế, chính sách hỗ trợ giải quyết việc làm cho người sau cai nghiện ma túy tại phường Quyết Tâm, phường Chiềng Cơi, xã Hua La - thành phố Sơn La giai đoạn 2013 - 2015 được thực hiện có hiệu quả.</w:t>
      </w:r>
    </w:p>
    <w:p>
      <w:pPr>
        <w:pStyle w:val="Normal"/>
        <w:spacing w:before="0" w:after="120"/>
        <w:rPr/>
      </w:pPr>
      <w:r>
        <w:rPr/>
        <w:t>- Hàng quý, năm có trách nhiệm báo cáo tình hình thực hiện thí điểm chính sách hỗ trợ giải quyết việc làm, tạo việc làm cho người sau cai nghiện ma túy tại các phường Quyết Tâm, phường Chiềng Cơi và xã Hua La.</w:t>
      </w:r>
    </w:p>
    <w:p>
      <w:pPr>
        <w:pStyle w:val="Normal"/>
        <w:spacing w:before="0" w:after="120"/>
        <w:rPr/>
      </w:pPr>
      <w:r>
        <w:rPr/>
        <w:t>- Kết thúc giai đoạn 2013 - 2015, chủ trì phối hợp với Sở Lao động - Thương binh và Xã hội, các ngành có liên quan tổ chúc sơ kết tổng kết việc thực hiện chính sách thí điểm.</w:t>
      </w:r>
    </w:p>
    <w:p>
      <w:pPr>
        <w:pStyle w:val="Normal"/>
        <w:spacing w:before="0" w:after="120"/>
        <w:rPr/>
      </w:pPr>
      <w:r>
        <w:rPr/>
        <w:t>Trong quá trình thực hiện có vướng mắc, đề nghị các cơ quan, đơn vị phản ánh về Sở Tài chính (Cơ quan tham mưu ban hành Quyết định), trình UBND tỉnh xem xét, sửa đổi, bổ sung để triển khai thực hiệ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Giám đốc các sở: Tài chính, Kế hoạch và Đầu tư, Y tế, Lao động - Thương binh và Xã hội; Kho bạc Nhà nước; Chủ tịch UBND Thành Phố; Chủ tịch UBND xã, phường và các ngành,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w:t>
              <w:br/>
            </w:r>
            <w:r>
              <w:rPr>
                <w:sz w:val="16"/>
              </w:rPr>
              <w:t>- Thường trực Tỉnh ủy;</w:t>
              <w:br/>
              <w:t>- Thường trực HĐND tỉnh; (Để báo cáo)</w:t>
              <w:br/>
              <w:t>- Đ/c Chủ tịch UBND tỉnh;</w:t>
              <w:br/>
              <w:t>- Như Điều 3;</w:t>
              <w:br/>
              <w:t>- Trung tâm Công báo;</w:t>
              <w:br/>
              <w:t>- Lưu: VT, KTTH, Tu 30b.</w:t>
            </w:r>
          </w:p>
        </w:tc>
        <w:tc>
          <w:tcPr>
            <w:tcW w:w="4438" w:type="dxa"/>
            <w:tcBorders/>
          </w:tcPr>
          <w:p>
            <w:pPr>
              <w:pStyle w:val="Normal"/>
              <w:jc w:val="center"/>
              <w:rPr>
                <w:b/>
                <w:b/>
                <w:bCs/>
              </w:rPr>
            </w:pPr>
            <w:r>
              <w:rPr>
                <w:b/>
                <w:bCs/>
              </w:rPr>
              <w:t>TM. UỶ BAN NHÂN DÂN</w:t>
              <w:br/>
              <w:t>KT. CHỦ TỊCH</w:t>
              <w:br/>
              <w:t>PHÓ CHỦ TỊCH</w:t>
              <w:br/>
              <w:br/>
              <w:br/>
              <w:br/>
              <w:br/>
              <w:t>Nguyễn Ngọc T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Tỉnh Sơn La; vanbanphapluat.co</dc:creator>
  <dc:description>Xem chi tiết và tải về văn bản tại đây: http://vanbanphapluat.co/quyet-dinh-2066-qd-ubnd-nam-2013-giai-quyet-viec-lam-nguoi-sau-cai-nghien-ma-tuy-son-la</dc:description>
  <cp:keywords>Quyết định; 2066/QĐ-UBND; Tỉnh Sơn La; Nguyễn Ngọc Toa; Văn hóa - Xã hội; Lao động - Tiền lương</cp:keywords>
  <dc:language>en-US</dc:language>
  <cp:lastModifiedBy>Thư viện vanbanphapluat.co</cp:lastModifiedBy>
  <dcterms:modified xsi:type="dcterms:W3CDTF">2017-08-09T10:16:00Z</dcterms:modified>
  <cp:revision>2</cp:revision>
  <dc:subject>Quyết định 2066/QĐ-UBND năm 2013 giải quyết việc làm người sau cai nghiện ma tuý Sơn La</dc:subject>
  <dc:title>Quyết định 2066/QĐ-UBND</dc:title>
</cp:coreProperties>
</file>