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25/QĐ-TTg</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À KÝ NGHỊ ĐỊNH THƯ THỰC HIỆN GÓI CAM KẾT DỊCH VỤ THỨ 9 TRONG KHUÔN KHỔ HIỆP ĐỊNH KHUNG ASEAN VỀ DỊCH VỤ</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i/>
          <w:i/>
          <w:iCs/>
        </w:rPr>
      </w:pPr>
      <w:r>
        <w:rPr>
          <w:i/>
          <w:iCs/>
        </w:rPr>
        <w:t>Xét đề nghị của Bộ trưởng Bộ Kế hoạch và Đầu tư tại công văn số 6367/TTr-BKHĐT ngày 29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ồng ý Dự thảo Nghị định thư thực hiện Gói cam kết dịch vụ thứ 9 trong khuôn khổ Hiệp định khung ASEAN về dịch vụ.</w:t>
      </w:r>
    </w:p>
    <w:p>
      <w:pPr>
        <w:pStyle w:val="Normal"/>
        <w:spacing w:before="120" w:after="280"/>
        <w:rPr/>
      </w:pPr>
      <w:r>
        <w:rPr>
          <w:b/>
          <w:bCs/>
        </w:rPr>
        <w:t>Điều 2.</w:t>
      </w:r>
      <w:r>
        <w:rPr/>
        <w:t xml:space="preserve"> Ủy quyền Bộ trưởng Bộ Công Thương ký Nghị định thư nêu trên.</w:t>
      </w:r>
    </w:p>
    <w:p>
      <w:pPr>
        <w:pStyle w:val="Normal"/>
        <w:spacing w:before="120" w:after="280"/>
        <w:rPr/>
      </w:pPr>
      <w:r>
        <w:rPr>
          <w:b/>
          <w:bCs/>
        </w:rPr>
        <w:t>Điều 3.</w:t>
      </w:r>
      <w:r>
        <w:rPr/>
        <w:t xml:space="preserve"> Bộ Ngoại giao hoàn tất các thủ tục cần thiết theo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CP, các Phó Thủ tướng;</w:t>
              <w:br/>
              <w:t>- Các Bộ: KHĐT, Công Thương, NG, TP, Tài chính, Xây dựng, GDĐT, NNPTNT, LĐTBXH, VHTTDL, KHCN, GTVT, Công an, TTTT, TNMT, Y tế;</w:t>
              <w:br/>
              <w:t>- VPCP: BTCN, các PCN, Trợ lý TTCP; Các Vụ: TH, KTTH, Cổng TTĐT;</w:t>
              <w:br/>
              <w:t>- Lưu: VT, QHQT (2).</w:t>
            </w:r>
          </w:p>
        </w:tc>
        <w:tc>
          <w:tcPr>
            <w:tcW w:w="4329"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Thủ tướng Chính phủ; vanbanphapluat.co</dc:creator>
  <dc:description>Xem chi tiết và tải về văn bản tại đây: http://vanbanphapluat.co/quyet-dinh-1625-qd-ttg-nam-2013-thuc-hien-goi-cam-ket-dich-vu-thu-9-hiep-dinh-khung-asean</dc:description>
  <cp:keywords>Quyết định; 1625/QĐ-TTg; Thủ tướng Chính phủ; Vũ Văn Ninh; Bộ máy hành chính; Thương mại</cp:keywords>
  <dc:language>en-US</dc:language>
  <cp:lastModifiedBy>Thư viện vanbanphapluat.co</cp:lastModifiedBy>
  <dcterms:modified xsi:type="dcterms:W3CDTF">2017-08-09T10:17:00Z</dcterms:modified>
  <cp:revision>2</cp:revision>
  <dc:subject>Quyết định 1625/QĐ-TTg năm 2013 thực hiện Gói cam kết dịch vụ thứ 9 Hiệp định khung ASEAN</dc:subject>
  <dc:title>Quyết định 1625/QĐ-TTg</dc:title>
</cp:coreProperties>
</file>