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55/QĐ-UBND</w:t>
            </w:r>
          </w:p>
        </w:tc>
        <w:tc>
          <w:tcPr>
            <w:tcW w:w="5724" w:type="dxa"/>
            <w:tcBorders/>
          </w:tcPr>
          <w:p>
            <w:pPr>
              <w:pStyle w:val="Normal"/>
              <w:spacing w:before="120" w:after="0"/>
              <w:jc w:val="right"/>
              <w:rPr>
                <w:i/>
                <w:i/>
                <w:iCs/>
              </w:rPr>
            </w:pPr>
            <w:r>
              <w:rPr>
                <w:i/>
                <w:iCs/>
              </w:rPr>
              <w:t>Thái Bình, ngày 2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VÀ BỔ SUNG BAN CHỈ ĐẠO THỰC HIỆN KẾ HOẠCH BẢO VỆ VÀ PHÁT TRIỂN RỪNG TỈNH THÁI BÌNH TRONG GIAI ĐOẠN 2011-2020</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57/QĐ-TTg ngày 09/01/2012 của Thủ tướng Chính phủ Phê duyệt Kế hoạch bảo vệ và phát triển rừng giai đoạn 2011-2020;</w:t>
      </w:r>
    </w:p>
    <w:p>
      <w:pPr>
        <w:pStyle w:val="Normal"/>
        <w:spacing w:before="120" w:after="280"/>
        <w:rPr>
          <w:i/>
          <w:i/>
          <w:iCs/>
        </w:rPr>
      </w:pPr>
      <w:r>
        <w:rPr>
          <w:i/>
          <w:iCs/>
        </w:rPr>
        <w:t>Xét đề nghị của Sở Nông nghiệp và Phát triển nông thôn tại Tờ trình số 338/TTr-SNN&amp;PTNT ngày 16/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và bổ sung đồng chí Nguyễn Thị Nga, Phó Giám đốc Sở Nông nghiệp và Phát triển nông thôn tham gia Ban Chỉ đạo thực hiện Kế hoạch bảo vệ và phát triển rừng tỉnh Thái Bình trong giai đoạn 2011-2020 và làm Phó Trưởng ban thay đồng chí Trần Xuân Định, nguyên Phó Giám đốc Sở Nông nghiệp và Phát triển nông thôn đã chuyển công tác khác.</w:t>
      </w:r>
    </w:p>
    <w:p>
      <w:pPr>
        <w:pStyle w:val="Normal"/>
        <w:spacing w:before="120" w:after="280"/>
        <w:rPr/>
      </w:pPr>
      <w:r>
        <w:rPr>
          <w:b/>
          <w:bCs/>
        </w:rPr>
        <w:t xml:space="preserve">Điều 2. </w:t>
      </w:r>
      <w:r>
        <w:rPr/>
        <w:t>Nhiệm vụ của Ban Chỉ đạo thực hiện Kế hoạch bảo vệ và phát triển rừng tỉnh Thái Bình giai đoạn 2011-2020 theo Điều 2 Quyết định số 949/QĐ-UBND ngày 04/5/2012 của Ủy ban nhân dân tỉ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Ủy ban nhân dân tỉnh, Giám đốc các Sở, Thủ trưởng các ban, ngành, đoàn thể, đơn vị liên quan, Chủ tịch Ủy ban nhân dân các huyện, thành phố và đồng chí Nguyễn Thị Ng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ộ Nông nghiệp và Phát triển nông thôn;</w:t>
              <w:br/>
              <w:t>- Ban Chỉ đạo Nhà nước về Kế hoạch bảo vệ và phát triển rừng</w:t>
              <w:br/>
              <w:t>- Thường trực Tỉnh ủy;</w:t>
              <w:br/>
              <w:t>- Thường trực Hội đồng nhân dân Tỉnh;</w:t>
              <w:br/>
              <w:t>- Chủ tịch, các PCT UBND tỉnh;</w:t>
              <w:br/>
              <w:t>- Như điều 3;</w:t>
              <w:br/>
              <w:t>- Lãnh đạo VP UBND tỉnh;</w:t>
              <w:br/>
              <w:t>- Lưu: VT, NN, TH.</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Phạm Văn C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Thái Bình; vanbanphapluat.co</dc:creator>
  <dc:description>Xem chi tiết và tải về văn bản tại đây: http://vanbanphapluat.co/quyet-dinh-2055-qd-ubnd-nam-2013-kien-toan-bo-sung-ban-chi-dao-bao-ve-phat-trien-rung-thai-binh-2011-2020</dc:description>
  <cp:keywords>Quyết định; 2055/QĐ-UBND; Tỉnh Thái Bình; Phạm Văn Ca; Bộ máy hành chính; Tài nguyên - Môi trường</cp:keywords>
  <dc:language>en-US</dc:language>
  <cp:lastModifiedBy>Thư viện vanbanphapluat.co</cp:lastModifiedBy>
  <dcterms:modified xsi:type="dcterms:W3CDTF">2017-08-09T10:18:00Z</dcterms:modified>
  <cp:revision>2</cp:revision>
  <dc:subject>Quyết định 2055/QĐ-UBND năm 2013 kiện toàn bổ sung Ban Chỉ đạo bảo vệ phát triển rừng Thái Bình 2011-2020</dc:subject>
  <dc:title>Quyết định 2055/QĐ-UBND</dc:title>
</cp:coreProperties>
</file>