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TB-VPCP</w:t>
            </w:r>
          </w:p>
        </w:tc>
        <w:tc>
          <w:tcPr>
            <w:tcW w:w="5847" w:type="dxa"/>
            <w:tcBorders/>
          </w:tcPr>
          <w:p>
            <w:pPr>
              <w:pStyle w:val="Normal"/>
              <w:spacing w:before="120" w:after="0"/>
              <w:jc w:val="right"/>
              <w:rPr>
                <w:i/>
                <w:i/>
                <w:iCs/>
              </w:rPr>
            </w:pPr>
            <w:r>
              <w:rPr>
                <w:i/>
                <w:iCs/>
              </w:rPr>
              <w:t>Hà Nội, ngày 2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ĐỒNG THÁP</w:t>
      </w:r>
    </w:p>
    <w:p>
      <w:pPr>
        <w:pStyle w:val="Normal"/>
        <w:spacing w:before="120" w:after="280"/>
        <w:rPr/>
      </w:pPr>
      <w:r>
        <w:rPr/>
        <w:t>Ngày 10 tháng 9 năm 2013, Thủ tướng Chính phủ Nguyễn Tấn Dũng đã thăm và làm việc tại tỉnh Đồng Tháp. Cùng dự với Thủ tướng có các đồng chí: Đinh La Thăng, Bộ trưởng Bộ Giao thông vận tải, Trịnh Đình Dũng, Bộ trưởng Bộ Xây dựng và đại diện lãnh đạo các Bộ, cơ quan: Kế hoạch và Đầu tư, Tài chính, Nông nghiệp và Phát triển nông thôn, Văn phòng Chính phủ và Ban Chỉ đạo Tây Nam Bộ. Sau khi nghe Lãnh đạo Tỉnh báo cáo kết quả phát triển kinh tế - xã hội 9 tháng đầu năm; nhiệm vụ, giải pháp 3 tháng cuối năm 2013 và một số đề nghị của Tỉnh, ý kiến của lãnh đạo các Bộ, cơ quan, Thủ tướng Chính phủ Nguyễn Tấn Dũng đã kết luận như sau:</w:t>
      </w:r>
    </w:p>
    <w:p>
      <w:pPr>
        <w:pStyle w:val="Normal"/>
        <w:spacing w:before="120" w:after="280"/>
        <w:rPr/>
      </w:pPr>
      <w:r>
        <w:rPr/>
        <w:t>1. Biểu dương, đánh giá cao sự nỗ lực, cố gắng và những kết quả đã đạt được trong thời gian qua của Đảng bộ, chính quyền và nhân dân tỉnh Đồng Tháp. Trong điều kiện khó khăn, Tỉnh đã bám sát các Nghị quyết của Đảng, Quốc hội, Chính phủ, chủ động chỉ đạo quyết liệt và đạt được nhiều kết quả tích cực trên hầu hết các lĩnh vực kinh tế, xã hội, quốc phòng, an ninh..., cơ bản đạt được các mục tiêu, nhiệm vụ phát triển kinh tế - xã hội của Tỉnh đã đề ra.</w:t>
      </w:r>
    </w:p>
    <w:p>
      <w:pPr>
        <w:pStyle w:val="Normal"/>
        <w:spacing w:before="120" w:after="280"/>
        <w:rPr/>
      </w:pPr>
      <w:r>
        <w:rPr/>
        <w:t>Tuy nhiên, tình hình kinh tế - xã hội của Tỉnh còn một số hạn chế, yếu kém, nhất là tỷ lệ hộ nghèo còn cao, cơ cấu kinh tế chậm chuyển dịch; sản xuất, tiêu thụ sản phẩm nông sản chủ lực như gạo, cá tra, trái cây còn nhiều khó khăn.</w:t>
      </w:r>
    </w:p>
    <w:p>
      <w:pPr>
        <w:pStyle w:val="Normal"/>
        <w:spacing w:before="120" w:after="280"/>
        <w:rPr/>
      </w:pPr>
      <w:r>
        <w:rPr/>
        <w:t>Về cơ bản thống nhất với các mục tiêu, nhiệm vụ, giải pháp mà Tỉnh đã đề ra cho những tháng còn lại năm 2013 và những năm tiếp theo; trong đó nhấn mạnh một số điểm:</w:t>
      </w:r>
    </w:p>
    <w:p>
      <w:pPr>
        <w:pStyle w:val="Normal"/>
        <w:spacing w:before="120" w:after="280"/>
        <w:rPr/>
      </w:pPr>
      <w:r>
        <w:rPr/>
        <w:t>a) Tiếp tục chỉ đạo, điều hành đồng bộ, quyết liệt các giải pháp theo tinh thần các Nghị quyết số 01/NQ-CP, số 02/NQ-CP ngày 17 tháng 01 năm 2013 và Nghị quyết số 17/NQ-CP ngày 01 tháng 02 năm 2013 của Chính phủ để hoàn thành cao nhất các chỉ tiêu, nhiệm vụ kinh tế - xã hội năm 2013 mà Tỉnh đã đề ra.</w:t>
      </w:r>
    </w:p>
    <w:p>
      <w:pPr>
        <w:pStyle w:val="Normal"/>
        <w:spacing w:before="120" w:after="280"/>
        <w:rPr/>
      </w:pPr>
      <w:r>
        <w:rPr/>
        <w:t>b) Chú trọng phát triển sản xuất nông nghiệp theo hướng sản xuất quy mô lớn, đổi mới phương thức sản xuất, ứng dụng tiến bộ khoa học - kỹ thuật, đổi mới thiết bị, công nghệ... để nâng cao năng suất lao động; gắn sản xuất với chế biến nhằm phát huy thế mạnh về phát triển lúa gạo và nuôi trồng thủy sản. Có giải pháp năng động, sáng tạo trong thực hiện cơ chế, chính sách hỗ trợ nông dân, cơ sở sản xuất, doanh nghiệp nâng cao chất lượng sản phẩm, hỗ trợ liên kết, tìm kiếm, mở rộng thị trường tiêu thụ sản phẩm hàng hóa (lúa gạo, thủy sản, trái cây...)) nhân rộng các mô hình liên kết giữa nhà sản xuất, chế biến với doanh nghiệp tiêu thụ sản phẩm, tiến tới hình thành hoạt động theo mô hình Hiệp hội ngành nghề.</w:t>
      </w:r>
    </w:p>
    <w:p>
      <w:pPr>
        <w:pStyle w:val="Normal"/>
        <w:spacing w:before="120" w:after="280"/>
        <w:rPr/>
      </w:pPr>
      <w:r>
        <w:rPr/>
        <w:t>c) Khẩn trương tổ chức sơ kết, đánh giá tình hình thực hiện Nghị quyết Đại hội Tỉnh Đảng bộ khóa IX nhiệm kỳ 2010 - 2015 về nhiệm vụ phát triển kinh tế - xã hội 3 năm 2011 - 2013 và nhiệm vụ đến năm 2015 và những năm tiếp theo, từ đó tìm nguyên nhân, đề ra giải pháp sáng tạo phù hợp nhằm khai thác tốt tiềm năng, lợi thế, nhất là khi cầu Cao Lãnh, cầu Vàm Cống và đường cao tốc kết nối hai cầu hoàn thành năm 2017. Chuyển đổi cơ cấu lao động, đẩy mạnh công tác dạy nghề, quan tâm thu hút đầu tư các dự án sử dụng nhiều lao động (dệt may, da giày...) để tạo thêm nhiều việc làm mới cho lao động của địa phương. Trước mắt, tập trung rà soát các dự án đầu tư trên địa bàn, chỉ đạo quyết liệt việc giải ngân kế hoạch vốn năm 2013 và chuẩn bị các điều kiện để triển khai thực hiện tốt các dự án, nhất là các dự án đầu tư phát triển cơ sở hạ tầng giao thông, thủy lợi trong kế hoạch năm 2014.</w:t>
      </w:r>
    </w:p>
    <w:p>
      <w:pPr>
        <w:pStyle w:val="Normal"/>
        <w:spacing w:before="120" w:after="280"/>
        <w:rPr/>
      </w:pPr>
      <w:r>
        <w:rPr/>
        <w:t>d) Thực hiện tốt các nhiệm vụ về giáo dục, y tế, văn hóa - xã hội; bảo đảm an sinh xã hội, nhất là các hộ dân tại các Cụm tuyến dân cư biên giới, có giải pháp giảm nhanh tỷ lệ hộ nghèo và nâng cao thu nhập cho người dân; làm tốt công tác tiếp dân, giải quyết khiếu nại, tố cáo; đảm bảo giữ vững ổn định về an ninh chính trị, trật tự an toàn xã hội; tiếp tục phấn đấu đẩy lùi tai nạn giao thông.</w:t>
      </w:r>
    </w:p>
    <w:p>
      <w:pPr>
        <w:pStyle w:val="Normal"/>
        <w:spacing w:before="120" w:after="280"/>
        <w:rPr/>
      </w:pPr>
      <w:r>
        <w:rPr/>
        <w:t>2. Về một số kiến nghị của Tỉnh:</w:t>
      </w:r>
    </w:p>
    <w:p>
      <w:pPr>
        <w:pStyle w:val="Normal"/>
        <w:spacing w:before="120" w:after="280"/>
        <w:rPr/>
      </w:pPr>
      <w:r>
        <w:rPr/>
        <w:t>a) Về vốn đầu tư Bệnh viện đa khoa Đồng Tháp (phần xây dựng từ nguồn trái phiếu Chính phủ, phần thiết bị từ nguồn vốn ODA): Bộ Kế hoạch và Đầu tư chủ trì, phối hợp với các Bộ, ngành liên quan bố trí vốn trái phiếu Chính phủ trong thời gian tới; vận động nguồn ODA và sử dụng nguồn xổ số Kiến thiết của Tỉnh đầu tư phần thiết bị của Dự án này.</w:t>
      </w:r>
    </w:p>
    <w:p>
      <w:pPr>
        <w:pStyle w:val="Normal"/>
        <w:spacing w:before="120" w:after="280"/>
        <w:rPr/>
      </w:pPr>
      <w:r>
        <w:rPr/>
        <w:t>b) Về triển khai xây dựng tuyến đường tuần tra biên giới Việt Nam - Campuchia: Đồng ý chủ trương, Bộ Quốc phòng sớm phê duyệt Đề án Bảo đảm quốc phòng cho các địa phương khu vực Tây Nam Bộ. Trên cơ sở đó, xem xét triển khai làm trước các đoạn đường quan trọng, cấp bách bảo đảm an ninh trật tự khu vực biên giới trên địa bàn tỉnh Đồng Tháp.</w:t>
      </w:r>
    </w:p>
    <w:p>
      <w:pPr>
        <w:pStyle w:val="Normal"/>
        <w:spacing w:before="120" w:after="280"/>
        <w:rPr/>
      </w:pPr>
      <w:r>
        <w:rPr/>
        <w:t>c) Về bổ sung cửa khẩu quốc tế Dinh Bà vào Hiệp định và Nghị định thư đường bộ với Campuchia: Bộ Giao thông vận tải, Bộ Ngoại giao xem xét đề nghị của Tỉnh trong quá trình hoàn thiện việc sửa đổi Nghị định thư đường bộ Việt Nam - Campuchia.</w:t>
      </w:r>
    </w:p>
    <w:p>
      <w:pPr>
        <w:pStyle w:val="Normal"/>
        <w:spacing w:before="120" w:after="280"/>
        <w:rPr/>
      </w:pPr>
      <w:r>
        <w:rPr/>
        <w:t>d) Đồng ý Tỉnh ứng vốn ngân sách địa phương 120 tỷ đồng để thực hiện đầu tư nâng cấp, mở rộng mặt đường quốc lộ 54 giai đoạn II phù hợp tiến độ triển khai dự án. Bộ Giao thông vận tải hoàn chỉnh thủ tục đầu tư, bố trí vốn để triển khai dự án và hoàn trả kinh phí ứng trước của Tỉnh trong giai đoạn từ năm 2016.</w:t>
      </w:r>
    </w:p>
    <w:p>
      <w:pPr>
        <w:pStyle w:val="Normal"/>
        <w:spacing w:before="120" w:after="280"/>
        <w:rPr/>
      </w:pPr>
      <w:r>
        <w:rPr/>
        <w:t>đ) Về vốn đầu tư mở rộng quốc lộ 30 (đoạn từ thành phố Cao Lãnh đến thị xã Hồng Ngự): Bộ Kế hoạch và Đầu tư chủ trì, phối hợp với Bộ Tài chính, Bộ Giao thông vận tải tổng hợp nhu cầu vốn trái phiếu Chính phủ thời gian tới đối với các dự án giao thông đang dở dang, trong đó có dự án nâng cấp quốc lộ 30 đoạn Cao Lãnh - Hồng Ngự, báo cáo Thủ tướng Chính phủ.</w:t>
      </w:r>
    </w:p>
    <w:p>
      <w:pPr>
        <w:pStyle w:val="Normal"/>
        <w:spacing w:before="120" w:after="280"/>
        <w:rPr/>
      </w:pPr>
      <w:r>
        <w:rPr/>
        <w:t>e) Về hỗ trợ 45 tỷ đồng để đầu tư tuyến đường ra biên giới (xã Tân Hội, thị xã Hồng Ngự): Tỉnh thực hiện thẩm định nguồn vốn theo quy định tại Chỉ thị 1792/CT-TTg ngày 15 tháng 10 năm 2011 của Thủ tướng Chính phủ; Bộ Kế hoạch và Đầu tư chủ trì, phối hợp với Bộ Tài chính căn cứ vào khả năng cân đối ngân sách nhà nước xem xét, hỗ trợ cho Tỉnh từ nguồn vốn thuộc Chương trình đường ra biên giới, báo cáo Thủ tướng Chính phủ.</w:t>
      </w:r>
    </w:p>
    <w:p>
      <w:pPr>
        <w:pStyle w:val="Normal"/>
        <w:spacing w:before="120" w:after="280"/>
        <w:rPr/>
      </w:pPr>
      <w:r>
        <w:rPr/>
        <w:t>g) Về hoạt động kém hiệu quả của 08 doanh nghiệp từ khi chuyển về Tổng công ty Đầu tư và Kinh doanh vốn Nhà nước (SCIC) và đề nghị tạm thời không bàn giao 04 doanh nghiệp 100% vốn nhà nước thuộc Tỉnh đang quản lý về SCIC:</w:t>
      </w:r>
    </w:p>
    <w:p>
      <w:pPr>
        <w:pStyle w:val="Normal"/>
        <w:spacing w:before="120" w:after="280"/>
        <w:rPr/>
      </w:pPr>
      <w:r>
        <w:rPr/>
        <w:t>- Về hiệu quả hoạt động của các doanh nghiệp chuyển về SCIC: Giao Bộ Tài chính chủ trì, làm việc với SCIC và các Bộ, cơ quan, địa phương liên quan, trong đó có tỉnh Đồng Tháp để đánh giá tình hình, kết quả, hiệu quả hoạt động của các doanh nghiệp từ khi chuyển giao quyền đại diện sở hữu vốn nhà nước về SCIC, để có giải pháp khắc phục tồn tại, hạn chế, tháo gỡ khó khăn để các doanh nghiệp hoạt động hiệu quả, báo cáo Thủ tướng Chính phủ.</w:t>
      </w:r>
    </w:p>
    <w:p>
      <w:pPr>
        <w:pStyle w:val="Normal"/>
        <w:spacing w:before="120" w:after="280"/>
        <w:rPr/>
      </w:pPr>
      <w:r>
        <w:rPr/>
        <w:t>- Về việc chuyển doanh nghiệp nhà nước thuộc Tỉnh quản lý về SCIC: Bộ Tài chính chủ trì, phối hợp với Ban Chỉ đạo Đổi mới và Phát triển doanh nghiệp xem xét, xử lý cụ thể đề nghị của Tỉnh, báo cáo Thủ tướng Chính phủ.</w:t>
      </w:r>
    </w:p>
    <w:p>
      <w:pPr>
        <w:pStyle w:val="Normal"/>
        <w:spacing w:before="120" w:after="280"/>
        <w:rPr/>
      </w:pPr>
      <w:r>
        <w:rPr/>
        <w:t>h) Về hỗ trợ lãi suất đối với dự án đầu tư Bệnh viện Thái Hòa: Giao Bộ Tài chính căn cứ Quyết định số 1466/2008/QĐ-TTg ngày 10 tháng 10 năm 2008, Quyết định số 693/QĐ-TTg ngày 06 tháng 5 năm 2013 của Thủ tướng Chính phủ và Nghị định số 75/2011/NĐ-CP ngày 30 tháng 8 năm 2011 của Chính phủ xem xét, đề xuất xử lý cụ thể.</w:t>
      </w:r>
    </w:p>
    <w:p>
      <w:pPr>
        <w:pStyle w:val="Normal"/>
        <w:spacing w:before="120" w:after="280"/>
        <w:rPr/>
      </w:pPr>
      <w:r>
        <w:rPr/>
        <w:t>Văn phòng Chính phủ xin thông báo để Ủy ban nhân dân tỉnh Đồng Tháp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Kế hoạch và Đầu tư, Tài chính, Giao thông vận tải, Nông nghiệp và PTNT, Quốc phòng, Công Thương, Ngoại giao, Y tế, Xây dựng;</w:t>
              <w:br/>
              <w:t>- Ban Chỉ đạo Tây Nam Bộ;</w:t>
              <w:br/>
              <w:t>- Ban Chỉ đạo Đổi mới và Phát triển DN;</w:t>
              <w:br/>
              <w:t>- Tổng công ty Đầu tư và KD vốn NN;</w:t>
              <w:br/>
              <w:t>- Tỉnh ủy, HĐND, UBND tỉnh Đồng Tháp;</w:t>
              <w:br/>
              <w:t>- VPCP: BTCN, các PCN, Trợ lý TTgCP, các Vụ: TKBT, KTTH, KTN, KGVX, QHQT, TH, NC, Cổng TTĐT;</w:t>
              <w:br/>
              <w:t>- Lưu: VT, V.III (3b).</w:t>
            </w:r>
          </w:p>
        </w:tc>
        <w:tc>
          <w:tcPr>
            <w:tcW w:w="487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Văn phòng Chính phủ; vanbanphapluat.co</dc:creator>
  <dc:description>Xem chi tiết và tải về văn bản tại đây: http://vanbanphapluat.co/thong-bao-352-tb-vpcp-2013-ket-luan-buoi-lam-viec-voi-lanh-dao-tinh-dong-thap</dc:description>
  <cp:keywords>Thông báo; 352/TB-VPCP; Văn phòng Chính phủ; Nguyễn Văn Tùng; Bộ máy hành chính</cp:keywords>
  <dc:language>en-US</dc:language>
  <cp:lastModifiedBy>Thư viện vanbanphapluat.co</cp:lastModifiedBy>
  <dcterms:modified xsi:type="dcterms:W3CDTF">2017-08-09T10:18:00Z</dcterms:modified>
  <cp:revision>2</cp:revision>
  <dc:subject>Thông báo 352/TB-VPCP 2013 kết luận buổi làm việc với lãnh đạo tỉnh Đồng Tháp</dc:subject>
  <dc:title>Thông báo 352/TB-VPCP</dc:title>
</cp:coreProperties>
</file>