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3/QĐ-UBND</w:t>
            </w:r>
          </w:p>
        </w:tc>
        <w:tc>
          <w:tcPr>
            <w:tcW w:w="5724" w:type="dxa"/>
            <w:tcBorders/>
          </w:tcPr>
          <w:p>
            <w:pPr>
              <w:pStyle w:val="Normal"/>
              <w:spacing w:before="120" w:after="0"/>
              <w:jc w:val="right"/>
              <w:rPr>
                <w:i/>
                <w:i/>
                <w:iCs/>
              </w:rPr>
            </w:pPr>
            <w:r>
              <w:rPr>
                <w:i/>
                <w:iCs/>
              </w:rPr>
              <w:t>Đà Lạt, ngày 2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MỘT SỐ ĐIỀU CỦA QUY ĐỊNH VỀ QUẢN LÝ NHIỆM VỤ KHOA HỌC VÀ CÔNG NGHỆ TỈNH LÂM ĐỒNG BAN HÀNH KÈM THEO QUYẾT ĐỊNH SỐ 32/2007/QĐ-UBND NGÀY 13/9/2007 CỦA UBND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oa học và Công nghệ ngày 09/6/2000;</w:t>
      </w:r>
    </w:p>
    <w:p>
      <w:pPr>
        <w:pStyle w:val="Normal"/>
        <w:spacing w:before="120" w:after="280"/>
        <w:rPr>
          <w:i/>
          <w:i/>
          <w:iCs/>
        </w:rPr>
      </w:pPr>
      <w:r>
        <w:rPr>
          <w:i/>
          <w:iCs/>
        </w:rPr>
        <w:t>Căn cứ Nghị định số 81/2002/NĐ-CP ngày 17/10/2002 của Chính phủ quy định chi tiết thi hành một số điều của Luật Khoa học và Công nghệ;</w:t>
      </w:r>
    </w:p>
    <w:p>
      <w:pPr>
        <w:pStyle w:val="Normal"/>
        <w:spacing w:before="120" w:after="280"/>
        <w:rPr>
          <w:i/>
          <w:i/>
          <w:iCs/>
        </w:rPr>
      </w:pPr>
      <w:r>
        <w:rPr>
          <w:i/>
          <w:iCs/>
        </w:rPr>
        <w:t>Căn cứ Nghị định số 201/2004/NĐ-CP ngày 10/12/2004 của Chính phủ về ban hành quy chế quản lý hoạt động khoa học xã hội và nhân văn;</w:t>
      </w:r>
    </w:p>
    <w:p>
      <w:pPr>
        <w:pStyle w:val="Normal"/>
        <w:spacing w:before="120" w:after="280"/>
        <w:rPr>
          <w:i/>
          <w:i/>
          <w:iCs/>
        </w:rPr>
      </w:pPr>
      <w:r>
        <w:rPr>
          <w:i/>
          <w:iCs/>
        </w:rPr>
        <w:t>Theo đề nghị của Giám đốc Sở Khoa học và Công nghệ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một số điều của Quy định về quản lý nhiệm vụ khoa học và công nghệ tỉnh Lâm Đồng ban hành kèm theo Quyết định số 32/2007/QĐ-UBND ngày 13/9/2007 của UBND tỉnh Lâm Đồng như sau:</w:t>
      </w:r>
    </w:p>
    <w:p>
      <w:pPr>
        <w:pStyle w:val="Normal"/>
        <w:spacing w:before="120" w:after="280"/>
        <w:rPr/>
      </w:pPr>
      <w:r>
        <w:rPr/>
        <w:t>1. Bổ sung khoản 6, Điều 4 như sau:</w:t>
      </w:r>
    </w:p>
    <w:p>
      <w:pPr>
        <w:pStyle w:val="Normal"/>
        <w:spacing w:before="120" w:after="280"/>
        <w:rPr/>
      </w:pPr>
      <w:r>
        <w:rPr/>
        <w:t>"6. Nhiệm vụ khoa học công nghệ cấp thiết phát sinh là nhiệm vụ cần thực hiện ngay nhằm nghiên cứu, giải quyết các vấn đề cấp thiết mới phát sinh trong phát triển kinh tế - xã hội, an ninh, quốc phòng của tỉnh ngoài kế hoạch khoa học công nghệ hàng năm đã được phê duyệt.".</w:t>
      </w:r>
    </w:p>
    <w:p>
      <w:pPr>
        <w:pStyle w:val="Normal"/>
        <w:spacing w:before="120" w:after="280"/>
        <w:rPr/>
      </w:pPr>
      <w:r>
        <w:rPr/>
        <w:t>2. Bổ sung khoản 4, Điều 7 như sau:</w:t>
      </w:r>
    </w:p>
    <w:p>
      <w:pPr>
        <w:pStyle w:val="Normal"/>
        <w:spacing w:before="120" w:after="280"/>
        <w:rPr/>
      </w:pPr>
      <w:r>
        <w:rPr/>
        <w:t>"4. Đối với nhiệm vụ cấp thiết phát sinh:</w:t>
      </w:r>
    </w:p>
    <w:p>
      <w:pPr>
        <w:pStyle w:val="Normal"/>
        <w:spacing w:before="120" w:after="280"/>
        <w:rPr/>
      </w:pPr>
      <w:r>
        <w:rPr/>
        <w:t>a) Đơn vị được giao thực hiện có trách nhiệm xây dựng thuyết minh đề cương theo mẫu quy định để bảo vệ trước Hội đồng khoa học của tỉnh. Sau khi cơ quan chủ trì hoàn chỉnh thuyết minh đề cương, Sở Khoa học và Công nghệ tham mưu cho UBND tỉnh phê duyệt bổ sung đề tài, dự án trong năm kế hoạch và thực hiện quản lý theo quy định.</w:t>
      </w:r>
    </w:p>
    <w:p>
      <w:pPr>
        <w:pStyle w:val="Normal"/>
        <w:spacing w:before="120" w:after="280"/>
        <w:rPr/>
      </w:pPr>
      <w:r>
        <w:rPr/>
        <w:t>b) Hàng năm, thực hiện tối đa không quá 03 nhiệm vụ".</w:t>
      </w:r>
    </w:p>
    <w:p>
      <w:pPr>
        <w:pStyle w:val="Normal"/>
        <w:spacing w:before="120" w:after="280"/>
        <w:rPr/>
      </w:pPr>
      <w:r>
        <w:rPr/>
        <w:t>3. Bổ sung khoản 4, Điều 12 như sau:</w:t>
      </w:r>
    </w:p>
    <w:p>
      <w:pPr>
        <w:pStyle w:val="Normal"/>
        <w:spacing w:before="120" w:after="280"/>
        <w:rPr/>
      </w:pPr>
      <w:r>
        <w:rPr/>
        <w:t>"4. Kinh phí thực hiện nhiệm vụ cấp thiết phát sinh được cân đối từ kinh phí sự nghiệp khoa học và công nghệ hàng năm và nguồn tham gia đóng góp của các doanh nghiệp hoặc các tổ chức có nhu cầu sử dụng kết quả nghiên cứu đặt hàng, các nguồn tài trợ hợp pháp khác. Trường hợp kinh phí sự nghiệp đã bố trí hết cho các nhiệm vụ khoa học công nghệ trong năm kế hoạch, Sở Khoa học và Công nghệ phối hợp với các sở, ngành có liên quan đề xuất UBND tỉnh cấp bổ sung kinh phí để thực hiện nhiệm vụ.".</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ỉnh, Giám đốc Sở Khoa học và Công nghệ; Chủ tịch UBND các huyện, thành phố; Thủ trưởng các Sở, Ban, Ngành và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Khoa học và Công nghệ;</w:t>
              <w:br/>
              <w:t>- Cục kiểm tra văn bản - Bộ Tư pháp;</w:t>
              <w:br/>
              <w:t>- Website Chính phủ;</w:t>
              <w:br/>
              <w:t>- TTTU, TT HĐND tỉnh;</w:t>
              <w:br/>
              <w:t>- CT, các PCT UBND tỉnh;</w:t>
              <w:br/>
              <w:t>- Đoàn ĐBQH đơn vị tỉnh Lâm Đồng;</w:t>
              <w:br/>
              <w:t>- Sở Tư pháp;</w:t>
              <w:br/>
              <w:t>- Đài PTTH tỉnh, Báo Lâm Đồng;</w:t>
              <w:br/>
              <w:t>- Trung tâm Công báo tỉnh;</w:t>
              <w:br/>
              <w:t>- Như điều 3;</w:t>
              <w:br/>
              <w:t>- LĐVP UBND tỉnh;</w:t>
              <w:br/>
              <w:t>- Lưu: VT, VX</w:t>
            </w:r>
            <w:r>
              <w:rPr>
                <w:sz w:val="16"/>
                <w:vertAlign w:val="subscript"/>
              </w:rPr>
              <w:t>1</w:t>
            </w:r>
            <w:r>
              <w:rPr>
                <w:sz w:val="16"/>
              </w:rPr>
              <w:t>.</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ỉnh Lâm Đồng; vanbanphapluat.co</dc:creator>
  <dc:description>Xem chi tiết và tải về văn bản tại đây: http://vanbanphapluat.co/quyet-dinh-45-2013-qd-ubnd-quan-ly-nhiem-vu-khoa-hoc-cong-nghe-lam-dong</dc:description>
  <cp:keywords>Quyết định; 45/2013/QĐ-UBND; Tỉnh Lâm Đồng; Nguyễn Xuân Tiến; Bộ máy hành chính; Công nghệ thông tin</cp:keywords>
  <dc:language>en-US</dc:language>
  <cp:lastModifiedBy>Thư viện vanbanphapluat.co</cp:lastModifiedBy>
  <dcterms:modified xsi:type="dcterms:W3CDTF">2017-08-09T10:19:00Z</dcterms:modified>
  <cp:revision>2</cp:revision>
  <dc:subject>Quyết định 45/2013/QĐ-UBND quản lý nhiệm vụ khoa học công nghệ Lâm Đồng</dc:subject>
  <dc:title>Quyết định 45/2013/QĐ-UBND</dc:title>
</cp:coreProperties>
</file>