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47/2013/QĐ-UBND</w:t>
            </w:r>
          </w:p>
        </w:tc>
        <w:tc>
          <w:tcPr>
            <w:tcW w:w="5724" w:type="dxa"/>
            <w:tcBorders/>
          </w:tcPr>
          <w:p>
            <w:pPr>
              <w:pStyle w:val="Normal"/>
              <w:jc w:val="right"/>
              <w:rPr>
                <w:i/>
                <w:i/>
                <w:iCs/>
              </w:rPr>
            </w:pPr>
            <w:r>
              <w:rPr>
                <w:i/>
                <w:iCs/>
              </w:rPr>
              <w:t>Quảng Ninh, ngày 23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BÃI BỎ KHOẢN 2, ĐIỀU 1, QUYẾT ĐỊNH SỐ 322/2011/QĐ-UBND NGÀY 27/01/2011 CỦA ỦY BAN NHÂN DÂN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quyết của Chính phủ: Số 57/2002/NĐ-CP ngày 03/6/2002 của “Quy định chi tiết thi hành Pháp lệnh phí và lệ phí”; số 24/2006/NĐ-CP ngày 06/3/2006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Xét đề nghị của Sở Tài chính tại Tờ trình số 3761/STC-QLG ngày 19/9/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Khoản 2, Điều 1, Quyết định số 322/2011/QĐ-UBND ngày 27/01/2011 của Ủy ban nhân dân tỉnh Quảng Ninh về việc quy định mức thu phí chợ đối với chợ Móng Cái, thành phố Móng Cái.</w:t>
      </w:r>
    </w:p>
    <w:p>
      <w:pPr>
        <w:pStyle w:val="Normal"/>
        <w:spacing w:before="0" w:after="120"/>
        <w:rPr/>
      </w:pPr>
      <w:r>
        <w:rPr/>
        <w:t>Quy định thu phí chợ trên địa bàn thành phố Móng Cái thực hiện theo Quyết định số 1543/QĐ-UBND ngày 18/6/2013 của Ủy ban nhân dân tỉnh về việc phân cấp quản lý nhà nước một số lĩnh vực về kinh tế - xã hội cho Chủ tịch Ủy ban nhân dân thành phố: Móng Cái, Cẩm Phả, Uông Bí.</w:t>
      </w:r>
    </w:p>
    <w:p>
      <w:pPr>
        <w:pStyle w:val="Normal"/>
        <w:spacing w:before="0" w:after="120"/>
        <w:rPr/>
      </w:pPr>
      <w:r>
        <w:rPr>
          <w:b/>
          <w:bCs/>
        </w:rPr>
        <w:t xml:space="preserve">Điều 2. </w:t>
      </w:r>
      <w:r>
        <w:rPr/>
        <w:t>Quyết định này có hiệu lực thi hành sau 10 ngày kể từ ngày ký ban hành.</w:t>
      </w:r>
    </w:p>
    <w:p>
      <w:pPr>
        <w:pStyle w:val="Normal"/>
        <w:spacing w:before="0" w:after="120"/>
        <w:rPr/>
      </w:pPr>
      <w:r>
        <w:rPr>
          <w:b/>
          <w:bCs/>
        </w:rPr>
        <w:t>Điều 3.</w:t>
      </w:r>
      <w:r>
        <w:rPr/>
        <w:t xml:space="preserve"> Các ông (bà): Chánh văn phòng Ủy ban nhân dân tỉnh, Giám đốc Sở Tài chính, Cục trưởng Cục Thuế tỉnh, Giám đốc Kho bạc Nhà nước tỉnh, Chủ tịch Ủy ban nhân dân thành phố Móng Cái, Thủ trưởng các ban, ngành của tỉnh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Nguyễn Vă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9:00Z</dcterms:created>
  <dc:creator>Tỉnh Quảng Ninh; vanbanphapluat.co</dc:creator>
  <dc:description>Xem chi tiết và tải về văn bản tại đây: http://vanbanphapluat.co/quyet-dinh-2547-2013-qd-ubnd-bai-bo-khoan-2-dieu-1-quyet-dinh-muc-thu-phi-cho-quang-ninh</dc:description>
  <cp:keywords>Quyết định; 2547/2013/QĐ-UBND; Tỉnh Quảng Ninh; Nguyễn Văn Thành; Thương mại; Thuế - Phí - Lệ Phí</cp:keywords>
  <dc:language>en-US</dc:language>
  <cp:lastModifiedBy>Thư viện vanbanphapluat.co</cp:lastModifiedBy>
  <dcterms:modified xsi:type="dcterms:W3CDTF">2017-08-09T10:19:00Z</dcterms:modified>
  <cp:revision>2</cp:revision>
  <dc:subject>Quyết định 2547/2013/QĐ-UBND bãi bỏ Khoản 2 Điều 1 Quyết định mức thu phí chợ Quảng Ninh</dc:subject>
  <dc:title>Quyết định 2547/2013/QĐ-UBND</dc:title>
</cp:coreProperties>
</file>