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06/QĐ-TTg</w:t>
            </w:r>
          </w:p>
        </w:tc>
        <w:tc>
          <w:tcPr>
            <w:tcW w:w="5847" w:type="dxa"/>
            <w:tcBorders/>
          </w:tcPr>
          <w:p>
            <w:pPr>
              <w:pStyle w:val="Normal"/>
              <w:spacing w:before="120" w:after="0"/>
              <w:jc w:val="right"/>
              <w:rPr>
                <w:i/>
                <w:i/>
                <w:iCs/>
              </w:rPr>
            </w:pPr>
            <w:r>
              <w:rPr>
                <w:i/>
                <w:iCs/>
              </w:rPr>
              <w:t>Hà Nội, ngày 23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ỘI DUNG VĂN BẢN BỔ SUNG SỐ 2 THỎA ƯỚC TÀI TRỢ CHO DỰ ÁN “NÂNG CAO NĂNG LỰC NỘI BỘ QUỸ ĐẦU TƯ PHÁT TRIỂN ĐÔ THỊ THÀNH PHỐ HỒ CHÍ MINH VÀ CÁC NHÀ QUẢN LÝ ĐƯỢC CƠ QUAN PHÁT TRIỂN PHÁP TÀI TRỢ”</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Bộ trưởng Bộ Kế hoạch và Đầu tư tại văn bản số 6712/BKHĐT-KTĐN ngày 10 tháng 9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ội dung văn bản bổ sung số 2 Thỏa ước tài trợ cho Dự án “Nâng cao năng lực nội bộ Quỹ Đầu tư phát triển đô thị thành phố Hồ Chí Minh (nay là Công ty đầu tư tài chính thành phố Hồ Chí Minh) và các nhà quản lý được Cơ quan Phát triển Pháp tài trợ”, gồm các nội dung chính sau:</w:t>
      </w:r>
    </w:p>
    <w:p>
      <w:pPr>
        <w:pStyle w:val="Normal"/>
        <w:spacing w:before="120" w:after="280"/>
        <w:rPr/>
      </w:pPr>
      <w:r>
        <w:rPr/>
        <w:t>- Thời hạn rót vốn của Thỏa ước tới ngày 01 tháng 4 năm 2014.</w:t>
      </w:r>
    </w:p>
    <w:p>
      <w:pPr>
        <w:pStyle w:val="Normal"/>
        <w:spacing w:before="120" w:after="280"/>
        <w:rPr/>
      </w:pPr>
      <w:r>
        <w:rPr/>
        <w:t>- Thời hạn sử dụng vốn tới ngày 01 tháng 10 năm 2014.</w:t>
      </w:r>
    </w:p>
    <w:p>
      <w:pPr>
        <w:pStyle w:val="Normal"/>
        <w:spacing w:before="120" w:after="280"/>
        <w:rPr/>
      </w:pPr>
      <w:r>
        <w:rPr/>
        <w:t>- Thời hạn hiệu lực của Thỏa ước tới ngày 01 tháng 4 năm 2015.</w:t>
      </w:r>
    </w:p>
    <w:p>
      <w:pPr>
        <w:pStyle w:val="Normal"/>
        <w:spacing w:before="120" w:after="280"/>
        <w:rPr/>
      </w:pPr>
      <w:r>
        <w:rPr/>
        <w:t>Các điều khoản khác giữ nguyên.</w:t>
      </w:r>
    </w:p>
    <w:p>
      <w:pPr>
        <w:pStyle w:val="Normal"/>
        <w:spacing w:before="120" w:after="280"/>
        <w:rPr/>
      </w:pPr>
      <w:r>
        <w:rPr>
          <w:b/>
          <w:bCs/>
        </w:rPr>
        <w:t>Điều 2.</w:t>
      </w:r>
      <w:r>
        <w:rPr/>
        <w:t xml:space="preserve"> Giao Lãnh đạo Bộ Kế hoạch và Đầu tư ký kết văn bản bổ sung số 2 Thỏa ước nêu trên với Đại diện có thẩm quyền của Cơ quan Phát triển Pháp.</w:t>
      </w:r>
    </w:p>
    <w:p>
      <w:pPr>
        <w:pStyle w:val="Normal"/>
        <w:spacing w:before="120" w:after="280"/>
        <w:rPr/>
      </w:pPr>
      <w:r>
        <w:rPr>
          <w:b/>
          <w:bCs/>
        </w:rPr>
        <w:t>Điều 3.</w:t>
      </w:r>
      <w:r>
        <w:rPr/>
        <w:t xml:space="preserve"> Bộ trưởng các Bộ: Kế hoạch và Đầu tư, Tài chính, Ngoại giao, Tư pháp, Chủ tịch Ủy ban nhân dân thành phố Hồ Chí Minh và Thủ trưởng các cơ qua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654"/>
        <w:gridCol w:w="3986"/>
      </w:tblGrid>
      <w:tr>
        <w:trPr/>
        <w:tc>
          <w:tcPr>
            <w:tcW w:w="465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gCP, các Phó TTg;</w:t>
              <w:br/>
              <w:t>- Các Bộ: KHĐT, TC, TP, NG;</w:t>
              <w:br/>
              <w:t>- UBND TP Hồ Chí Minh;</w:t>
              <w:br/>
              <w:t>- VPCP: BTCN, các PCN, Trợ lý TTg CP, Vụ: TH, Cổng TTĐT;</w:t>
              <w:br/>
              <w:t>- Lưu: VT, QHQT(3).</w:t>
            </w:r>
          </w:p>
        </w:tc>
        <w:tc>
          <w:tcPr>
            <w:tcW w:w="398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Thủ tướng Chính phủ; vanbanphapluat.co</dc:creator>
  <dc:description>Xem chi tiết và tải về văn bản tại đây: http://vanbanphapluat.co/quyet-dinh-1706-qd-ttg-nam-2013-du-an-nang-cao-quy-dau-tu-phat-trien-do-thi-ho-chi-minh</dc:description>
  <cp:keywords>Quyết định; 1706/QĐ-TTg; Thủ tướng Chính phủ; Nguyễn Tấn Dũng; Đầu tư; Tài chính nhà nước; Xây dựng - Đô thị</cp:keywords>
  <dc:language>en-US</dc:language>
  <cp:lastModifiedBy>Thư viện vanbanphapluat.co</cp:lastModifiedBy>
  <dcterms:modified xsi:type="dcterms:W3CDTF">2017-08-09T10:20:00Z</dcterms:modified>
  <cp:revision>2</cp:revision>
  <dc:subject>Quyết định 1706/QĐ-TTg năm 2013 Dự án nâng cao Quỹ Đầu tư phát triển đô thị Hồ Chí Minh</dc:subject>
  <dc:title>Quyết định 1706/QĐ-TTg</dc:title>
</cp:coreProperties>
</file>