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 xml:space="preserve">TỈNH QUẢNG NINH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24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THÔNG QUA KINH PHÍ LẬP QUY HOẠCH TỔNG THỂ PHÁT TRIỂN KINH TẾ - XÃ HỘI TỈNH QUẢNG NINH ĐẾN NĂM 2020, TẦM NHÌN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QUẢNG NINH</w:t>
        <w:br/>
        <w:t>KHÓA XII - KỲ HỌP THỨ 10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, Tờ trình số 5009/TTr-UBND ngày 19/9/2013 của Ủy ban nhân dân tỉnh; Báo cáo thẩm tra của Ban Kinh tế và Ngân sách HĐND tỉnh và ý kiến thảo luậ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ông qua kinh phí lập Quy hoạch tổng thể phát triển kinh tế - xã hội tỉnh Quảng Ninh đến năm 2020, tầm nhìn đến năm 2030.</w:t>
      </w:r>
    </w:p>
    <w:p>
      <w:pPr>
        <w:pStyle w:val="Normal"/>
        <w:spacing w:before="120" w:after="280"/>
        <w:rPr/>
      </w:pPr>
      <w:r>
        <w:rPr/>
        <w:t>1. Tổng kinh phí lập quy hoạch: 60.779.700.000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Sáu mươi tỷ bảy trăm bảy mươi chín triệu bảy trăm nghìn đồng)</w:t>
      </w:r>
    </w:p>
    <w:p>
      <w:pPr>
        <w:pStyle w:val="Normal"/>
        <w:spacing w:before="120" w:after="280"/>
        <w:rPr/>
      </w:pPr>
      <w:r>
        <w:rPr/>
        <w:t>2. Nguồn kinh phí lập quy hoạch: Từ nguồn ngân sách Tỉ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ổ chức thực hiện: Giao Ủy ban nhân dân tỉnh tổ chức triển khai thực hiện theo quy định; Giao Thường trực Hội đồng nhân dân, các Ban, các Đại biểu Hội đồng nhân dân tỉnh có trách nhiệm giám sát việc thực hiện Nghị quyết.</w:t>
      </w:r>
    </w:p>
    <w:p>
      <w:pPr>
        <w:pStyle w:val="Normal"/>
        <w:spacing w:before="120" w:after="280"/>
        <w:rPr/>
      </w:pPr>
      <w:r>
        <w:rPr/>
        <w:t>Nghị quyết này được Hội đồng nhân dân tỉnh Quảng Ninh khóa XII, kỳ họp thứ 10 thông qua ngày 24/9/2013 và có hiệu lực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38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0:00Z</dcterms:created>
  <dc:creator>Tỉnh Quảng Ninh; vanbanphapluat.co</dc:creator>
  <dc:description>Xem chi tiết và tải về văn bản tại đây: http://vanbanphapluat.co/nghi-quyet-109-nq-hdnd-nam-2013-kinh-phi-lap-quy-hoach-phat-trien-kinh-te-xa-hoi-quang-ninh</dc:description>
  <cp:keywords>Nghị quyết; 109/NQ-HĐND; Tỉnh Quảng Ninh; Nguyễn Đức Long; Bộ máy hành chính; Văn hóa - Xã hội; Tài chính nhà nước</cp:keywords>
  <dc:language>en-US</dc:language>
  <cp:lastModifiedBy>Thư viện vanbanphapluat.co</cp:lastModifiedBy>
  <dcterms:modified xsi:type="dcterms:W3CDTF">2017-08-09T10:20:00Z</dcterms:modified>
  <cp:revision>2</cp:revision>
  <dc:subject>Nghị quyết 109/NQ-HĐND năm 2013 kinh phí lập Quy hoạch phát triển kinh tế xã hội Quảng Ninh</dc:subject>
  <dc:title>Nghị quyết 109/NQ-HĐND</dc:title>
</cp:coreProperties>
</file>