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HƯNG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24 tháng 9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QUYẾT ĐỊNH SỐ 956/QĐ-UBND NGÀY 13/5/2010 CỦA UBND TỈNH VỀ VIỆC QUY ĐỊNH CHỨC DANH, SỐ LƯỢNG, MỘT SỐ CHẾ ĐỘ CHÍNH SÁCH ĐỐI VỚI CÁN BỘ, CÔNG CHỨC XÃ, PHƯỜNG, THỊ TRẤ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của Chính phủ: Số 92/2009/NĐ-CP ngày 22/10/2009 về chức danh, số lượng, một số chế độ, chính sách đối với cán bộ, công chức ở xã, phường, thị trấn và những người hoạt động không chuyên trách ở cấp xã; số 29/2013/NĐ-CP ngày 08/4/2013 về sửa đổi, bổ sung một số điều của Nghị định số 92/2009/NĐ-CP ngày 22/10/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3/2010/TTLT-BNV-BTC-BLĐTB&amp;XH ngày 27/5/2010 của liên Bộ: Nội vụ - Tài chính - Lao động, Thương binh và Xã hội hướng dẫn thực hiện Nghị định số 92/2009/NĐ-CP ngày 22/10/2009 của Chính phủ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quyết số 11/2013/NQ-HĐND ngày 31/7/2013 của Hội đồng nhân dân tỉnh quy định chức danh, số lượng và mức phụ cấp hàng tháng đối với những người hoạt động không chuyên trách ở cấp xã, thôn, khu phố theo Nghị định số 29/2013/NĐ-CP ngày 08/4/2013 của Chính phủ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Nội vụ tại Tờ trình số 381/TTr-SNV ngày 28/8/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Điểm 6, Mục II, Khoản 1, Điều 1, Quyết định số 956/QĐ-UBND ngày 13/5/2010 của UBND tỉnh về việc quy định chức danh, số lượng, một số chế độ chính sách đối với cán bộ, công chức xã, phường, thị trấn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6. Công chức Tư pháp - Hộ tịch đối với xã loại 1, loại 2 mỗi xã 03 người; xã loại 3 là 02 người. Trong đó xã loại 1, xã loại 2 và xã trọng điểm an ninh trật tự thuộc xã loại 3 mỗi xã bố trí 01 công chức Tư pháp - Hộ tịch kiêm Phó Trưởng công an, hưởng lương chức danh công chức, làm chức trách nhiệm vụ của Phó Trưởng công an”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 Chánh Văn phòng UBND tỉnh, Giám đốc các sở, ngành: Nội vụ, Tài chính, Kho bạc nhà nước tỉnh; Thủ trưởng các sở, ban, ngành liên quan; Chủ tịch UBND các huyện, thành phố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Doãn Thế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0:00Z</dcterms:created>
  <dc:creator>Tỉnh Hưng Yên; vanbanphapluat.co</dc:creator>
  <dc:description>Xem chi tiết và tải về văn bản tại đây: http://vanbanphapluat.co/quyet-dinh-10-2013-qd-ubnd-chuc-danh-so-luong-che-do-chinh-sach-can-bo-cong-chuc-hung-yen</dc:description>
  <cp:keywords>Quyết định; 10/2013/QĐ-UBND; Tỉnh Hưng Yên; Doãn Thế Cường; Bộ máy hành chính</cp:keywords>
  <dc:language>en-US</dc:language>
  <cp:lastModifiedBy>Thư viện vanbanphapluat.co</cp:lastModifiedBy>
  <dcterms:modified xsi:type="dcterms:W3CDTF">2017-08-09T10:20:00Z</dcterms:modified>
  <cp:revision>2</cp:revision>
  <dc:subject>Quyết định 10/2013/QĐ-UBND chức danh số lượng chế độ chính sách cán bộ công chức Hưng Yên</dc:subject>
  <dc:title>Quyết định 10/2013/QĐ-UBND</dc:title>
</cp:coreProperties>
</file>