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KHOA HỌC VÀ </w:t>
              <w:br/>
              <w:t>CÔNG NGHỆ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2929/QĐ-BKHCN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4 tháng 09 năm 2013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CÔNG BỐ TIÊU CHUẨN QUỐC GIA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Ộ TRƯỞNG BỘ KHOA HỌC VÀ CÔNG NGHỆ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iêu chuẩn và Quy chuẩn kỹ thuật ngày 29/6/2006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127/2007/NĐ-CP ngày 01/8/2007 của Chính phủ quy định chi tiết thi hành một số điều của Luật Tiêu chuẩn và Quy chuẩn kỹ thuật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20/2013/NĐ-CP ngày 26/02/2013 của Chính phủ quy định chức năng, nhiệm vụ, quyền hạn và cơ cấu tổ chức của Bộ Khoa học và Công nghệ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. </w:t>
      </w:r>
      <w:r>
        <w:rPr/>
        <w:t>Công bố 10 Tiêu chuẩn quốc gia sau đây: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2761"/>
        <w:gridCol w:w="5389"/>
      </w:tblGrid>
      <w:tr>
        <w:trPr/>
        <w:tc>
          <w:tcPr>
            <w:tcW w:w="49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.</w:t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9859:2013</w:t>
              <w:br/>
              <w:t>ISO 2795:1991</w:t>
            </w:r>
          </w:p>
        </w:tc>
        <w:tc>
          <w:tcPr>
            <w:tcW w:w="538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Ổ trượt - Bạc thiêu kết - Kích thước và dung sai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9860:2013</w:t>
              <w:br/>
              <w:t>ISO 4381:2011</w:t>
            </w:r>
          </w:p>
        </w:tc>
        <w:tc>
          <w:tcPr>
            <w:tcW w:w="538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Ổ trượt - Hợp kim thiếc đúc dùng cho ổ trượt nhiều lớp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9861-1:2013</w:t>
              <w:br/>
              <w:t>ISO 4382-1:1991</w:t>
            </w:r>
          </w:p>
        </w:tc>
        <w:tc>
          <w:tcPr>
            <w:tcW w:w="538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Ổ trượt - Hợp kim đồng - Phần 1: Hợp kim đồng đúc dùng cho ổ trượt nguyên khối và ổ trượt thành dày nhiều lớp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9861-2:2013</w:t>
              <w:br/>
              <w:t>ISO 4382-2:1991</w:t>
            </w:r>
          </w:p>
        </w:tc>
        <w:tc>
          <w:tcPr>
            <w:tcW w:w="538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Ổ trượt - Hợp kim đồng - Phần 2: Hợp kim đồng ép đùn dùng cho ổ trượt nguyên khối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5.</w:t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9862:2013</w:t>
              <w:br/>
              <w:t>ISO 4383:2000</w:t>
            </w:r>
          </w:p>
        </w:tc>
        <w:tc>
          <w:tcPr>
            <w:tcW w:w="538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Ổ trượt - Vật liệu nhiều lớp dùng cho ổ trượt thành mỏng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6.</w:t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9863-1:2013</w:t>
              <w:br/>
              <w:t>ISO 4384-1:2000</w:t>
            </w:r>
          </w:p>
        </w:tc>
        <w:tc>
          <w:tcPr>
            <w:tcW w:w="538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Ổ trượt - Thử độ cứng kim loại ổ - Phần 1: Vật liệu hỗn hợp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7.</w:t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9863-2:2013</w:t>
              <w:br/>
              <w:t>ISO 4384-2:2011</w:t>
            </w:r>
          </w:p>
        </w:tc>
        <w:tc>
          <w:tcPr>
            <w:tcW w:w="538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Ổ trượt - Thử độ cứng kim loại ổ - Phần 2: Vật liệu nguyên khối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8.</w:t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9864:2013</w:t>
              <w:br/>
              <w:t>ISO 4385:1981</w:t>
            </w:r>
          </w:p>
        </w:tc>
        <w:tc>
          <w:tcPr>
            <w:tcW w:w="538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Ổ trượt - Thử nén vật liệu ổ kim loại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9.</w:t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9865:2013</w:t>
              <w:br/>
              <w:t>ISO 6279:2006</w:t>
            </w:r>
          </w:p>
        </w:tc>
        <w:tc>
          <w:tcPr>
            <w:tcW w:w="538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Ổ trượt - Hợp kim nhôm dùng cho ổ nguyên khối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0.</w:t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9866:2013</w:t>
              <w:br/>
              <w:t>ISO 4379:1993</w:t>
            </w:r>
          </w:p>
        </w:tc>
        <w:tc>
          <w:tcPr>
            <w:tcW w:w="538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Ổ trượt - Bạc hợp kim đồng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 xml:space="preserve">Quyết định này có hiệu lực kể từ ngày ký./. 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Vụ PC;</w:t>
              <w:br/>
              <w:t>- Lưu: VT, TĐC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Trần Việt Thanh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21:00Z</dcterms:created>
  <dc:creator>Bộ Khoa học và Công nghệ; vanbanphapluat.co</dc:creator>
  <dc:description>Xem chi tiết và tải về văn bản tại đây: http://vanbanphapluat.co/quyet-dinh-2929-qd-bkhcn-nam-2013-cong-bo-tieu-chuan-quoc-gia</dc:description>
  <cp:keywords>Quyết định; 2929/QĐ-BKHCN; Bộ Khoa học và Công nghệ; Trần Việt Thanh; Lĩnh vực khác</cp:keywords>
  <dc:language>en-US</dc:language>
  <cp:lastModifiedBy>Thư viện vanbanphapluat.co</cp:lastModifiedBy>
  <dcterms:modified xsi:type="dcterms:W3CDTF">2017-08-09T10:21:00Z</dcterms:modified>
  <cp:revision>2</cp:revision>
  <dc:subject>Quyết định 2929/QĐ-BKHCN năm 2013 công bố Tiêu chuẩn quốc gia</dc:subject>
  <dc:title>Quyết định 2929/QĐ-BKHCN</dc:title>
</cp:coreProperties>
</file>