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928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09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0/2013/NĐ-C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ông bố 05 Tiêu chuẩn quốc gia sau đây: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2761"/>
        <w:gridCol w:w="5393"/>
      </w:tblGrid>
      <w:tr>
        <w:trPr/>
        <w:tc>
          <w:tcPr>
            <w:tcW w:w="4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883:2013</w:t>
              <w:br/>
              <w:t>EN 15054:2006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ực phẩm không chứa chất béo - Xác định chlormequat và mepiquat - Phương pháp sắc ký lỏng hiệu năng cao - Phổ khối lượng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884:2013</w:t>
              <w:br/>
              <w:t>EN 15637:2008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ực phẩm có nguồn gốc thực vật - Xác định dư lượng thuốc bảo vệ thực vật bằng sắc ký lỏng hiệu năng cao - Phổ khối lượng hai lần sau khi chiết bằng metanol và làm sạch bằng diatomit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885:2013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gũ cốc và sản phẩm ngũ cốc - Xác định dư lượng etylen dibromua - Phương pháp sắc ký khí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886:2013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ực phẩm - Xác định dư lượng thuốc bảo vệ thực vật carbaryl - Phương pháp đo màu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887:2013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ực phẩm - Xác định dư lượng etyl carbamat - Phương pháp sắc ký khí - phổ khối lượng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 xml:space="preserve">Quyết định này có hiệu lực thi hành kể từ ngày ký./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21:00Z</dcterms:created>
  <dc:creator>Bộ Khoa học và Công nghệ; vanbanphapluat.co</dc:creator>
  <dc:description>Xem chi tiết và tải về văn bản tại đây: http://vanbanphapluat.co/quyet-dinh-2928-qd-bkhcn-nam-2013-cong-bo-tieu-chuan-quoc-gia</dc:description>
  <cp:keywords>Quyết định; 2928/QĐ-BKHCN; Bộ Khoa học và Công nghệ; Trần Việt Thanh; Lĩnh vực khác</cp:keywords>
  <dc:language>en-US</dc:language>
  <cp:lastModifiedBy>Thư viện vanbanphapluat.co</cp:lastModifiedBy>
  <dcterms:modified xsi:type="dcterms:W3CDTF">2017-08-09T10:21:00Z</dcterms:modified>
  <cp:revision>2</cp:revision>
  <dc:subject>Quyết định 2928/QĐ-BKHCN năm 2013 công bố Tiêu chuẩn quốc gia</dc:subject>
  <dc:title>Quyết định 2928/QĐ-BKHCN</dc:title>
</cp:coreProperties>
</file>